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а-совещания, посвященного Всемирному дню охраны труда</w:t>
      </w:r>
    </w:p>
    <w:p>
      <w:pPr>
        <w:pStyle w:val="Normal"/>
        <w:jc w:val="center"/>
        <w:rPr/>
      </w:pPr>
      <w:r>
        <w:rPr/>
      </w:r>
    </w:p>
    <w:tbl>
      <w:tblPr>
        <w:tblW w:w="103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63"/>
      </w:tblGrid>
      <w:tr>
        <w:trPr>
          <w:trHeight w:val="1305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29 апреля 2025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есто проведения</w:t>
            </w:r>
            <w:r>
              <w:rPr>
                <w:b w:val="false"/>
                <w:bCs w:val="false"/>
                <w:i/>
                <w:sz w:val="28"/>
                <w:szCs w:val="28"/>
              </w:rPr>
              <w:t>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Новодвинс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двинск, ул. Фронтовых бригад, д. 6, корп.1</w:t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.00-10.1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гистрация участников совещания</w:t>
            </w:r>
          </w:p>
        </w:tc>
      </w:tr>
      <w:tr>
        <w:trPr>
          <w:trHeight w:val="9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.10-10.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Открытие совещ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(начальник отдела кадров управления организационно-правовой                             и кадровой работы администрации муниципального образования                «Город Новодвинск» - Листов Владислав Викторович) 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5-10.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ind w:left="57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>О подведении итогов публичных конкурсов: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ind w:left="57" w:right="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>фотоколлаж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6"/>
                <w:szCs w:val="26"/>
                <w:shd w:fill="auto" w:val="clear"/>
              </w:rPr>
              <w:t>«Без охраны труда безопасность не та!»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bidi w:val="0"/>
              <w:spacing w:lineRule="auto" w:line="240"/>
              <w:ind w:left="57" w:right="2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6"/>
                <w:szCs w:val="26"/>
                <w:shd w:fill="auto" w:val="clear"/>
                <w:lang w:val="ru-RU"/>
              </w:rPr>
              <w:t>-детских рисунков «Нарисую я охрану труда! Я - художник, я так вижу!».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ru-RU"/>
              </w:rPr>
              <w:t>главный специалист отдела кадров управления организационно-правовой и кадровой работы администрации городского округа Архангельской области «Город Новодвинск» - Дюрягина Ирина Сергеевна)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0-10.3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Награждение участников публичн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</w:rPr>
              <w:t xml:space="preserve"> конкурс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6"/>
                <w:szCs w:val="26"/>
                <w:shd w:fill="auto" w:val="clear"/>
                <w:lang w:val="ru-RU"/>
              </w:rPr>
              <w:t>детских рисунков «Нарисую я охрану труда! Я - художник, я так вижу!»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.30-10.4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 xml:space="preserve">О результатах контрольно-надзорной деятельности Новодвинского территориального отдела Управления Федеральной службы по надзору               в сфере защиты прав потребителей и благополучия человека                              по Архангельской области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zh-CN" w:bidi="hi-IN"/>
              </w:rPr>
              <w:t>городского округа Архангель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 xml:space="preserve"> «Город Новодвинск» за 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zh-CN" w:bidi="hi-I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zh-CN" w:bidi="ar-SA"/>
              </w:rPr>
              <w:t xml:space="preserve"> год.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6"/>
                <w:szCs w:val="26"/>
                <w:lang w:val="ru-RU" w:eastAsia="zh-CN" w:bidi="ar-SA"/>
              </w:rPr>
              <w:t>Об итогах прохожд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6"/>
                <w:szCs w:val="26"/>
                <w:lang w:val="ru-RU" w:eastAsia="zh-CN" w:bidi="hi-IN"/>
              </w:rPr>
              <w:t>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6"/>
                <w:szCs w:val="26"/>
                <w:lang w:val="ru-RU" w:eastAsia="zh-CN" w:bidi="ar-SA"/>
              </w:rPr>
              <w:t xml:space="preserve"> периодических медицинских осмотров в 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6"/>
                <w:szCs w:val="26"/>
                <w:lang w:val="ru-RU" w:eastAsia="zh-CN" w:bidi="hi-I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6"/>
                <w:szCs w:val="26"/>
                <w:lang w:val="ru-RU" w:eastAsia="zh-CN" w:bidi="ar-SA"/>
              </w:rPr>
              <w:t xml:space="preserve"> году работниками организаций, расположенных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 w:eastAsia="zh-CN" w:bidi="ar-SA"/>
              </w:rPr>
              <w:t xml:space="preserve">городского округа Архангельской области «Город Новодвинск».          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6"/>
                <w:szCs w:val="26"/>
                <w:shd w:fill="auto" w:val="clear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-4"/>
                <w:sz w:val="26"/>
                <w:szCs w:val="26"/>
                <w:shd w:fill="auto" w:val="clear"/>
                <w:lang w:val="ru-RU" w:eastAsia="zh-CN" w:bidi="ar-SA"/>
              </w:rPr>
              <w:t>ведущий специалист-эксперт территориального отдела - Никитин Александр Владимирович)</w:t>
            </w:r>
          </w:p>
        </w:tc>
      </w:tr>
      <w:tr>
        <w:trPr>
          <w:trHeight w:val="48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.45-10.5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Об исполнении государственных полномочий в сфере охраны труда                         в городском округе Архангельской области «Город Новодвинск» за 2024 год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pacing w:val="-4"/>
                <w:sz w:val="26"/>
                <w:szCs w:val="26"/>
                <w:shd w:fill="auto" w:val="clear"/>
                <w:lang w:val="ru-RU"/>
              </w:rPr>
              <w:t>(главный специалист отдела кадров управления организационно-правовой             и кадровой работы администрации городского округа Архангельской области «Город Новодвинск» - Дюрягина Ирина Сергеевна)</w:t>
            </w:r>
          </w:p>
        </w:tc>
      </w:tr>
      <w:tr>
        <w:trPr>
          <w:trHeight w:val="130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.55-11.2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зменениях в программе обучения навыкам оказания первой помощи пострадавшим от несчастного случая на производстве, произошедшие                за 2024-2025 гг.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val="ru-RU" w:eastAsia="zh-CN" w:bidi="ar-SA"/>
              </w:rPr>
              <w:t>(начальник учебного отдела Негосударственного учреждения дополнительного профессионального образования «Аттестационный центр – безопасность труда» - Беденко Юлия Сергеевна)</w:t>
            </w:r>
          </w:p>
        </w:tc>
      </w:tr>
      <w:tr>
        <w:trPr>
          <w:trHeight w:val="9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25-11.5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О переходе на Единые типовые нормы с 01.01.2025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shd w:fill="auto" w:val="clear"/>
                <w:lang w:eastAsia="zh-CN" w:bidi="ar-SA"/>
              </w:rPr>
              <w:t>(ведущий специалист Негосударственного учреждения дополнительного профессионального образования «Аттестационный центр – безопасность труда» - Сергеев Максим Валерьевич)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1.55-12.3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  <w:t>Ответы на вопросы. Консультирова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5:00Z</dcterms:created>
  <dc:creator>yakimchuk</dc:creator>
  <dc:description/>
  <dc:language>en-US</dc:language>
  <cp:lastModifiedBy/>
  <cp:lastPrinted>2025-04-02T11:57:00Z</cp:lastPrinted>
  <dcterms:modified xsi:type="dcterms:W3CDTF">2025-04-04T11:29:08Z</dcterms:modified>
  <cp:revision>115</cp:revision>
  <dc:subject/>
  <dc:title>УТВЕРЖДАЮ:                                                                                              Глава муниципального образования                                                                                                                      </dc:title>
</cp:coreProperties>
</file>