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17"/>
          <w:rFonts w:cs="Times New Roman" w:ascii="Times New Roman" w:hAnsi="Times New Roman"/>
          <w:b/>
          <w:bCs/>
          <w:sz w:val="22"/>
          <w:szCs w:val="22"/>
        </w:rPr>
        <w:t xml:space="preserve">План мероприятий, посвященных Дню города Новодвинс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4821"/>
        <w:gridCol w:w="2829"/>
        <w:gridCol w:w="1982"/>
        <w:gridCol w:w="35"/>
      </w:tblGrid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horndale AMT;Times New Roman" w:cs="Times New Roman"/>
                <w:sz w:val="22"/>
                <w:szCs w:val="22"/>
              </w:rPr>
            </w:pPr>
            <w:r>
              <w:rPr>
                <w:rFonts w:eastAsia="Thorndale AMT;Times New Roman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7"/>
                <w:rFonts w:cs="Times New Roman" w:ascii="Times New Roman" w:hAnsi="Times New Roman"/>
                <w:sz w:val="22"/>
                <w:szCs w:val="22"/>
              </w:rPr>
              <w:t>Время 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horndale AMT;Times New Roman" w:cs="Times New Roman"/>
                <w:color w:val="000000"/>
                <w:sz w:val="22"/>
                <w:szCs w:val="22"/>
              </w:rPr>
            </w:pPr>
            <w:r>
              <w:rPr>
                <w:rFonts w:eastAsia="Thorndale AMT;Times New Roman" w:cs="Times New Roman" w:ascii="Times New Roman" w:hAnsi="Times New Roman"/>
                <w:color w:val="000000"/>
                <w:sz w:val="22"/>
                <w:szCs w:val="22"/>
              </w:rPr>
              <w:t>Торжественные, образовательные, культурно-просветительские, спортивные мероприятия, патриотические мероприятия</w:t>
            </w:r>
          </w:p>
        </w:tc>
      </w:tr>
      <w:tr>
        <w:trPr>
          <w:trHeight w:val="279" w:hRule="atLeast"/>
        </w:trPr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horndale AMT;Times New Roman" w:cs="Times New Roman"/>
                <w:color w:val="000000"/>
                <w:sz w:val="22"/>
                <w:szCs w:val="22"/>
              </w:rPr>
            </w:pPr>
            <w:r>
              <w:rPr>
                <w:rFonts w:eastAsia="Thorndale AMT;Times New Roman"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ждения работников АО «АЦБК» в подразделениях (18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 отдельному графику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АЦБК»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дческая выставка «Я в этом городе живу, я этот город знаю» (12+)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К «НЦБС»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бонемент</w:t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тавка - обзор одной книги (6+)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«Комбинат глазами художника»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«Комбинат глазами фотографа» 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выставка «Я вырос здесь и край мне этот дорог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» (6+)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Mono;Courier New" w:cs="Times New Roman"/>
                <w:sz w:val="22"/>
                <w:szCs w:val="22"/>
              </w:rPr>
            </w:pPr>
            <w:r>
              <w:rPr>
                <w:rFonts w:eastAsia="Liberation Mono;Courier New" w:cs="Times New Roman" w:ascii="Times New Roman" w:hAnsi="Times New Roman"/>
                <w:sz w:val="22"/>
                <w:szCs w:val="22"/>
              </w:rPr>
              <w:t>МУК «НЦБС», центр правовой информации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выставка «День рождения АЦБК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августа 1940 года» (12+)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К «НЦБС»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итальный зал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 23, 30 августа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кательная программа «Пятница-ребятница» (0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17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тский парк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авгус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 городского настроения «Танцующий Новодвинск» (0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18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тский парк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льный концерт группы «Green Stone» (6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19 ча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тский парк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Mono;Courier Ne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Mono;Courier New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- 20 августа</w:t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Liberation Mono;Courier New" w:cs="Times New Roman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Liberation Mono;Courier New" w:cs="Times New Roman" w:ascii="Times New Roman" w:hAnsi="Times New Roman"/>
                <w:bCs/>
                <w:iCs/>
                <w:sz w:val="22"/>
                <w:szCs w:val="22"/>
                <w:lang w:eastAsia="ar-SA"/>
              </w:rPr>
              <w:t>Краеведческие игры (6+):</w:t>
            </w:r>
          </w:p>
          <w:p>
            <w:pPr>
              <w:pStyle w:val="Style16"/>
              <w:rPr>
                <w:rFonts w:ascii="Times New Roman" w:hAnsi="Times New Roman" w:eastAsia="Liberation Mono;Courier New" w:cs="Times New Roman"/>
                <w:sz w:val="22"/>
                <w:szCs w:val="22"/>
              </w:rPr>
            </w:pPr>
            <w:r>
              <w:rPr>
                <w:rFonts w:eastAsia="Liberation Mono;Courier New" w:cs="Times New Roman" w:ascii="Times New Roman" w:hAnsi="Times New Roman"/>
                <w:sz w:val="22"/>
                <w:szCs w:val="22"/>
              </w:rPr>
              <w:t>-«Малая родина - большая любовь»;</w:t>
            </w:r>
          </w:p>
          <w:p>
            <w:pPr>
              <w:pStyle w:val="Standard"/>
              <w:rPr>
                <w:rFonts w:ascii="Times New Roman" w:hAnsi="Times New Roman" w:eastAsia="Liberation Mono;Courier New" w:cs="Times New Roman"/>
                <w:sz w:val="22"/>
                <w:szCs w:val="22"/>
              </w:rPr>
            </w:pPr>
            <w:r>
              <w:rPr>
                <w:rFonts w:eastAsia="Liberation Mono;Courier New" w:cs="Times New Roman" w:ascii="Times New Roman" w:hAnsi="Times New Roman"/>
                <w:sz w:val="22"/>
                <w:szCs w:val="22"/>
              </w:rPr>
              <w:t>-«Я в этом городе живу,</w:t>
            </w:r>
          </w:p>
          <w:p>
            <w:pPr>
              <w:pStyle w:val="Standard"/>
              <w:rPr>
                <w:rFonts w:ascii="Times New Roman" w:hAnsi="Times New Roman" w:eastAsia="Liberation Mono;Courier New" w:cs="Times New Roman"/>
                <w:sz w:val="22"/>
                <w:szCs w:val="22"/>
              </w:rPr>
            </w:pPr>
            <w:r>
              <w:rPr>
                <w:rFonts w:eastAsia="Liberation Mono;Courier New" w:cs="Times New Roman" w:ascii="Times New Roman" w:hAnsi="Times New Roman"/>
                <w:sz w:val="22"/>
                <w:szCs w:val="22"/>
              </w:rPr>
              <w:t>я этот город знаю»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Liberation Mono;Courier New" w:cs="Times New Roman"/>
                <w:sz w:val="22"/>
                <w:szCs w:val="22"/>
              </w:rPr>
            </w:pPr>
            <w:r>
              <w:rPr>
                <w:rFonts w:eastAsia="Liberation Mono;Courier New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Mono;Courier New" w:cs="Times New Roman"/>
                <w:sz w:val="22"/>
                <w:szCs w:val="22"/>
              </w:rPr>
            </w:pPr>
            <w:r>
              <w:rPr>
                <w:rFonts w:eastAsia="Liberation Mono;Courier New" w:cs="Times New Roman" w:ascii="Times New Roman" w:hAnsi="Times New Roman"/>
                <w:sz w:val="22"/>
                <w:szCs w:val="22"/>
              </w:rPr>
              <w:t>МУК «НЦБС», центр правовой информаци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iberation Mono;Courier New" w:cs="Times New Roman"/>
                <w:bCs/>
                <w:sz w:val="22"/>
                <w:szCs w:val="22"/>
              </w:rPr>
            </w:pPr>
            <w:r>
              <w:rPr>
                <w:rFonts w:eastAsia="Liberation Mono;Courier New" w:cs="Times New Roman" w:ascii="Times New Roman" w:hAnsi="Times New Roman"/>
                <w:bCs/>
                <w:sz w:val="22"/>
                <w:szCs w:val="22"/>
              </w:rPr>
              <w:t>детская библиотека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horndale AMT;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horndale AMT;Times New Roman" w:cs="Times New Roman" w:ascii="Times New Roman" w:hAnsi="Times New Roman"/>
                <w:b/>
                <w:bCs/>
                <w:sz w:val="22"/>
                <w:szCs w:val="22"/>
              </w:rPr>
              <w:t>14 - 18 августа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horndale AMT;Times New Roman" w:cs="Times New Roman"/>
                <w:color w:val="000000"/>
                <w:sz w:val="22"/>
                <w:szCs w:val="22"/>
              </w:rPr>
            </w:pPr>
            <w:r>
              <w:rPr>
                <w:rFonts w:eastAsia="Thorndale AMT;Times New Roman" w:cs="Times New Roman" w:ascii="Times New Roman" w:hAnsi="Times New Roman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iberation Mono;Courier New" w:cs="Times New Roman"/>
                <w:color w:val="000000"/>
                <w:sz w:val="22"/>
                <w:szCs w:val="22"/>
              </w:rPr>
            </w:pPr>
            <w:r>
              <w:rPr>
                <w:rFonts w:eastAsia="Liberation Mono;Courier New" w:cs="Times New Roman" w:ascii="Times New Roman" w:hAnsi="Times New Roman"/>
                <w:color w:val="000000"/>
                <w:sz w:val="22"/>
                <w:szCs w:val="22"/>
              </w:rPr>
              <w:t>Проект «Пять вечеров» (6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18 час. 00 ми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22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Детский парк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 - 22 августа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 онлайн — бесед «Рабочие семейные династии Новодвинска» (12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К «НЦБС»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бонемен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руппе ВКонтакте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 - 23 августа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тавка совместного творче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Город, в котором я живу» (родители и дети) (0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ДОУ «Детский сад «Лесовичок»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 - 31 августа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3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выставка «Люблю я город свой родной» (6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К «НЦБС»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тская библиотека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 августа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«Бумажные фантазии» (0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сад «Березка»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 августа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5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выставки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НТОО «Лодья» (0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6 час. 3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клуб «Анастасия»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августа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6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 «Град на Северной Двине» (0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ДОУ «Детский сад «Лесовичок»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7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е мероприятие по присвоению звания «Ветеран АО «АЦБК» (18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7 час. 15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, зал «Этансель»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8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вечер и театрализованное представление «Новодвинск - это МЫ!», посвященные 47-летию г. Новодвинска. Чествование жителей, поощренных занесением имени на Доску Почёта (6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8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НГКЦ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 августа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9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«О родном городе с любовью» (0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ДОУ «Детский сад «Лесовичок»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0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е мероприятие по награждению работников АО «АЦБК», праздничный концерт (18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7 час. 15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7"/>
                <w:rFonts w:eastAsia="Thorndale AMT;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августа - «Мой город - моя семья!»</w:t>
            </w:r>
          </w:p>
        </w:tc>
      </w:tr>
      <w:tr>
        <w:trPr>
          <w:trHeight w:val="450" w:hRule="atLeast"/>
        </w:trPr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«НДШИ»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выставки молодых художников «Любимый город», семейные мастер-классы (6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тский парк, Комсомольская площадь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ка-продажа, фуд-корт (6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 час. 00 ми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тский парк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3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садоводов-огородни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в (6+)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1 час. 00 ми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час. 00 мин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оковым дорожкам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онная и дискуссионная площадка (12+) по отдельному плану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1 час. 00 мин.</w:t>
            </w:r>
          </w:p>
          <w:p>
            <w:pPr>
              <w:pStyle w:val="114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купол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5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ELE 2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6+)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еленой зон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а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6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-ярмарка с мастер-классами (0+)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центрально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боковым дорожкам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е фото-зоны: «Мой город», «Герой номера» и др. (0+)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8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проект игровых программ для организации досуга «Поморские игры» (6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2 час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 ми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час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 мин.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авой стороны у зд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НГКЦ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9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е площадки (0+):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азеты «Новодвинский рабочий»;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оводвинского индустриального техникума;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гентства недвижимости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потеки «Этажи»;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новационного центра агентства регионального развития;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азы отдыха «Мечка»;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Арт-образ»;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фориентационная интерактивная площадка кадрового центра по городу Новодвинску;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итературная в режиме «Свободный микрофон»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астием новодвинского городского оркестра и др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2 час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 мин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6 час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 мин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центрально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боковым дорожкам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0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ая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ая площадка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й город - Моя семья!» (0+):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horndale AMT;Times New Roman" w:cs="Times New Roman"/>
                <w:sz w:val="22"/>
                <w:szCs w:val="22"/>
              </w:rPr>
            </w:pPr>
            <w:r>
              <w:rPr>
                <w:rFonts w:eastAsia="Thorndale AMT;Times New Roman" w:cs="Times New Roman" w:ascii="Times New Roman" w:hAnsi="Times New Roman"/>
                <w:sz w:val="22"/>
                <w:szCs w:val="22"/>
              </w:rPr>
              <w:t>-краеведческая фото-викторина «Где эта улица, где этот дом?»;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краеведческая викторина «История города и комбината»;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horndale AMT;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horndale AMT;Times New Roman" w:cs="Times New Roman" w:ascii="Times New Roman" w:hAnsi="Times New Roman"/>
                <w:sz w:val="22"/>
                <w:szCs w:val="22"/>
              </w:rPr>
              <w:t>стендовая выставка «Новодвинск поэтический»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тические выставки, познавательные игры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икторины;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гротека настольных игр;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стер-классы и др.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на семейного отдых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конкурсом рисунков «Счастливы вместе» (0+)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еленой зоне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а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2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ест «Семейный»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одам (6+)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парка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ый квест по финансовой грамотности от регионального центра</w:t>
            </w:r>
          </w:p>
          <w:p>
            <w:pPr>
              <w:pStyle w:val="Style16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й грамотности (12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4 час. 00 ми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центральной дорожке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horndale AMT;Times New Roman" w:cs="Times New Roman"/>
                <w:sz w:val="22"/>
                <w:szCs w:val="22"/>
              </w:rPr>
            </w:pPr>
            <w:r>
              <w:rPr>
                <w:rFonts w:eastAsia="Thorndale AMT;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ознавательная программа «Почемучки в городе детства» (0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1 час. 30 мин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а</w:t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5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церт «Город, созданный для двоих» Ольги Лойтер (6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12 час. 30 мин.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6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ешмоб организаций «Бумеранг добра», выездная регистрация молодоженов, чествование юбилейных пар (0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3 час. 00 мин.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7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ная программа «В песне - душа народа!» Заслуженного коллектива народного творчества народного ансамбля песни, музыки и танца «Северянка» имени заслуженного работника культуры РФ Хлынцева А.Н. (12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3 час. 30 мин.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8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стиваль фитнеса с выступлением</w:t>
            </w:r>
          </w:p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Корельского, Т. Карачевской (0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14 час. 30 мин.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9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ное выступление кавер-группы (12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16 час. 00 мин. 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0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ый эстрадный концерт «МЫ - энергия будущего!» (6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7 час. 00 мин.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гамикс «Пять вечеров» (12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8 час. 00 ми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 час. 00 мин.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сомольская площад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2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е площадки: -АО «АЦБК» (площадка газеты «Бумажник», Молодежного совета, фо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з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т.д.); </w:t>
            </w: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 xml:space="preserve">-АО «АФЗ» (фотозона, мастер-классы и т.д.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группы компаний «Титан»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2 час. 00 ми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3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17"/>
                <w:rFonts w:cs="Times New Roman" w:ascii="Times New Roman" w:hAnsi="Times New Roman"/>
                <w:color w:val="000000"/>
                <w:sz w:val="22"/>
                <w:szCs w:val="22"/>
              </w:rPr>
              <w:t>Открытый городской конкурс росписи «Фанерный парк» (0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3 час. 00 мин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6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horndale AMT;Times New Roman" w:cs="Times New Roman"/>
                <w:sz w:val="22"/>
                <w:szCs w:val="22"/>
              </w:rPr>
            </w:pPr>
            <w:r>
              <w:rPr>
                <w:rFonts w:eastAsia="Thorndale AMT;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инокомплекс «Дружб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 фильмов в рамках Всероссийской акции «Ночь кино» (6+): «Воздух» (реж. А. Герман мл.), «Сто лет тому вперёд» (реж. А. Андрющенко), «По щучьему велению» (реж. А. Войтинский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яетс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17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августа - «Включайся!»</w:t>
            </w:r>
          </w:p>
        </w:tc>
      </w:tr>
      <w:tr>
        <w:trPr/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парк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5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атлетический пробег в честь Дня города (12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1 час. 00 ми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3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стадион «Двина»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6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ка-продажа, фуд-корт (6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1 час. 00 ми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9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парка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7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оказательные выступления клуба байкеров, фотосессия (12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2 час. 00 мин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3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дорожка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8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ест «Молодёжный»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одам (6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3 час. 00 мин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6 час. 00 мин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парка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9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ые площадки (6+): -игра «Дартс»; -«Битва за столом»; -«Аниме»; 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озона «В роке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визаж «Смоки» и др.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3 час. 00 мин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 час. 00 мин.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0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Style w:val="17"/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Рок-фестиваль «Ливень. Обновление» (12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3 час. 00 мин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1 час. 00 мин.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цена</w:t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рок-группы «Чёрный рынок» (16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1 час. 00 мин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 час. 00 мин.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К НГКЦ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2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w w:val="9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3"/>
                <w:sz w:val="22"/>
                <w:szCs w:val="22"/>
              </w:rPr>
              <w:t>Финальное шоу городского конкурса красоты и грации «Краса Новодвинска - 2024» (12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6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horndale AMT;Times New Roman" w:cs="Times New Roman"/>
                <w:sz w:val="22"/>
                <w:szCs w:val="22"/>
              </w:rPr>
            </w:pPr>
            <w:r>
              <w:rPr>
                <w:rFonts w:eastAsia="Thorndale AMT;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3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уличного кино (12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 час. 00 мин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2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августа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4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ум общественной палаты Архангельской области «Консолидация» (12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К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5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ая августовская конференция работников образования (16+): -открытие конференции, пленарное заседание; -работа секций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0 час. 00 ми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2 час. 3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УК НГКЦ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ОУ «Гимназия»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, 29, 30 августа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6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открытых дверей (0+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час. 00 мин.</w:t>
            </w:r>
          </w:p>
          <w:p>
            <w:pPr>
              <w:pStyle w:val="114"/>
              <w:bidi w:val="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9 час. 00 мин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НГКЦ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16">
    <w:name w:val="Заголовок 1 Знак"/>
    <w:qFormat/>
    <w:rPr>
      <w:rFonts w:ascii="Liberation Serif;Times New Roman" w:hAnsi="Liberation Serif;Times New Roman" w:eastAsia="Noto Serif CJK SC" w:cs="Lohit Devanagari;Times New Roman"/>
      <w:b/>
      <w:bCs/>
      <w:kern w:val="2"/>
      <w:sz w:val="48"/>
      <w:szCs w:val="48"/>
      <w:lang w:eastAsia="zh-CN" w:bidi="hi-IN"/>
    </w:rPr>
  </w:style>
  <w:style w:type="character" w:styleId="161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Style13">
    <w:name w:val="Название объекта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10">
    <w:name w:val="Цитата1"/>
    <w:basedOn w:val="Normal"/>
    <w:qFormat/>
    <w:pPr>
      <w:ind w:left="142" w:right="495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408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Знак"/>
    <w:basedOn w:val="Normal"/>
    <w:qFormat/>
    <w:pPr>
      <w:spacing w:before="0" w:after="160"/>
    </w:pPr>
    <w:rPr>
      <w:rFonts w:ascii="Arial" w:hAnsi="Arial" w:eastAsia="Arial" w:cs="Arial"/>
      <w:b/>
      <w:color w:val="FFFFFF"/>
      <w:sz w:val="32"/>
      <w:lang w:val="en-US" w:eastAsia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ретьякова</dc:creator>
  <dc:description>JU$t bEEn CAPuted!</dc:description>
  <dc:language>en-US</dc:language>
  <cp:lastModifiedBy/>
  <cp:lastPrinted>1995-11-21T17:41:00Z</cp:lastPrinted>
  <dcterms:modified xsi:type="dcterms:W3CDTF">2024-08-09T14:43:14Z</dcterms:modified>
  <cp:revision>161</cp:revision>
  <dc:subject/>
  <dc:title/>
</cp:coreProperties>
</file>