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: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сполняющий обязанности заместителя главы муниципального образования «Город Новодвинск» по социальной политике  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наименование должности должностного лица, 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вердившего извещение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4"/>
              </w:rPr>
              <w:t xml:space="preserve">_________________ / </w:t>
            </w:r>
            <w:r>
              <w:rPr>
                <w:spacing w:val="-4"/>
                <w:sz w:val="24"/>
                <w:szCs w:val="24"/>
              </w:rPr>
              <w:t>С.Н. Юринская/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4"/>
                <w:sz w:val="20"/>
              </w:rPr>
              <w:t xml:space="preserve">                    </w:t>
            </w:r>
            <w:r>
              <w:rPr>
                <w:spacing w:val="-4"/>
                <w:sz w:val="20"/>
              </w:rPr>
              <w:t>(подпись)            (инициалы, фамилия)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ЗВЕЩЕНИЕ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проведении конкурсного мероприят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6"/>
        <w:gridCol w:w="5228"/>
      </w:tblGrid>
      <w:tr>
        <w:trPr>
          <w:trHeight w:val="565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1. Общие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1.1.Организатор конкурсного мероприятия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дминистрация муниципального образования                 «Город Новодвинск»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2"/>
                <w:szCs w:val="22"/>
                <w:lang w:eastAsia="ru-RU"/>
              </w:rPr>
              <w:t>1.2.Уполномоченный муниципальный орган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дел по работе с населением и общественными объединениями управления социальной политики администрации муниципального образования               «Город Новодвинск»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1.3.Наименование конкурс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pacing w:val="-4"/>
                <w:sz w:val="22"/>
                <w:szCs w:val="26"/>
                <w:highlight w:val="white"/>
                <w:lang w:eastAsia="ru-RU"/>
              </w:rPr>
            </w:pPr>
            <w:r>
              <w:rPr>
                <w:spacing w:val="-4"/>
                <w:sz w:val="22"/>
                <w:szCs w:val="26"/>
                <w:highlight w:val="white"/>
                <w:lang w:eastAsia="ru-RU"/>
              </w:rPr>
              <w:t>О проведении муниципального этапа конкурса «Отец - ответственная должность»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1.4.Порядок разрешения процедурных вопросов, связанных с проведением конкурсного мероприятия и определением его результатов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2"/>
                <w:szCs w:val="26"/>
                <w:highlight w:val="white"/>
                <w:lang w:eastAsia="ru-RU"/>
              </w:rPr>
              <w:t>Конкурс организуется и проводится по общим правилам, установленным для проведения публичного конкурса в соответствии с главой 57 Гражданского кодекса Российской Федерации (часть вторая) от 26.01.1996 № 14-ФЗ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а осуществляется конкурсной комиссией, созданной организатором конкурса                 в следующем составе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а) Юринская Светлана Николаевна, исполняющий обязанности заместителя главы муниципального  образования    «Город Новодвинск» по социальной политике (начальник управления социальной политики), - председатель комиссии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б) Гришанова Екатерина Вячеславовна, главный специалист отдела по работе с населением и общественными объединениями управления социальной политики администрации муниципального образования «Город Новодвинск», - секретарь комиссии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в) члены комиссии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 Каширская Ольга Михайловна, председатель Новодвинской городской общественной организации «Совет женщин города Новодвинска» (по согласованию)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- Попова Дарья Александровна, начальник отдела организации образования управления социальной политики администрации муниципального образования  «Город Новодвинск»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- Кислова Ольга Степановна, начальник отдела культуры, искусства и туризма управления социальной политики администрации муниципального образования «Город Новодвинск»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 Суворов Василий Александрович, председатель Совета отцов муниципального образования  «Город Новодвинск» (по согласованию)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- Алехинцева Екатерина Александровна, начальник отдела по работе с населением и общественными объединениями управления социальной политики администрации муниципального образования «Город Новодвинск»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- Фризон Ольга Александровна, начальник архивного отдела управления организационно - правовой и кадровой работы администрации муниципального образования «Город Новодвинск»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- Шумилова Елена Александровна, начальник отделения социальной защиты населения по г. Новодвинску государственного казенного учреждения Архангельской области «Архангельский областной центр социальной защиты населения» (по согласованию).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2. Условия конкурсного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2.1.Условия допуска к участию в конкурсном мероприятии (существо задания)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Участниками конкурса являются мужчины, проживающие на территории муниципального образования «Город Новодвинск», без ограничения в возрасте, независимо от профессионального образования и места работы, имеющие положительный опыт воспитания детей в семь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онкурс проводится заочно и состоит из следующих этапов:</w:t>
            </w:r>
          </w:p>
          <w:p>
            <w:pPr>
              <w:pStyle w:val="Standard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вый тур: «Визитная карточка «Мы - семья, а это значит...»;</w:t>
            </w:r>
          </w:p>
          <w:p>
            <w:pPr>
              <w:pStyle w:val="Standard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торой тур: «Герб семьи»;</w:t>
            </w:r>
          </w:p>
          <w:p>
            <w:pPr>
              <w:pStyle w:val="Standard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етий тур: «Конкурс детских рисунков «Самый лучший папа»;</w:t>
            </w:r>
          </w:p>
          <w:p>
            <w:pPr>
              <w:pStyle w:val="Standard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етвертый тур: «Фото-презентация «Папа может все что угодно». </w:t>
            </w:r>
          </w:p>
          <w:p>
            <w:pPr>
              <w:pStyle w:val="Standard"/>
              <w:tabs>
                <w:tab w:val="clear" w:pos="709"/>
                <w:tab w:val="left" w:pos="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ab/>
              <w:t>Выдвижение кандидатов на участие в конкурсе осуществляется общественными объединениями и организациями, осуществляющими свою деятельность на территории муниципального образования «Город Новодвинск», а также в порядке самовыдвижения.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 заявке на участие в конкурсе прилагаются следующие материалы:</w:t>
            </w:r>
          </w:p>
          <w:p>
            <w:pPr>
              <w:pStyle w:val="Standard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)анкета участника конкурса, составленная по форме, приведенной в приложении № 1 к настоящему извещению. Заполнению подлежат все пункты указанной анкеты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2)видеосюжет от 3 до 5 минут, который содержит рассказ о семье по теме «Мы - семья, а это значит...» - для участия в первом туре. Видеосюжет представляется на оптическом носителе информации - диск </w:t>
            </w:r>
            <w:r>
              <w:rPr>
                <w:sz w:val="22"/>
                <w:szCs w:val="22"/>
                <w:shd w:fill="FFFFFF" w:val="clear"/>
                <w:lang w:val="en-US"/>
              </w:rPr>
              <w:t>CD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en-US"/>
              </w:rPr>
              <w:t>DVD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Standard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)графическое изображение герба семьи на листе формата А4 в высоту и текст с описанием символики герба в объеме не более одного листа формата А4 на бумажном носителе - для участия во втором туре; 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4)не менее 3 детских рисунков, которые должны быть оформлены в паспорту, посвященных теме «Самый лучший папа», выполненных в любом стиле на листе формата А4 - для участия в третьем туре. На лицевой стороне каждого рисунка в правом нижнем углу указываются фамилия, имя и возраст ребенка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5)презентация, посвященная теме «Папа может все что угодно», выполненная в приложении </w:t>
            </w:r>
            <w:r>
              <w:rPr>
                <w:sz w:val="22"/>
                <w:szCs w:val="22"/>
                <w:shd w:fill="FFFFFF" w:val="clear"/>
                <w:lang w:val="en-US"/>
              </w:rPr>
              <w:t>Microsoft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Office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PowerPoint</w:t>
            </w:r>
            <w:r>
              <w:rPr>
                <w:sz w:val="22"/>
                <w:szCs w:val="22"/>
                <w:shd w:fill="FFFFFF" w:val="clear"/>
              </w:rPr>
              <w:t xml:space="preserve">, состоящая не более чем из 15 слайдов, на оптическом носителе (диск </w:t>
            </w:r>
            <w:r>
              <w:rPr>
                <w:sz w:val="22"/>
                <w:szCs w:val="22"/>
                <w:shd w:fill="FFFFFF" w:val="clear"/>
                <w:lang w:val="en-US"/>
              </w:rPr>
              <w:t>CD</w:t>
            </w:r>
            <w:r>
              <w:rPr>
                <w:sz w:val="22"/>
                <w:szCs w:val="22"/>
                <w:shd w:fill="FFFFFF" w:val="clear"/>
              </w:rPr>
              <w:t>) - для участия в четвертом туре;</w:t>
            </w:r>
          </w:p>
          <w:p>
            <w:pPr>
              <w:pStyle w:val="Standard"/>
              <w:tabs>
                <w:tab w:val="clear" w:pos="709"/>
                <w:tab w:val="left" w:pos="15" w:leader="none"/>
              </w:tabs>
              <w:autoSpaceDE w:val="false"/>
              <w:jc w:val="both"/>
              <w:rPr>
                <w:sz w:val="22"/>
                <w:szCs w:val="26"/>
                <w:highlight w:val="white"/>
                <w:lang w:eastAsia="ru-RU"/>
              </w:rPr>
            </w:pPr>
            <w:r>
              <w:rPr>
                <w:sz w:val="22"/>
                <w:szCs w:val="26"/>
                <w:highlight w:val="white"/>
                <w:lang w:eastAsia="ru-RU"/>
              </w:rPr>
              <w:t>6)согласие на обработку персональных данных по форме, приведенной в приложении № 2 к настоящему извещению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 xml:space="preserve">2.2.Критерии и порядок оценки заявок участников конкурсного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2"/>
                <w:szCs w:val="22"/>
                <w:lang w:eastAsia="ru-RU"/>
              </w:rPr>
              <w:t xml:space="preserve">и представленных ими результатов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или достижений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течение 3 дней, следующих за днем окончания срока подачи заявок на участие в конкурсе, конкурсная комиссия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)рассматривает заявки и документы участников конкурс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)оценивает участников конкурса в соответствии с критериями;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)по количеству максимально набранных участниками конкурса баллов определяет победителя.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нкурсная комиссия по результатам рассмотрения документов по каждому туру оценивает участников конкурса </w:t>
            </w:r>
            <w:r>
              <w:rPr>
                <w:bCs/>
                <w:sz w:val="22"/>
                <w:szCs w:val="22"/>
                <w:shd w:fill="FFFFFF" w:val="clear"/>
              </w:rPr>
              <w:t>по следующим критерия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)</w:t>
            </w: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оригинальность, фантазия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2)раскрытие темы тура;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bCs/>
                <w:color w:val="000000"/>
                <w:spacing w:val="1"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highlight w:val="white"/>
                <w:lang w:eastAsia="ru-RU"/>
              </w:rPr>
              <w:t>3)творческая солидарность членов семьи, близких родственников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4)творческое оформление материалов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5)художественное и (или) музыкальное оформление материал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ждый критерий конкурса оценивается конкурсной комиссией путем присуждения баллов по шкале от одного до пя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баллов заносится в итоговую ведомость по форме, приведенной в приложении</w:t>
            </w:r>
            <w:r>
              <w:rPr>
                <w:sz w:val="22"/>
                <w:szCs w:val="22"/>
                <w:shd w:fill="FFFFFF" w:val="clear"/>
              </w:rPr>
              <w:t xml:space="preserve"> № 3 к настоящему извещению.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бедитель определяется максимальным количеством баллов по итогам каждого критерия.</w:t>
            </w:r>
          </w:p>
          <w:p>
            <w:pPr>
              <w:pStyle w:val="Style22"/>
              <w:tabs>
                <w:tab w:val="clear" w:pos="709"/>
                <w:tab w:val="left" w:pos="15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  <w:highlight w:val="white"/>
                <w:lang w:eastAsia="ru-RU"/>
              </w:rPr>
              <w:t>Решение конкурсной комиссии оформляется протоколом, который подписывается председателем конкурсной комиссии и секретарем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2.3.Место, срок и порядок приема заявок участников конкурс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окументы на участие в конкурсе принимаются в отделе по работе с населением и общественными объединениями управления социальной политики администрации муниципального образования «Город Новодвинск» по адресу: город Новодвинск, улица Фронтовых бригад, дом 6, корпус 2, кабинет 7; контактный телефон (81852) 5-12-67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pacing w:val="-4"/>
                <w:sz w:val="22"/>
                <w:szCs w:val="22"/>
                <w:shd w:fill="FFFFFF" w:val="clear"/>
                <w:lang w:eastAsia="ru-RU"/>
              </w:rPr>
              <w:t>Срок приема заявок</w:t>
            </w:r>
            <w:r>
              <w:rPr>
                <w:spacing w:val="-4"/>
                <w:sz w:val="22"/>
                <w:szCs w:val="22"/>
                <w:highlight w:val="white"/>
                <w:lang w:eastAsia="ru-RU"/>
              </w:rPr>
              <w:t xml:space="preserve"> - до </w:t>
            </w:r>
            <w:r>
              <w:rPr>
                <w:spacing w:val="-4"/>
                <w:sz w:val="22"/>
                <w:szCs w:val="22"/>
                <w:highlight w:val="white"/>
              </w:rPr>
              <w:t>11</w:t>
            </w:r>
            <w:r>
              <w:rPr>
                <w:spacing w:val="-4"/>
                <w:sz w:val="22"/>
                <w:szCs w:val="22"/>
                <w:highlight w:val="white"/>
                <w:lang w:eastAsia="ru-RU"/>
              </w:rPr>
              <w:t xml:space="preserve"> октября текущ</w:t>
            </w:r>
            <w:r>
              <w:rPr>
                <w:spacing w:val="-4"/>
                <w:sz w:val="22"/>
                <w:szCs w:val="22"/>
                <w:shd w:fill="FFFFFF" w:val="clear"/>
                <w:lang w:eastAsia="ru-RU"/>
              </w:rPr>
              <w:t>его года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2.4.Порядок и сроки объявления результатов конкурс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Результаты конкурса утверждаются постановлением администрации муниципального образования «Город Новодвинс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формация о результатах конкурса размещается на официальном сайте администрации муниципального образования «Город Новодвинск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</w:rPr>
              <w:t>https://novadmin.gosuslugi.ru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кументы победителя конкурса в порядке и сроки, установленные Положением об организации и проведении областного конкурса «Отец - ответственная должность», утвержденным постановлением министерства труда, занятости и социального развития Архангельской области от 19.09.2013 № 11-п, направляются в государственное автономное учреждение Архангельской области «Социальный консультативный центр»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2.5.Меры поощрения участников конкурс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Меры поощрения участников конкурсного мероприятия предусмотрены в рамках муниципальной программы «Социальная поддержка граждан, общественных организаций и объединений на территории муниципального образования «Город Новодвинск» на  2021-2025 годы», утвержденной постановлением администрации муниципального образования «Город Новодвинск» от 24.01.2019 № 37-па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3. При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3.1.Типовая форма заявки участника конкурс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2"/>
                <w:szCs w:val="22"/>
                <w:lang w:eastAsia="ru-RU"/>
              </w:rPr>
              <w:t xml:space="preserve">3.2.Оценочный лист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3.3.Согласие на обработку персональных данных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иложение № 3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4"/>
                <w:szCs w:val="28"/>
              </w:rPr>
              <w:t xml:space="preserve">к Положению </w:t>
            </w:r>
            <w:r>
              <w:rPr>
                <w:szCs w:val="28"/>
              </w:rPr>
              <w:t xml:space="preserve">об организации </w:t>
              <w:br/>
              <w:t>и проведении областного конкурса «Отец – ответственная должность»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Форма заявки на участие </w:t>
              <w:br/>
              <w:t>в областном конкурсе «Отец – ответственная должность»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областном конкурсе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«Отец – ответственная должность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правляем документы 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0"/>
        </w:rPr>
        <w:t>(фамилия, имя, отчество, последнее при наличии)</w:t>
      </w: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для участия в областном конкурсе </w:t>
      </w:r>
      <w:r>
        <w:rPr>
          <w:rFonts w:cs="Courier New"/>
          <w:szCs w:val="28"/>
        </w:rPr>
        <w:t>«Отец – ответственная должность»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>__________________________</w:t>
        <w:tab/>
        <w:tab/>
        <w:t>_________</w:t>
        <w:tab/>
        <w:tab/>
        <w:t>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наименование должности:                                                 (подпись)                     (расшифровка подписи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глава муниципального образования, мэр)</w:t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autoSpaceDE w:val="false"/>
        <w:ind w:left="2832" w:firstLine="708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autoSpaceDE w:val="false"/>
        <w:ind w:left="2832" w:firstLine="708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4"/>
                <w:szCs w:val="28"/>
              </w:rPr>
              <w:t xml:space="preserve">к Положению </w:t>
            </w:r>
            <w:r>
              <w:rPr>
                <w:szCs w:val="28"/>
              </w:rPr>
              <w:t xml:space="preserve">об организ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 xml:space="preserve">и проведении областного конкурса 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«Отец – ответственная должность»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Форма итоговой ведомости на участие </w:t>
              <w:br/>
              <w:t xml:space="preserve">в областном конкурсе «Отец 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– </w:t>
            </w:r>
            <w:r>
              <w:rPr>
                <w:bCs/>
                <w:i/>
                <w:szCs w:val="28"/>
              </w:rPr>
              <w:t>ответственная должность»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 Т О Г О В А Я  В Е Д О М О С Т 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ного конкурса «Отец – ответственная должнос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768"/>
        <w:gridCol w:w="1800"/>
        <w:gridCol w:w="1800"/>
        <w:gridCol w:w="2145"/>
        <w:gridCol w:w="1804"/>
      </w:tblGrid>
      <w:tr>
        <w:trPr/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участников конкурс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балло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2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бщее количество баллов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тур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Мы – семья,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 это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ит…»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ту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Герб семьи»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тур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етские рисунки «Самый лучший пап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тур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jc w:val="center"/>
              <w:rPr/>
            </w:pPr>
            <w:r>
              <w:rPr>
                <w:szCs w:val="26"/>
              </w:rPr>
              <w:t>Ф</w:t>
            </w:r>
            <w:r>
              <w:rPr>
                <w:color w:val="000000"/>
                <w:szCs w:val="26"/>
              </w:rPr>
              <w:t>ото-презентация «Папа может все что угодно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2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_______ /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подпись члена комиссии)                 (расшифровка подписи)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4294960742"/>
        </w:sectPr>
        <w:pStyle w:val="Normal"/>
        <w:rPr>
          <w:szCs w:val="28"/>
        </w:rPr>
      </w:pPr>
      <w:r>
        <w:rPr>
          <w:szCs w:val="28"/>
        </w:rPr>
        <w:t>«___»______________20___ года</w:t>
      </w:r>
    </w:p>
    <w:p>
      <w:pPr>
        <w:pStyle w:val="Normal"/>
        <w:widowControl w:val="false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607695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ложению об организации </w:t>
                                    <w:br/>
                                    <w:t xml:space="preserve">и проведении областного конкурса </w:t>
                                    <w:br/>
                                    <w:t>«Отец – ответственная долж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Форма согла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на обработку персональных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9.2pt;mso-wrap-distance-left:9pt;mso-wrap-distance-right:0pt;mso-wrap-distance-top:0pt;mso-wrap-distance-bottom:0pt;margin-top:6.95pt;mso-position-vertical-relative:text;margin-left: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768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ложению об организации </w:t>
                              <w:br/>
                              <w:t xml:space="preserve">и проведении областного конкурса </w:t>
                              <w:br/>
                              <w:t>«Отец – ответственная должность»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Форма согла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на обработку персональных данны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536" w:hanging="0"/>
        <w:jc w:val="center"/>
        <w:rPr>
          <w:rFonts w:ascii="Calibri" w:hAnsi="Calibri" w:cs="Calibri"/>
          <w:spacing w:val="-4"/>
          <w:sz w:val="22"/>
          <w:szCs w:val="28"/>
          <w:lang w:eastAsia="ru-RU"/>
        </w:rPr>
      </w:pPr>
      <w:r>
        <w:rPr>
          <w:rFonts w:cs="Calibri" w:ascii="Calibri" w:hAnsi="Calibri"/>
          <w:spacing w:val="-4"/>
          <w:sz w:val="22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Я,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18"/>
          <w:szCs w:val="18"/>
        </w:rPr>
        <w:t xml:space="preserve">(фамилия, имя, отчество – при наличии, родителя, опекуна, попечителя,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(наименование, серия, номер, кем выдан, дата выдачи)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pacing w:val="-4"/>
          <w:szCs w:val="28"/>
        </w:rPr>
        <w:t xml:space="preserve">действующий за себя, от имени ребенка (детей), законным представителем которого (которых) являюсь, на обработку персональных данных </w:t>
        <w:br/>
        <w:t xml:space="preserve">в документах, видеосюжете и презентации, представленных для участия </w:t>
        <w:br/>
        <w:t xml:space="preserve">в областном конкурсе “Отец – ответственная должностьˮ (далее – областной конкурс) государственным автономным учреждением Архангельской области “Социальный консультативный центрˮ (далее – оператор), расположенным </w:t>
        <w:br/>
        <w:t>по адресу: 163002, г.</w:t>
      </w:r>
      <w:r>
        <w:rPr>
          <w:szCs w:val="28"/>
        </w:rPr>
        <w:t xml:space="preserve"> Архангельск, ул. Урицкого, д. 1, о себе и ребенке (детях), законным представителем которого (которых) являюсь, в соответствии </w:t>
        <w:br/>
        <w:t xml:space="preserve">с Федеральным законом от 27 июля 2006 года № 149-ФЗ “Об информации, информационных технологиях и о защите информацииˮ и Федеральным законом от 27 июля 2006 года № 152-ФЗ “О персональных данныхˮ, в целях участия в областном конкурсе   </w:t>
      </w:r>
      <w:r>
        <w:rPr>
          <w:sz w:val="20"/>
        </w:rPr>
        <w:t>____________________________________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согласен/не согласен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</w:rPr>
        <w:tab/>
      </w:r>
      <w:r>
        <w:rPr>
          <w:szCs w:val="28"/>
        </w:rPr>
        <w:t xml:space="preserve">Мне известно, что сведения, содержащиеся в представленных мною документах, используются для организации, проведения областного конкурса, </w:t>
        <w:br/>
        <w:t>в том числе при оценке участников областного конкурса и демонстрации при награждении победителей областного конкурс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Настоящим согласием _________ согласие на обработку персональных</w:t>
        <w:br/>
      </w:r>
      <w:r>
        <w:rPr>
          <w:sz w:val="18"/>
          <w:szCs w:val="18"/>
        </w:rPr>
        <w:t xml:space="preserve">                                                                          (даю/не даю)</w:t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 xml:space="preserve">данных моего ребенка (детей):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фамилии, имена, отчества - при наличии ребенка,</w:t>
      </w:r>
    </w:p>
    <w:p>
      <w:pPr>
        <w:pStyle w:val="Normal"/>
        <w:tabs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18"/>
          <w:szCs w:val="18"/>
        </w:rPr>
        <w:t>реквизиты документа, удостоверяющего его личность (наименование, серия, номер, кем выдан, дата выдачи))</w:t>
      </w:r>
    </w:p>
    <w:p>
      <w:pPr>
        <w:pStyle w:val="Normal"/>
        <w:tabs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ее согласие действует со дня его подпис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691"/>
        <w:gridCol w:w="3296"/>
      </w:tblGrid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«____» ________________ _____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0"/>
              </w:rPr>
              <w:t>(дата подписания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»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eastAsia="ru-RU"/>
        </w:rPr>
      </w:pPr>
      <w:r>
        <w:rPr>
          <w:rFonts w:cs="Calibri" w:ascii="Calibri" w:hAnsi="Calibri"/>
          <w:spacing w:val="-4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709"/>
        <w:rPr>
          <w:rFonts w:ascii="Calibri" w:hAnsi="Calibri" w:cs="Calibri"/>
          <w:bCs/>
          <w:color w:val="000000"/>
          <w:spacing w:val="-4"/>
          <w:sz w:val="22"/>
          <w:szCs w:val="26"/>
          <w:lang w:val="en-US" w:eastAsia="ru-RU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6"/>
          <w:lang w:val="en-US" w:eastAsia="ru-RU"/>
        </w:rPr>
      </w:r>
    </w:p>
    <w:p>
      <w:pPr>
        <w:pStyle w:val="ConsNormal"/>
        <w:spacing w:before="120" w:after="120"/>
        <w:ind w:right="0" w:firstLine="709"/>
        <w:jc w:val="both"/>
        <w:rPr>
          <w:rFonts w:ascii="Calibri" w:hAnsi="Calibri" w:cs="Calibri"/>
          <w:bCs/>
          <w:color w:val="000000"/>
          <w:spacing w:val="-4"/>
          <w:sz w:val="22"/>
          <w:szCs w:val="26"/>
          <w:lang w:val="en-US" w:eastAsia="ru-RU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6"/>
          <w:lang w:val="en-US" w:eastAsia="ru-RU"/>
        </w:rPr>
      </w:r>
    </w:p>
    <w:p>
      <w:pPr>
        <w:pStyle w:val="Normal"/>
        <w:autoSpaceDE w:val="false"/>
        <w:jc w:val="center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napToGrid w:val="false"/>
        <w:spacing w:lineRule="auto" w:line="288"/>
        <w:jc w:val="right"/>
        <w:rPr>
          <w:spacing w:val="-4"/>
          <w:szCs w:val="26"/>
          <w:shd w:fill="FFFFFF" w:val="clear"/>
        </w:rPr>
      </w:pPr>
      <w:r>
        <w:rPr>
          <w:spacing w:val="-4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Yu Gothic" w:hAnsi="StarSymbol;Yu Gothic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8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110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116">
    <w:name w:val="Цитата1"/>
    <w:basedOn w:val="Normal"/>
    <w:qFormat/>
    <w:pPr>
      <w:ind w:left="142" w:right="4959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kern w:val="2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09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8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27">
    <w:name w:val="Текст примечания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ретьякова</dc:creator>
  <dc:description>JU$t bEEn CAPuted!</dc:description>
  <cp:keywords/>
  <dc:language>en-US</dc:language>
  <cp:lastModifiedBy>Клепикова Валерия Сергеевна</cp:lastModifiedBy>
  <cp:lastPrinted>1995-11-21T17:41:00Z</cp:lastPrinted>
  <dcterms:modified xsi:type="dcterms:W3CDTF">2024-10-02T11:03:00Z</dcterms:modified>
  <cp:revision>5</cp:revision>
  <dc:subject/>
  <dc:title> </dc:title>
</cp:coreProperties>
</file>