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pageBreakBefore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keepLines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:</w:t>
            </w:r>
          </w:p>
          <w:p>
            <w:pPr>
              <w:pStyle w:val="Normal"/>
              <w:keepNext w:val="true"/>
              <w:keepLines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0"/>
                <w:u w:val="single"/>
                <w:lang w:val="ru-RU" w:eastAsia="zh-CN" w:bidi="ar-SA"/>
              </w:rPr>
              <w:t>Глава</w:t>
            </w:r>
            <w:r>
              <w:rPr>
                <w:spacing w:val="-4"/>
                <w:u w:val="single"/>
              </w:rPr>
              <w:t xml:space="preserve"> муниципального образования </w:t>
            </w:r>
          </w:p>
          <w:p>
            <w:pPr>
              <w:pStyle w:val="Normal"/>
              <w:keepNext w:val="true"/>
              <w:keepLines/>
              <w:ind w:left="0" w:right="-1" w:hanging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«Город Новодвинск»</w:t>
            </w:r>
          </w:p>
          <w:p>
            <w:pPr>
              <w:pStyle w:val="Normal"/>
              <w:keepNext w:val="true"/>
              <w:keepLines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должности должностного лица, </w:t>
            </w:r>
          </w:p>
          <w:p>
            <w:pPr>
              <w:pStyle w:val="Normal"/>
              <w:keepNext w:val="true"/>
              <w:keepLines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дившего извещение)</w:t>
            </w:r>
          </w:p>
          <w:p>
            <w:pPr>
              <w:pStyle w:val="Normal"/>
              <w:keepNext w:val="true"/>
              <w:keepLines/>
              <w:ind w:left="0" w:right="-1" w:hanging="0"/>
              <w:jc w:val="center"/>
              <w:rPr/>
            </w:pPr>
            <w:r>
              <w:rPr>
                <w:spacing w:val="-4"/>
              </w:rPr>
              <w:t xml:space="preserve">_________________ / </w:t>
            </w:r>
            <w:r>
              <w:rPr>
                <w:spacing w:val="-4"/>
                <w:u w:val="single"/>
              </w:rPr>
              <w:t>А.С. Чечулин</w:t>
            </w:r>
          </w:p>
          <w:p>
            <w:pPr>
              <w:pStyle w:val="Normal"/>
              <w:keepNext w:val="true"/>
              <w:keepLines/>
              <w:ind w:left="0" w:right="-1" w:hanging="0"/>
              <w:rPr/>
            </w:pPr>
            <w:r>
              <w:rPr>
                <w:spacing w:val="-4"/>
                <w:sz w:val="20"/>
              </w:rPr>
              <w:t xml:space="preserve">                    </w:t>
            </w:r>
            <w:r>
              <w:rPr>
                <w:spacing w:val="-4"/>
                <w:sz w:val="20"/>
              </w:rPr>
              <w:t>(подпись)                       (инициалы, фамилия)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ind w:left="0"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ВЕЩЕНИЕ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проведении конкурсного мероприятия</w:t>
            </w:r>
          </w:p>
        </w:tc>
      </w:tr>
    </w:tbl>
    <w:p>
      <w:pPr>
        <w:pStyle w:val="Normal"/>
        <w:keepLines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102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5567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Общие положения</w:t>
            </w:r>
          </w:p>
        </w:tc>
      </w:tr>
      <w:tr>
        <w:trPr>
          <w:trHeight w:val="68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Организатор конкурсного мероприятия: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муниципального образования            «Город Новодвинск»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Уполномоченный муниципальный орган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кадров управления                           организационно-правовой и кадровой работы администрации муниципального образования                             «Город Новодвинск»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Наименование конкурсного мероприятия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чный конкурс детских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арисую я охрану труда! Я - художник, я так вижу!»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Порядок разрешения процедурных вопросов, связанных с проведением конкурсного мероприятия и определением его результатов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роцедурных вопросов, связанных  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ведением конкурсного мероприятия 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ем его результатов, осуществляется конкурсной комиссией в составе:</w:t>
            </w:r>
          </w:p>
          <w:p>
            <w:pPr>
              <w:pStyle w:val="Normal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уководитель аппарата администрации муниципального образования «Город Новодвинск» - председатель комиссии;</w:t>
            </w:r>
          </w:p>
          <w:p>
            <w:pPr>
              <w:pStyle w:val="Normal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лавный специалист отдела кадров управления организационно-правовой и кадровой работы администрации муниципального образования                     «Город Новодвинск» - секретарь комиссии;</w:t>
            </w:r>
          </w:p>
          <w:p>
            <w:pPr>
              <w:pStyle w:val="Normal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лены комиссии: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чальник отдела охраны труда и гражданской обороны АО «Архангельский фанерный завод»             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чальник отдела охраны труда                                     АО «Архангельский ЦБК»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едущий специалист-эксперт Новодвинского территориального отдела Управления Федеральной службы по надзору в сфере защиты прав потребителей и благополучия человека                            по Архангельской области» 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охране труд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НРСК»                       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специалист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 xml:space="preserve">по охране труда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ПОУ АО «Новодвинский индустриальной техникум»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пециали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хране труда АО «БЫТ»                               (по согласованию);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старший инженер по 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pacing w:val="-4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ПБ ООО «Архбум»                      (по согласованию)</w:t>
            </w:r>
          </w:p>
        </w:tc>
      </w:tr>
      <w:tr>
        <w:trPr/>
        <w:tc>
          <w:tcPr>
            <w:tcW w:w="10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Условия конкурсного мероприятия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.Условия допуска к участию в конкурсном мероприятии (существо задания)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Конкурса: </w:t>
            </w:r>
          </w:p>
          <w:p>
            <w:pPr>
              <w:pStyle w:val="Normal"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, связанные с одной                                 из перечисленных ниже тем:</w:t>
            </w:r>
          </w:p>
          <w:p>
            <w:pPr>
              <w:pStyle w:val="ConsPlusNormal"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вопросы охраны труда;</w:t>
            </w:r>
          </w:p>
          <w:p>
            <w:pPr>
              <w:pStyle w:val="ConsPlusNormal"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труда для разных профессий и специальностей;</w:t>
            </w:r>
          </w:p>
          <w:p>
            <w:pPr>
              <w:pStyle w:val="ConsPlusNormal"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труда моих родителей;</w:t>
            </w:r>
          </w:p>
          <w:p>
            <w:pPr>
              <w:pStyle w:val="ConsPlusNormal"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труда в будущем.</w:t>
            </w:r>
          </w:p>
          <w:p>
            <w:pPr>
              <w:pStyle w:val="ConsPlusNormal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муниципального образования «Город Новодвинск» в двух возрастных категориях:</w:t>
            </w:r>
          </w:p>
          <w:p>
            <w:pPr>
              <w:pStyle w:val="ConsPlusNormal"/>
              <w:keepLines/>
              <w:widowControl w:val="false"/>
              <w:suppressAutoHyphens w:val="true"/>
              <w:autoSpaceDE w:val="false"/>
              <w:bidi w:val="0"/>
              <w:ind w:left="113" w:right="113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7 до 10 лет (включительно);</w:t>
            </w:r>
          </w:p>
          <w:p>
            <w:pPr>
              <w:pStyle w:val="ConsPlusNormal"/>
              <w:keepLines/>
              <w:widowControl w:val="false"/>
              <w:suppressAutoHyphens w:val="true"/>
              <w:autoSpaceDE w:val="false"/>
              <w:bidi w:val="0"/>
              <w:snapToGrid w:val="false"/>
              <w:ind w:left="113" w:right="113" w:hanging="5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от 11 до 15 лет (включительно).</w:t>
            </w:r>
          </w:p>
          <w:p>
            <w:pPr>
              <w:pStyle w:val="ConsPlusNormal"/>
              <w:widowControl w:val="false"/>
              <w:bidi w:val="0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щество задания: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ные работы принимаются в формате A4 (210 мм x 297 мм), выполненные в любой технике рисования (масло, акварель, тушь, цветные карандаши, мелки и т.д.) без рамок                                      и ламинирования;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конкурсная работа сопровождается этикеткой. Этикетку к работе оформить на листе размером 5 см х 10 см (полужирным шрифтом Times New Roman № 14 с одинарным межстрочным интервалом) и указать:</w:t>
            </w:r>
          </w:p>
          <w:p>
            <w:pPr>
              <w:pStyle w:val="TextBody"/>
              <w:keepLines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звание работы;</w:t>
            </w:r>
          </w:p>
          <w:p>
            <w:pPr>
              <w:pStyle w:val="TextBody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edstr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)фамилию, имя, отчество (при наличии) (полностью) и возраст автора работы;</w:t>
            </w:r>
          </w:p>
          <w:p>
            <w:pPr>
              <w:pStyle w:val="TextBody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именование образовательного учреждения.</w:t>
            </w:r>
          </w:p>
          <w:p>
            <w:pPr>
              <w:pStyle w:val="TextBody"/>
              <w:keepLines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ь этикетку к лицевой стороне работы                в правом нижнем углу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2.Критерии и порядок оценки заявок участников конкурсного мероприятия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представленных ими результатов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и достижений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для определения победителей конкурса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гинальность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вность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сть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17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цветовые решения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060" w:leader="none"/>
              </w:tabs>
              <w:suppressAutoHyphens w:val="true"/>
              <w:bidi w:val="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ники конкурса должны быть непосредственными авторами работ;</w:t>
            </w:r>
          </w:p>
          <w:p>
            <w:pPr>
              <w:pStyle w:val="ConsPlusNormal"/>
              <w:keepLines/>
              <w:widowControl w:val="false"/>
              <w:suppressAutoHyphens w:val="true"/>
              <w:bidi w:val="0"/>
              <w:ind w:left="57" w:right="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работы должно соответствовать заданной тематике;</w:t>
            </w:r>
          </w:p>
          <w:p>
            <w:pPr>
              <w:pStyle w:val="ConsPlusNormal"/>
              <w:keepLines/>
              <w:widowControl w:val="false"/>
              <w:suppressAutoHyphens w:val="true"/>
              <w:bidi w:val="0"/>
              <w:ind w:left="57" w:right="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одного участника конкурса может быть представлено не более одной работы.</w:t>
            </w:r>
          </w:p>
          <w:p>
            <w:pPr>
              <w:pStyle w:val="ConsPlusNormal"/>
              <w:keepLines/>
              <w:widowControl w:val="false"/>
              <w:bidi w:val="0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овием участия в конкурсе является выдвижение участника образовательным учреждением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.Место, срок и порядок приема заявок участников конкурсного мероприятия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приема заявок: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кадров управления организационно-правовой и кадровой работы администрации муниципального образования «Город Новодвинск» по адресу:                164900, Архангельская область, г. Новодвинск,                              ул. Фронтовых бригад, д. 6, корп. 1, каб. № 21.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 приема заявок: 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napToGrid w:val="false"/>
              <w:ind w:left="57" w:right="0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сбор конкурсных работ и документов на участие                      в конкурсе: с 10.02.2025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h-CN" w:bidi="ar-SA"/>
              </w:rPr>
              <w:t>по 31.0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h-CN" w:bidi="ar-SA"/>
              </w:rPr>
              <w:t>25 включительно.</w:t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приема заявок: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napToGrid w:val="false"/>
              <w:spacing w:before="0" w:after="0"/>
              <w:ind w:left="0" w:righ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едоставляют: заполненную заявку              на участие в публичном конкурс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тских рисунков «Нарисую я охрану труда! Я - художник, я так виж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форме согласно Приложению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Извеще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гла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обработку персональных данных (по форме согласно  Приложению №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eastAsia="zh-CN" w:bidi="ar-SA"/>
              </w:rPr>
              <w:t xml:space="preserve">2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настоящему Извещению), выполненный 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widowControl w:val="false"/>
              <w:ind w:left="0" w:righ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Документы 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ные позже установленного срока или оформленные                            не в соответствии с требованиями настоящего Извещения, не принимаются и конкурсной комиссией не рассматриваются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.Порядок и сроки объявления результатов конкурсного мероприятия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определяются на заседании конкурсной комиссии по проведению публичного конкурса детских рисун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Нарисую я охрану труда! Я - художник, я так вижу!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 срок                              до 18.04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2025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нимается конкурсной комиссией путем прямого голосования                               и оформляется протоколом.</w:t>
            </w:r>
          </w:p>
          <w:p>
            <w:pPr>
              <w:pStyle w:val="ConsPlusNormal"/>
              <w:keepLines/>
              <w:widowControl w:val="false"/>
              <w:bidi w:val="0"/>
              <w:ind w:left="0" w:righ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й из двух возрастных категорий определяется три призовых места. По работам, претендующим на призовые места и набравшим одинаковое количество баллов, проводится голосование.</w:t>
            </w:r>
          </w:p>
          <w:p>
            <w:pPr>
              <w:pStyle w:val="TextBody"/>
              <w:keepLines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зультаты конкурса размещаются на официальном сайте администрации муниципального образования «Город Новодвинск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</w:rPr>
                <w:t>https://novadmin.gosuslugi.ru/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в срок до 22.04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.Меры поощрения участников конкурсного мероприятия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 занявшие 1,2,3 места,                      награждаются дипломом и подарком на семинаре-совещании, посвященному Всемирному дню охраны труда.</w:t>
            </w:r>
          </w:p>
          <w:p>
            <w:pPr>
              <w:pStyle w:val="ConsPlusNonformat"/>
              <w:keepLines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ники, не занявшие призовые места, будут отмечены благодарностью (благодарственным письмом) за активное участие в конкурсе</w:t>
            </w:r>
          </w:p>
        </w:tc>
      </w:tr>
      <w:tr>
        <w:trPr/>
        <w:tc>
          <w:tcPr>
            <w:tcW w:w="10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Приложения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.Типовая форма заявки участника конкурсного мероприятия: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.Согласие на обработку персональных данных: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ожение № 2</w:t>
            </w:r>
          </w:p>
        </w:tc>
      </w:tr>
    </w:tbl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5445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275" w:hRule="atLeast"/>
        </w:trPr>
        <w:tc>
          <w:tcPr>
            <w:tcW w:w="5445" w:type="dxa"/>
            <w:tcBorders/>
          </w:tcPr>
          <w:p>
            <w:pPr>
              <w:pStyle w:val="Normal"/>
              <w:pageBreakBefore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вещению о проведении                   публичного конкурса детских рису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Нарисую я охрану труда!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Я - художник, я так вижу!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ланке организаци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публичном конкурсе </w:t>
      </w:r>
      <w:r>
        <w:rPr>
          <w:rFonts w:cs="Times New Roman" w:ascii="Times New Roman" w:hAnsi="Times New Roman"/>
          <w:bCs/>
          <w:sz w:val="26"/>
          <w:szCs w:val="26"/>
        </w:rPr>
        <w:t>детских рисунков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Нарисую я охрану труда! Я - художник, я так вижу!»</w:t>
      </w:r>
    </w:p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2271"/>
        <w:gridCol w:w="1757"/>
        <w:gridCol w:w="3840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конкурса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участника конкурс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ab/>
        <w:t xml:space="preserve">С извещением о публичном конкурсе детск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исунков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«Нарисую я охрану труда!             Я - художник, я так вижу!»</w:t>
      </w:r>
      <w:r>
        <w:rPr>
          <w:szCs w:val="26"/>
        </w:rPr>
        <w:t xml:space="preserve"> </w:t>
      </w:r>
      <w:r>
        <w:rPr>
          <w:bCs/>
          <w:szCs w:val="26"/>
        </w:rPr>
        <w:t>ознакомлены и согласны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5"/>
        <w:gridCol w:w="1896"/>
        <w:gridCol w:w="946"/>
        <w:gridCol w:w="2483"/>
      </w:tblGrid>
      <w:tr>
        <w:trPr/>
        <w:tc>
          <w:tcPr>
            <w:tcW w:w="40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ректо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Специалист по охране труда (ответственный по охране труд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Lines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autoSpaceDE w:val="false"/>
        <w:jc w:val="center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tbl>
      <w:tblPr>
        <w:tblW w:w="54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</w:tblGrid>
      <w:tr>
        <w:trPr/>
        <w:tc>
          <w:tcPr>
            <w:tcW w:w="54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 И</w:t>
            </w:r>
            <w:r>
              <w:rPr>
                <w:rFonts w:cs="Times New Roman" w:ascii="Times New Roman" w:hAnsi="Times New Roman"/>
                <w:szCs w:val="26"/>
              </w:rPr>
              <w:t xml:space="preserve">звещению о проведении                    публичного конкурса детски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ису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Нарисую я охрану труда!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Я - художник, я так вижу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огласие родителя (законного представителя)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на обработку персональных данных ребен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,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живающий(ая) по адресу_____________________________________________________,</w:t>
      </w:r>
    </w:p>
    <w:p>
      <w:pPr>
        <w:pStyle w:val="Normal"/>
        <w:jc w:val="both"/>
        <w:rPr/>
      </w:pPr>
      <w:r>
        <w:rPr>
          <w:szCs w:val="26"/>
        </w:rPr>
        <w:t xml:space="preserve">являясь законным представителем </w:t>
      </w:r>
      <w:r>
        <w:rPr>
          <w:sz w:val="26"/>
          <w:szCs w:val="26"/>
        </w:rPr>
        <w:t>несовершеннолетнего (ФИО)_____________________ __________________________________________________(дата рождения) _____________</w:t>
      </w:r>
      <w:r>
        <w:rPr>
          <w:szCs w:val="26"/>
        </w:rPr>
        <w:t xml:space="preserve">, даю своё согласие на обработку персональных данных </w:t>
      </w:r>
      <w:r>
        <w:rPr>
          <w:sz w:val="26"/>
          <w:szCs w:val="26"/>
        </w:rPr>
        <w:t xml:space="preserve">моего ребенка </w:t>
      </w:r>
      <w:r>
        <w:rPr>
          <w:szCs w:val="26"/>
        </w:rPr>
        <w:t>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согласен / не согласе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6, 9, 10.1 Федерального закона от 27.07.2006 года № 152-ФЗ             «О персональных данных» (далее – ФЗ «О персональных данных»).</w:t>
      </w:r>
    </w:p>
    <w:p>
      <w:pPr>
        <w:pStyle w:val="Normal"/>
        <w:jc w:val="both"/>
        <w:rPr/>
      </w:pPr>
      <w:r>
        <w:rPr>
          <w:szCs w:val="26"/>
        </w:rPr>
        <w:t xml:space="preserve">Мне известно, что сведения, содержащиеся в представленных мною документах, используются для участия в публичном конкурсе детск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исунков </w:t>
      </w:r>
      <w:r>
        <w:rPr>
          <w:rFonts w:cs="Times New Roman" w:ascii="Times New Roman" w:hAnsi="Times New Roman"/>
          <w:bCs/>
          <w:spacing w:val="-4"/>
          <w:sz w:val="26"/>
          <w:szCs w:val="26"/>
          <w:shd w:fill="auto" w:val="clear"/>
        </w:rPr>
        <w:t>«Нарисую я охрану труда! Я - художник, я так вижу!»</w:t>
      </w:r>
      <w:r>
        <w:rPr>
          <w:szCs w:val="26"/>
        </w:rPr>
        <w:t>, проводимого на территории муниципального образования «Город Новодвинск»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»______________20__г.          ___________________(___________________________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pacing w:val="-4"/>
          <w:sz w:val="20"/>
          <w:lang w:eastAsia="ru-RU"/>
        </w:rPr>
        <w:t xml:space="preserve">                    </w:t>
      </w:r>
      <w:r>
        <w:rPr>
          <w:bCs/>
          <w:spacing w:val="-4"/>
          <w:szCs w:val="26"/>
          <w:lang w:eastAsia="ru-RU"/>
        </w:rPr>
        <w:t xml:space="preserve">                                                   </w:t>
      </w:r>
      <w:r>
        <w:rPr>
          <w:bCs/>
          <w:spacing w:val="-4"/>
          <w:sz w:val="20"/>
          <w:lang w:eastAsia="ru-RU"/>
        </w:rPr>
        <w:t xml:space="preserve"> </w:t>
      </w:r>
      <w:r>
        <w:rPr>
          <w:bCs/>
          <w:spacing w:val="-4"/>
          <w:sz w:val="20"/>
          <w:lang w:eastAsia="ru-RU"/>
        </w:rPr>
        <w:t>(подпись)                                    (расшифровка подписи)</w:t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dmi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5-01-24T07:30:16Z</dcterms:modified>
  <cp:revision>53</cp:revision>
  <dc:subject/>
  <dc:title/>
</cp:coreProperties>
</file>