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Для участия кандидатам необходимо предоставить организатору следующий пакет документов: </w:t>
        <w:br/>
        <w:t>1)копии свидетельств о рождении всех детей;</w:t>
        <w:br/>
        <w:t xml:space="preserve">2)характеристики с места учебы (службы, работы) на всех детей, за исключением детей дошкольного возраста; </w:t>
        <w:br/>
        <w:t xml:space="preserve">3)копии договора о приемной семье (для семей, принявших детей в приемную семью);                      4)эссе о семье;                                                                                                                                                             5)копии документов и иных дополнительных материалов (например, благодарности, грамоты, публикации в прессе и другое), подтверждающие достижения многодетной семьи в воспитании детей, в том числе конкретные заслуги семьи;                                                                                                                                                                    6)справку о наличии (отсутствии) судимости и (или) уголовного преследования либо о прекращении уголовного преследования, заверенная в установленном законодательством Российской Федерации порядке в отношении всех членов многодетной семьи, достигших возраста 14 лет, выданная в текущем календарном году в порядке и по форме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                                                                                                                                                                 7)справку (сведения) об отсутствии факта привлечения к административной ответственности, предусмотренной </w:t>
      </w:r>
      <w:hyperlink r:id="rId2">
        <w:r>
          <w:rPr>
            <w:rStyle w:val="InternetLink"/>
            <w:color w:val="0000FF"/>
          </w:rPr>
          <w:t>статьей 5.35</w:t>
        </w:r>
      </w:hyperlink>
      <w:r>
        <w:rPr/>
        <w:t xml:space="preserve"> Кодекса Российской Федерации об административных правонарушениях, предоставленная муниципальными комиссиями по делам несовершеннолетних и защите их прав в Архангельской области.  </w:t>
        <w:br/>
      </w:r>
    </w:p>
    <w:p>
      <w:pPr>
        <w:pStyle w:val="TextBody"/>
        <w:spacing w:lineRule="auto" w:line="288" w:before="0" w:after="140"/>
        <w:rPr/>
      </w:pPr>
      <w:r>
        <w:rPr/>
        <w:t xml:space="preserve">Документы  на участие в конкурсе принимаются до 07 февраля 2025 года в отделе по работе с населением и общественными объединениями управления социальной политики администрации муниципального образования «Город Новодвинск» по адресу: ул.Фронтовых бригад, д.6, корп. 2, каб. 7, в будние дни с 8.30 до 16.45. Телефон для справок: 8(81852)5-12-67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EBC906342B148C08DBC045A2B30A63CB241AF934A67AA8B4B75354E2FCB5F489829D5AE8E62A3A54B106E8FB5B407BA138D2B448F8B90Y11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8:00Z</dcterms:created>
  <dc:creator>Гришанова Екатерина Вячеславовна</dc:creator>
  <dc:description/>
  <dc:language>en-US</dc:language>
  <cp:lastModifiedBy/>
  <cp:lastPrinted>1995-11-21T17:41:00Z</cp:lastPrinted>
  <dcterms:modified xsi:type="dcterms:W3CDTF">2025-01-16T11:50:57Z</dcterms:modified>
  <cp:revision>3</cp:revision>
  <dc:subject/>
  <dc:title/>
</cp:coreProperties>
</file>