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ведения, находящие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рговом реестре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26"/>
      </w:tblGrid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наименование юридического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ндивидуального предпринимател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ий адрес юридического лица, местожительства физического лица, зарегистрированного в качестве индивидуального предпринимател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pacing w:val="-4"/>
          <w:sz w:val="28"/>
          <w:szCs w:val="28"/>
        </w:rPr>
        <w:t>Прошу исключить/изменить сведения в торговом реестре Архангельской</w:t>
      </w:r>
      <w:r>
        <w:rPr>
          <w:sz w:val="28"/>
          <w:szCs w:val="28"/>
        </w:rPr>
        <w:t xml:space="preserve"> области: 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595"/>
      </w:tblGrid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: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пии документов, подтверждающих основания для исключения сведений/внесения изменений, на __ л. в __ эк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703"/>
        <w:gridCol w:w="370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сключения/внесения изменений в торговом реестре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703"/>
        <w:gridCol w:w="370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9:41Z</dcterms:created>
  <dc:creator/>
  <dc:description/>
  <dc:language>en-US</dc:language>
  <cp:lastModifiedBy/>
  <cp:lastPrinted>2013-04-08T09:23:00Z</cp:lastPrinted>
  <cp:revision>0</cp:revision>
  <dc:subject/>
  <dc:title/>
</cp:coreProperties>
</file>