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386"/>
        <w:gridCol w:w="4253"/>
      </w:tblGrid>
      <w:tr>
        <w:trPr>
          <w:trHeight w:val="1692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опроса хозяйствующих субъектов на предмет выявления системных нарушений их прав,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убъектами предпринимательской деятельности,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и предпринимателями (анонимно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фере Вы осуществляете деятель-ность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льское хозяй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ышленное производ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воз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оргов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фера обслужи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К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ругое (укажите сферу деятельности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Какова численность сотрудников Вашего предприяти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онкретное числ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се ли из Ваших сотрудников оформлены официально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аботников, указать конкретное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меются в целом намерения в отношении Вашего бизнеса на ближайшие два года (2019-2020 г.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ираемся расширять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 – продержаться, остаться хотя бы на нынешнем уров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о, придется сокращать бизне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верное, бизнес придется закрыва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учесть все «за» и «против», довольны ли Вы в целом своим бизнесом за последние                  2 года (2017-2018 г.)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стью доволе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оволе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доволе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сем недоволе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 Ваш взгляд за 2017-2018 г. измени-лась ситуация с защитой прав и законных ин-тересов предпринимателей в Архангельской области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худшилас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изменилас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илас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аиболее серьезные администра-тивные барьеры, с которыми Вам приходится сталкивать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совершенство действующего законода-тель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жности в получении господдерж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лишние проверки со стороны органов контроля (надзор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ругое (укажите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лись ли факты нарушения сроков рассмотрения Ваших обращений органами власти и местного самоуправлени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;</w:t>
            </w:r>
          </w:p>
          <w:p>
            <w:pPr>
              <w:pStyle w:val="Style17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ускались органами государственной власти (укажите какими)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лись органами местного самоуправления (укажите какими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шались ли Ваши права при участии в государственных и муниципальных программах в сфере развития предпринима-тельства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Н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. Нарушение выражалось 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ребовании излишних докумен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основанном отказе в приеме докуме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основанном отказе в предоставлении поддер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нарушения (укажите какие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 предоставлении каких услуг создавались препятствия органами власти и местного самоуправлени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ри обращении за господдержкой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и выдаче разрешений на подключение к объектам коммунальной инфраструктуры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При выдаче разрешений на строительство, ввод объектов в эксплуатацию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При размещении государственных и муниципальных заказов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Другое (укажите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при предоставлении государственных (муниципальных) услуг нарушения допускались органами уполномоченными на их предоставление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Нарушение сроков предоставле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Истребование излишних документов (не предусмотренных законодательством и регламентом органа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Предоставление услуг в отсутствие разработанного органом регламент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Отсутствие необходимой и достоверной информации о предоставляемых услугах на сайте органа либо в его помещениях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Необоснованный отказ в предоставлении услуг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Нарушения при обжаловании Вами действий органа при получении услуг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Иные (укажите какие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ускались ли случаи навязывания дополнительных услуг органами власти и местного самоуправления при рассмотрении вопроса о выдаче разрешений, согласований и т.д.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онуждение к заключению различного рода договоров и соглашений по оказанию спонсорской и благотворительной помощ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Иное участие предпринимателя в развитии социальной и инженерной инфраструкту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рочным мероприятиям со стороны какого органа контроля (надзора) чаще всего вы подвергаетесь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УФНС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Роспотребнадзор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МЧС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Ростехнадзор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Госжилинспекция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Другой (укажите какой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ались ли Ваши права следующими контрольно-надзорными орган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жилинспек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Ч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УГАД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природнадзо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потребнадз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ехнадз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ВД России по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укажите каки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да, то каким образом?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лись ли органами контроля нарушения при проведении проверок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и проводились без приказа (распоряжения) руководителя или заместителя руководителя органа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одились плановые проверки, не включенные в ежегодный сводный план, размещенный на сайте Генеральной Прокуратуры Российской Федерации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и проводились без согласования с органами прокуратуры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результатам проверки не представлялся акт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 проведению проверки привлекались эксперты, экспертные организации, не аккредитованные в установленном поряд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аются ли органами контроля сроки проведения проверо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нарушаются;</w:t>
            </w:r>
          </w:p>
          <w:p>
            <w:pPr>
              <w:pStyle w:val="Style17"/>
              <w:spacing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вышается общий срок проведения плановых или внеплановых провер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лось ли Вам платить (оказывать услуги) сотрудникам контролирующих и правоохранительных органов при проведении проверок или выполнении иных разрешительных процедур для достижения положительного для Вас результата (без учета обязательных платежей, которые предусмотрены законодательством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органами внутренних дел проведение проверок за пределами полномочий, предусмотренных уголовным и административным законодательство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з оснований проводятся обследование зданий, сооружений и других объектов, принадлежащих субъектам предпринимательск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ускаются нарушения при изъятии документов, электронных носителей информации, иных предметов (укажите какие именн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е нарушения (укажите какие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лись ли факты вмешательства в Вашу предпринимательскую деятельность крими-нальных структур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Если имелись, то в чем они выражались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ускается выбор нескольких вариантов ответов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В комментариях к ответам на вопросы о нарушении прав субъектов предпринимательской деятельности органами государственной власти и местного самоуправления, правоохранительными и контролирующими органами предлагается указать наименования конкретных органов и период, в который были допущены нарушения и т.п.</w:t>
      </w:r>
    </w:p>
    <w:sectPr>
      <w:type w:val="nextPage"/>
      <w:pgSz w:orient="landscape" w:w="16838" w:h="11906"/>
      <w:pgMar w:left="1134" w:right="96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34:00Z</dcterms:created>
  <dc:creator>Волков Борис Владимирович</dc:creator>
  <dc:description/>
  <cp:keywords/>
  <dc:language>en-US</dc:language>
  <cp:lastModifiedBy>Джамаладинова Наталья Абдулаевна</cp:lastModifiedBy>
  <cp:lastPrinted>2020-11-10T10:16:00Z</cp:lastPrinted>
  <dcterms:modified xsi:type="dcterms:W3CDTF">2020-11-10T07:16:00Z</dcterms:modified>
  <cp:revision>14</cp:revision>
  <dc:subject/>
  <dc:title/>
</cp:coreProperties>
</file>