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ложению </w:t>
      </w:r>
      <w:r>
        <w:rPr>
          <w:color w:val="000000"/>
          <w:sz w:val="26"/>
          <w:szCs w:val="26"/>
        </w:rPr>
        <w:t>о проведен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рытого городского творческого конкурс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се мы любим душой город наш небольшой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</w:t>
      </w:r>
      <w:r>
        <w:rPr>
          <w:color w:val="000000"/>
          <w:sz w:val="26"/>
          <w:szCs w:val="26"/>
        </w:rPr>
        <w:t>открытом городском творческом конкурс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се мы любим душой город наш небольшой»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вящённого Дню рождения города Новодвинс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.Фамилия, имя, отчество, возраст участника (ов) ___________________________________</w:t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2.Наименование учреждения, в соответствии с уставом/ семьи / коллектива  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3.Номинация Конкурса ___________________________________________________________</w:t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rPr>
          <w:sz w:val="26"/>
          <w:szCs w:val="26"/>
        </w:rPr>
      </w:pPr>
      <w:r>
        <w:rPr>
          <w:sz w:val="26"/>
          <w:szCs w:val="26"/>
        </w:rPr>
        <w:t>4.Название работы _______________________________________________________________</w:t>
      </w:r>
    </w:p>
    <w:p>
      <w:pPr>
        <w:pStyle w:val="Normal"/>
        <w:widowControl/>
        <w:tabs>
          <w:tab w:val="clear" w:pos="708"/>
          <w:tab w:val="left" w:pos="-300" w:leader="none"/>
          <w:tab w:val="left" w:pos="40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autoSpaceDE w:val="true"/>
        <w:ind w:left="0"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5.Ф.И.О. руководителя или участника, должность (полностью), контактный телефон, адрес электронной почты (при наличии)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.и.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участник(ца) Конкурса ознакомился(ась) и согласен(на) с Положением о проведении </w:t>
      </w:r>
      <w:r>
        <w:rPr>
          <w:color w:val="000000"/>
          <w:sz w:val="26"/>
          <w:szCs w:val="26"/>
        </w:rPr>
        <w:t>открытого городского творческого конкурса  «Все мы любим душой город наш небольшо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ьи 9 Федерального закона от 27.07.2006 № 152-ФЗ                                    «О персональных данных», даю свое согласие на обработку моих персональных данных, а также на распространение моих персональных данных (фамилия, имя, отчество, возраст, учреждение) в целях, установленных Положением, размещение фото и видео материалов с моим участием в интернете, электронных и печатных СМИ, в печатной продукции и т.п.</w:t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/>
      </w:pPr>
      <w:r>
        <w:rPr>
          <w:sz w:val="26"/>
          <w:szCs w:val="26"/>
        </w:rPr>
        <w:t xml:space="preserve">Дата </w:t>
      </w:r>
      <w:r>
        <w:rPr>
          <w:color w:val="000000"/>
          <w:sz w:val="26"/>
          <w:szCs w:val="26"/>
        </w:rPr>
        <w:t xml:space="preserve">«___» </w:t>
      </w:r>
      <w:r>
        <w:rPr>
          <w:sz w:val="26"/>
          <w:szCs w:val="26"/>
        </w:rPr>
        <w:t>___________2024 г.                               Подпись участника(ов)_______________</w:t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0" w:firstLine="567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>Анна</cp:lastModifiedBy>
  <cp:lastPrinted>1995-11-21T17:41:00Z</cp:lastPrinted>
  <dcterms:modified xsi:type="dcterms:W3CDTF">2024-10-30T13:14:00Z</dcterms:modified>
  <cp:revision>3</cp:revision>
  <dc:subject/>
  <dc:title/>
</cp:coreProperties>
</file>