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ая карта помощи семьям с детьми городск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Новодвинск»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мощ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СОН АО «Новодвинский комплексный центр социального обслуживания»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двинск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, д. 19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hyperlink r:id="rId2">
              <w:r>
                <w:rPr/>
              </w:r>
            </w:hyperlink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(81852) 5-83-05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ovkcso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отделение срочного социального обслуживания, телефон горячей линии —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-78-60, 8950250254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ение социального обслуживания на дому граждан пожилого возрас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инвалидов — </w:t>
            </w:r>
            <w:r>
              <w:rPr>
                <w:rStyle w:val="StrongEmphasis"/>
                <w:rFonts w:cs="Times New Roman" w:ascii="Times New Roman" w:hAnsi="Times New Roman"/>
              </w:rPr>
              <w:t>4-21-30, 8902199926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деление дневного пребывания граждан пожилого возрас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инвалидов — </w:t>
            </w:r>
            <w:r>
              <w:rPr>
                <w:rStyle w:val="StrongEmphasis"/>
                <w:rFonts w:cs="Times New Roman" w:ascii="Times New Roman" w:hAnsi="Times New Roman"/>
              </w:rPr>
              <w:t>5-84-41, 8953267437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деление социальной помощи семье и детям —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-89-14, 8902199928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ru-RU" w:eastAsia="zh-CN" w:bidi="ar-SA"/>
              </w:rPr>
              <w:t>Отде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ru-RU" w:eastAsia="zh-CN" w:bidi="ar-SA"/>
              </w:rPr>
              <w:t>по г. Новодвинск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ru-RU" w:eastAsia="zh-CN" w:bidi="ar-SA"/>
              </w:rPr>
              <w:t>ГКУ АО «Архангельский областной центр социальной защиты населения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pagetitle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 ул. 50-летия Октября, д. 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(81852) 4-89-98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nov@sznao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мер социальной поддержки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осуществление социальной защиты граждан, проживающих на территории г. Новодвинска Архангельской области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hi-IN"/>
              </w:rPr>
              <w:t>ГБСУ СОС СЗН АО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«Центр социальной поддержки и реабилитации для детей с серьезными нарушениями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в интеллектуальном развитии «ВЕРА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Пролетарская, д. 5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(81852) 4-47-08, 4-52-60, 4-53-65, 4-53-6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socotdelnddi@mail.ru</w:t>
              </w:r>
            </w:hyperlink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оддержка и реабилитация для детей с серьезными нарушениями в интеллектуальном развити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 «Гармония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Космонавтов, д. 4, корп.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(81852) 4-25-13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02-194-21-4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детей, родителей, опекунов, попечител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МФЦ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50-летия Октября, д. 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8952-301-54-0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. Социальное сопровождение. Бесплатная помощь в режиме «одного окна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двинская городская общественная организация «Совет женщин города Новодвинска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50-летия Октября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. 36, корп. 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л. 8911-569-62-7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. Социальное сопровождение семей с детьм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конно-спортивный клуб «Чародей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а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952-253-48-09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, в том числе с детьми-инвалидами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ВЗ, для улучшения их психоэмоционального состояния. Иппотерапия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ая местная общественная организация «Ассоциация родителей по защите прав дете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 и молодых людей с инвалидностью «Добрый лучик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Фронтовых бригад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8911-559-30-3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 с детьми с ограниченными возможностями здоровья, молодых людей с инвалидностью. Юридическая помощь. Привлечение специалистов для работ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мощи многодетным семьям «Талисман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область,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Новодв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оветов, д. 5, корп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8902-195-46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US"/>
                </w:rPr>
                <w:t>valentina90.08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и их родителям из многодетных семей. Организация благотворительных, культурных и массовых мероприятий для детей из многодетных семей. Сопровождение многодетных семей для решения юридическая вопро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kcso@yandex.ru" TargetMode="External"/><Relationship Id="rId3" Type="http://schemas.openxmlformats.org/officeDocument/2006/relationships/hyperlink" Target="mailto:novkcso@yandex.ru" TargetMode="External"/><Relationship Id="rId4" Type="http://schemas.openxmlformats.org/officeDocument/2006/relationships/hyperlink" Target="mailto:nov@sznao.ru" TargetMode="External"/><Relationship Id="rId5" Type="http://schemas.openxmlformats.org/officeDocument/2006/relationships/hyperlink" Target="mailto:socotdelnddi@mail.ru" TargetMode="External"/><Relationship Id="rId6" Type="http://schemas.openxmlformats.org/officeDocument/2006/relationships/hyperlink" Target="https://www.google.com/search?q=&#1040;&#1089;&#1089;&#1086;&#1094;&#1080;&#1072;&#1094;&#1080;&#1103;+&#1082;&#1086;&#1085;&#1085;&#1086;-&#1089;&#1087;&#1086;&#1088;&#1090;&#1080;&#1074;&#1085;&#1099;&#1081;+&#1082;&#1083;&#1091;&#1073;+&#171;&#1063;&#1072;&#1088;&#1086;&#1076;&#1077;&#1081;&#187;" TargetMode="External"/><Relationship Id="rId7" Type="http://schemas.openxmlformats.org/officeDocument/2006/relationships/hyperlink" Target="mailto:valentina90.08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0:02Z</dcterms:created>
  <dc:creator/>
  <dc:description/>
  <dc:language>en-US</dc:language>
  <cp:lastModifiedBy/>
  <cp:lastPrinted>1995-11-21T17:41:00Z</cp:lastPrinted>
  <dcterms:modified xsi:type="dcterms:W3CDTF">2025-06-03T07:17:37Z</dcterms:modified>
  <cp:revision>5</cp:revision>
  <dc:subject/>
  <dc:title/>
</cp:coreProperties>
</file>