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_Hlk65150485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конкурса рисунк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вященного 80-лет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 дня полного освобождения Ленингра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фашистской блока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900 дней мужества. Блокада и её геро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65150485"/>
      <w:bookmarkStart w:id="2" w:name="_Hlk65150485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</w:rPr>
        <w:t>на участие 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м конкурсе рисунков, посвященном 80-летию со дня полного освобождения Ленинграда от фашистской блокады «900 дней мужества. Блокада и её геро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лное название организации, представляющей работы на выставку (если от организации)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актный номер телефона:</w:t>
      </w:r>
    </w:p>
    <w:p>
      <w:pPr>
        <w:pStyle w:val="Normal"/>
        <w:ind w:left="1068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рес электронной почты:</w:t>
      </w:r>
    </w:p>
    <w:p>
      <w:pPr>
        <w:pStyle w:val="Normal"/>
        <w:ind w:left="1068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8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Участники, представляющие работы на конкурс: </w:t>
      </w:r>
    </w:p>
    <w:p>
      <w:pPr>
        <w:pStyle w:val="Normal"/>
        <w:ind w:left="708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18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3"/>
        <w:gridCol w:w="1652"/>
        <w:gridCol w:w="1636"/>
        <w:gridCol w:w="1654"/>
        <w:gridCol w:w="185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 (полность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даты рождени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реподавателя (полностью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08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8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та заполнения заявки                              Печать (при наличии) и подпись руководител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рганизации (или физического лиц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ложению о проведении </w:t>
      </w:r>
    </w:p>
    <w:p>
      <w:pPr>
        <w:pStyle w:val="Normal"/>
        <w:jc w:val="right"/>
        <w:rPr>
          <w:sz w:val="24"/>
          <w:szCs w:val="24"/>
        </w:rPr>
      </w:pPr>
      <w:bookmarkStart w:id="3" w:name="_Hlk154045883"/>
      <w:bookmarkEnd w:id="3"/>
      <w:r>
        <w:rPr>
          <w:sz w:val="24"/>
          <w:szCs w:val="24"/>
        </w:rPr>
        <w:t xml:space="preserve">городского конкурса рисунков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вященного 80-лет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 дня полного освобождения Ленингра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фашистской блокад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900 дней мужества. Блокада и её геро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54045883"/>
      <w:bookmarkStart w:id="5" w:name="_Hlk154045883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участник(ца) </w:t>
      </w:r>
      <w:r>
        <w:rPr>
          <w:sz w:val="24"/>
          <w:szCs w:val="24"/>
        </w:rPr>
        <w:t>городского конкурса рисунков, посвященного 80-летию со дня полного освобождения Ленинграда от фашистской блокады «900 дней мужества. Блокада и её герои»</w:t>
      </w:r>
      <w:r>
        <w:rPr>
          <w:bCs/>
          <w:color w:val="000000"/>
          <w:sz w:val="24"/>
          <w:szCs w:val="24"/>
        </w:rPr>
        <w:t xml:space="preserve">, в соответствии с требованиями статьи 9 Федерального закона от 27.07.2006 </w:t>
      </w:r>
      <w:r>
        <w:rPr>
          <w:rFonts w:eastAsia="Segoe UI Symbol"/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 xml:space="preserve"> 152-ФЗ «О персональных данных» даю своё согласие на обработку моих персональных данных, а также на распространение моих персональных данных (фамилия, имя, отчество, возраст, учреждение) в целях, установленных Положением, размещение фото и видео материалов с моим участием и работами в интернете, электронных и печатных СМИ, в печатной продукции и т. п.</w:t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100" w:leader="none"/>
          <w:tab w:val="left" w:pos="11300" w:leader="none"/>
          <w:tab w:val="left" w:pos="11400" w:leader="none"/>
          <w:tab w:val="left" w:pos="11700" w:leader="none"/>
        </w:tabs>
        <w:ind w:left="0"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«___»________ 20    года                                Подпись участников конкурса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;Times New Roman"/>
      <w:b/>
      <w:bCs/>
      <w:sz w:val="48"/>
      <w:szCs w:val="48"/>
    </w:rPr>
  </w:style>
  <w:style w:type="character" w:styleId="WW8Num2z0">
    <w:name w:val="WW8Num2z0"/>
    <w:qFormat/>
    <w:rPr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2">
    <w:name w:val="Основной шрифт абзаца2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;Times New Roman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ind w:left="0" w:right="0" w:firstLine="567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 60 каб</dc:creator>
  <dc:description/>
  <dc:language>en-US</dc:language>
  <cp:lastModifiedBy>45</cp:lastModifiedBy>
  <cp:lastPrinted>1995-11-21T17:41:00Z</cp:lastPrinted>
  <dcterms:modified xsi:type="dcterms:W3CDTF">2023-12-22T13:03:00Z</dcterms:modified>
  <cp:revision>40</cp:revision>
  <dc:subject/>
  <dc:title/>
</cp:coreProperties>
</file>