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559"/>
      </w:tblGrid>
      <w:tr>
        <w:trPr>
          <w:trHeight w:val="1985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ar-SA"/>
              </w:rPr>
            </w:r>
            <w:bookmarkStart w:id="0" w:name="P704"/>
            <w:bookmarkStart w:id="1" w:name="P704"/>
            <w:bookmarkEnd w:id="1"/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«Город Новодв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от __.__.____ № 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Иные сведени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6"/>
          <w:szCs w:val="26"/>
        </w:rPr>
        <w:t>о комплексном развитии территории жилой застройки городского округа Архангельской области «Город Новодвинск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аницах части элемента планировочной структу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л. 50-летия Октября, ул. Фронтовых бригад, ул. Сове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Добровольского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торые не предусмотре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Границы территории, подлежащей комплексному развитию, отображены                 на схеме, выполненной в масштабе 1:1500, что позволяет передать информацию                 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стройка малоэтаж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й дом/Здание (многоквартирный дом) № 3 (кадастровый номер </w:t>
      </w:r>
      <w:r>
        <w:rPr>
          <w:rFonts w:cs="Times New Roman" w:ascii="Times New Roman" w:hAnsi="Times New Roman"/>
          <w:sz w:val="26"/>
          <w:szCs w:val="26"/>
        </w:rPr>
        <w:t xml:space="preserve">29:26:010210:210) по ул. Пионерск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н аварийным и подлежащим сносу. Расселение указанного дома осуществляется за счет федеральных средств, предусмотренных в рамках </w:t>
      </w:r>
      <w:r>
        <w:rPr>
          <w:rFonts w:cs="Times New Roman" w:ascii="Times New Roman" w:hAnsi="Times New Roman"/>
          <w:sz w:val="26"/>
          <w:szCs w:val="26"/>
        </w:rPr>
        <w:t>адресной программы Архангельской области «Переселение граждан из аварийного жилищного фон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й дом/Здание (многоквартирный дом) № 9 (кадастровый номер </w:t>
      </w:r>
      <w:r>
        <w:rPr>
          <w:rFonts w:cs="Times New Roman" w:ascii="Times New Roman" w:hAnsi="Times New Roman"/>
          <w:sz w:val="26"/>
          <w:szCs w:val="26"/>
        </w:rPr>
        <w:t>29:26:010210:225) по ул. 50-летия Октября не признан аварийным и подлежащим сносу, соответствует критериям, установленным постановлением Правительства Архангельской области от 30 июня 2021 года № 326-пп «О комплексном развитии территорий в Архангельской области»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й дом/Здание (многоквартирный дом) № 5 (кадастровый номер </w:t>
      </w:r>
      <w:r>
        <w:rPr>
          <w:rFonts w:cs="Times New Roman" w:ascii="Times New Roman" w:hAnsi="Times New Roman"/>
          <w:sz w:val="26"/>
          <w:szCs w:val="26"/>
        </w:rPr>
        <w:t>29:26:010210:216) по ул. 50-летия Октября не признан аварийным и подлежащим сносу, соответствует критериям, установленным постановлением Правительства Архангельской области от 30 июня 2021 года № 326-пп «О комплексном развитии территорий в Архангельской области»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й дом/Здание (многоквартирный дом) № 3 (кадастровый номер </w:t>
      </w:r>
      <w:r>
        <w:rPr>
          <w:rFonts w:cs="Times New Roman" w:ascii="Times New Roman" w:hAnsi="Times New Roman"/>
          <w:sz w:val="26"/>
          <w:szCs w:val="26"/>
        </w:rPr>
        <w:t>29:26:010210:228) по ул. 50-летия Октября не признан аварийным и подлежащим сносу, соответствует критериям, установленным постановлением Правительства Архангельской области от 30 июня 2021 года № 326-пп «О комплексном развитии территорий в Архангельской области»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й дом/Здание (многоквартирный дом) № 1 (кадастровый номер </w:t>
      </w:r>
      <w:r>
        <w:rPr>
          <w:rFonts w:cs="Times New Roman" w:ascii="Times New Roman" w:hAnsi="Times New Roman"/>
          <w:sz w:val="26"/>
          <w:szCs w:val="26"/>
        </w:rPr>
        <w:t>29:26:010210:217) по ул. 50-летия Октября не признан аварийным и подлежащим сносу, соответствует критериям, установленным постановлением Правительства Архангельской области от 30 июня 2021 года № 326-пп «О комплексном развитии территорий в Архангельской области»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й дом/Здание (многоквартирный дом) № 14, корп. 1 (кадастровый номер </w:t>
      </w:r>
      <w:r>
        <w:rPr>
          <w:rFonts w:cs="Times New Roman" w:ascii="Times New Roman" w:hAnsi="Times New Roman"/>
          <w:sz w:val="26"/>
          <w:szCs w:val="26"/>
        </w:rPr>
        <w:t>29:26:010210:249) по ул. Советов не признан аварийным и подлежащим сносу, соответствует критериям, установленным постановлением Правительства Архангельской области от 30 июня 2021 года № 326-пп «О комплексном развитии территорий в Архангельской области»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й дом/Здание (многоквартирный дом) № 10, корп. 1 (кадастровый номер </w:t>
      </w:r>
      <w:r>
        <w:rPr>
          <w:rFonts w:cs="Times New Roman" w:ascii="Times New Roman" w:hAnsi="Times New Roman"/>
          <w:sz w:val="26"/>
          <w:szCs w:val="26"/>
        </w:rPr>
        <w:t>29:26:010210:248) по ул. Советов не признан аварийным и подлежащим сносу, соответствует критериям, установленным постановлением Правительства Архангельской области от 30 июня 2021 года № 326-пп «О комплексном развитии территорий в Архангельской области»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й дом/Здание (многоквартирный дом) № 8, корп. 1 (кадастровый номер </w:t>
      </w:r>
      <w:r>
        <w:rPr>
          <w:rFonts w:cs="Times New Roman" w:ascii="Times New Roman" w:hAnsi="Times New Roman"/>
          <w:sz w:val="26"/>
          <w:szCs w:val="26"/>
        </w:rPr>
        <w:t>29:26:010210:250) по ул. Советов не признан аварийным и подлежащим сносу, соответствует критериям, установленным постановлением Правительства Архангельской области от 30 июня 2021 года № 326-пп «О комплексном развитии территорий в Архангельской области»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 части элемента планировочной структуры: ул. 50-летия Октября, ул. Фронтовых бригад, ул. Советов, ул. Добровольского площадью 6,2494 га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существующее земле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61 Общая долевая собственность (Собственники помещений                    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15 Общая долевая собственность (Собственники помещений                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66 Общая долевая собственность (Собственники помещений             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71 Общая долевая собственность (Собственники помещений              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60 Общая долевая собственность (Собственники помещений             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59 Общая долевая собственность (Собственники помещений                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58 Общая долевая собственность (Собственники помещений               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70 Общая долевая собственность (Собственники помещений               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64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345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67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65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4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369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77 Муниципаль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78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84 Муниципаль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2584/2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11 област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:26:010210:1144 областная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анспортная инфраструктура: сформирована, обеспечивается                                  по ул. 50-летия Октября, по ул. Фронтовых бригад, ул. Советов, ул. Добровольского, ул. Пионерская (автомобильные дороги общего пользования местного значения)                      в соответствии с картой транспортной инфраструктуры муниципального образования «Город Новодвинск», в составе генерального плана муниципального образования «Город Новодвинск», утвержденного постановлением министерства строительства               и архитектуры Архангельской области от 24 мая 2023 года № 18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женерная и коммунальная инфраструктуры: сформ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меются сети теплоснабжения, водоснабжения, канализации, электроснабжения, сети связи, сети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циальная инфраструктура: сформ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диусе 85 м на земельном участке с кадастровым номером 29:26:010210:17 расположено здание отделения социальной защиты населения по городу Новодвинску по ул. 50-летия Октября, д.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диусе 227 м на земельном участке с кадастровым номером 29:26:010213:36 расположено здание детского дошкольного учреждения: муниципальное дошкольное образовательное учреждение "Детский сад "Солнышко" по ул. Уборевича, 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диусе 280 м на земельном участке с кадастровым номером 29:26:010211:46 расположено здание общеобразовательного учреждения: муниципальное образовательное учреждение "Средняя общеобразовательная школа № 3»                           по ул. 50-летия Октября, д.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диусе 323 м на земельном участке с кадастровым номером 29:26:010211:13 расположено здание образовательного учреждения (техникум): государственное автономное профессиональное образовательное учреждение Архангельской области «Новодвинский индустриальный техникум» по ул. Советов, д. 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диусе 345 м на земельном участке с кадастровым номером 29:26:010205:25 расположено здание дворца культуры: акционерное общество «Быт»                                      по ул. Фронтовых бригад, д.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диусе 392 м на земельном участке с кадастровым номером 29:26:010205:24 расположено здание бассейна «Водолей»: акционерное общество «Быт»                                по ул. Советов, д. 2, корп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диусе 450 м на земельном участке с кадастровым номером 29:26:010212:20 расположено здание общеобразовательного учреждения: муниципальное образовательное учреждение "Средняя общеобразовательная школа № 6»                              по ул. Уборевича, д. 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диусе 482 м на земельном участке с кадастровым номером 29:26:010214:29 расположено здание детского дошкольного учреждения: муниципальное дошкольное образовательное учреждение "Детский сад "Солнышко" по ул. Уборевича,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диусе 502 м на земельном участке с кадастровым номером 29:26:010208:8 расположено здание детского дошкольного учреждения (детский сад): Структурное подразделение муниципального образовательного учреждения «Новодвинская гимназия»  по ул. Ударников, 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диусе 521 м на земельном участке с кадастровым номером 29:26:010212:17 расположено здание детского дошкольного учреждения: муниципальное дошкольное образовательное учреждение "Детский сад № 14 "Родничок" общеразвивающего вида» по ул. Советов, 3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диусе 524 м на земельном участке с кадастровым номером 29:26:010205:26 расположено здание санатория-прафилактория «Жемчужина Севера»: акционерное общество «Быт» по ул. Советов, д.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диусе 617 м на земельном участке с кадастровым номером 29:26:010211:16 расположено здание детской поликлиники: государственное бюджетное учреждение здравоохранения Архангельской области «Новодвинская центральная городская больница» по ул. 3-ей Пятилетки, д. 9, корп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диусе 725 м на земельном участке с кадастровым номером 29:26:010211:16 расположено здание взрослой поликлиники: государственное бюджетное учреждение здравоохранения Архангельской области «Новодвинская центральная городская больница» по ул. 3-ей Пятилетки, д. 9, корп. 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начения: отсутствую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: зона с реестровым номером границы: 29:00-6.319, вид: Охранная зона линий и сооружений связи и линий и сооружений радиофикации. Зона охраны искусственных объектов, наименование: Охранная зона объекта «Строительство ВОЛС Архангельск-Котлас (Новодвинск – Холмогоры)», ограничение: В соответствии с Постановление Правительства РФ от 9 июня 1995 г.   № 578 «Об утверждении Правил охраны линий и сооружений связи Российской Федерации» устанавливаются следующие ограничения: в пределах охранных зон                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                   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                 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             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                                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                                      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                             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                   и арматуру воздушных линий связи, обрывать провода, набрасывать на них посторонние предметы и друго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е участки, отнесенные к землям, ограниченным в обороте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еречень земельных участков и расположенных на них объектов недвижимост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58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17 (многоквартирный д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3 Хозбытовая канализация 2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11 водопровод 2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5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28 (многоквартирный д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3 Хозбытовая канализация 2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11 водопровод 2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6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16 (многоквартирный д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3 Хозбытовая канализация 2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11 водопровод 2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6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25 (многоквартирный д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4 Хозбытовая канализация 3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358 водопровод 3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6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10 (многоквартирный дом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7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50 (многоквартирный д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3 Хозбытовая канализация 2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11 водопровод 2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7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48 (многоквартирный д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3 Хозбытовая канализация 2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11 водопровод 2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1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49 (многоквартирный д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4 Хозбытовая канализация 3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358 водопровод 3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584/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258 (автодорога местного значения ул. Пионерска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4 Хозбытовая канализация 3го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36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4 Хозбытовая канализация 3го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34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3 Хозбытовая канализация 2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11 водопровод 2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6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4 Хозбытовая канализация 3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358 водопровод 3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6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4 Хозбытовая канализация 3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358 водопровод 3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6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3 Хозбытовая канализация 2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11 водопровод 2 кварт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7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1474 Хозбытовая канализация 3го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321 Трансформаторная подстанц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7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гольде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8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37 Здание трансформаторной подста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3083 Сеть электроснабж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569 административное зд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114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объек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кты капитального строительства , являющиеся самовольными постройка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решения о комплексном развитии территории жилой застройки городского округа Архангельской области «Город Новодвинск» в границах части элемента планировочной структуры: ул. 50-летия Октября, ул. Фронтовых бригад, ул. Советов, ул. Добровольского, осуществляется без привлечения и использования бюджетных средств городского округа Архангельской области «Город Новодвинск»   и Правительства Архангель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, определяется проектом планировки территории с учетом планируемой застройки по техническим условиям, выданными ресурсоснабжающими организациями лицу, заключившему договор на комплексное развитие террит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централизованной системе холодного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истеме электр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етям электросвяз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етям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центральным сетям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радостроительный потенци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части элемента планировочной структуры: ул. 50-летия Октября,                ул. Фронтовых бригад, ул. Советов, ул. Добровольского площадью 6,3740 га предусматривается строительство объектов жилого и нежилого 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Общий объем строительства не более 49 тыс. кв. м, в том числе общая площадь жилых помещений не более 33 тыс. кв. м; общая площадь нежилых помещений не более 16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ницах части элемента планировочной структуры: ул. 50-летия Октября,                ул. Фронтовых бригад, ул. Советов, ул. Добровольского площадью 6,3740 га предусматривается строительство объектов нежилого назначения за счет средств лица, заключившего договор о комплексном развитии террито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тиница (апарт отель) общей площадь не менее 1500 кв. м, с номерным фондом, состоящим из номеров различных категорий с санузлом (душ и (или) ванная, туалет) в номерах, с мебелью соответствующей категории номера, наличие номеров «высшей категории» - номера категорий «сюит», «апартамент», «люкс», «джуниор сюит» либо «студия» не менее двух. Отделка в соответствии с категорией номера: стены – декоративная штукатурка под покраску, напольное покрытие – ламинат, паркет, кварц-виниловая плитка, потолок – натяжной, навесной, под покраску, освещение центральное и локальное, отделка в санузле – плитка керамическая. Категория номеров, их отделка и иные характеристики устанавливаются проектом, разработанным лицом, заключившим договор о комплексном развитии территории и утвержденным администрацией городского округа Архангельской области                      «Город Новодви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ункт уполномоченных участковых полиции в отдельно стоящем здании либо в жилом доме с отдельным входом, площадью не менее 50 кв. м. Пункт должен быть оборудован дверями с надежным запором: наружной – дощатой, толщиной не менее 40 мм, обитой с наружной стороны листовым металлом, либо цельнометаллической               и внутренней – решетчатой металлической, металлическими решетками на окнах, охранной сигнализацией, по возможности с выводом на пульт централизованного наблюдения территориального органа Росгвардии или автономной сигнализацией типа «сирена» на наружной стороне здания, пожарной сигнализацией и сануз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части элемента планировочной структуры: ул. 50-летия Октября,                ул. Фронтовых бригад, ул. Советов, ул. Добровольского площадью 6,3740 га предусматривается реконструкция части автодороги местного значения                                  ул. Пионерская в части обустройства тротуаров с последующей подготовкой технической документации на участок реконструированной части автодороги за счет средств лица, заключившего договор о комплексном развитии территории,                              а также безвозмездной передачей ее в собственность муниципального образования                   «Город Новодвинск». Проект на реконструкцию части автодороги местного значения ул. Пионерской разрабатывается лицом, заключившим договор о комплексном развитии территории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части элемента планировочной структуры: ул. 50-летия Октября,                ул. Фронтовых бригад, ул. Советов, ул. Добровольского площадью 6,3740 га предусматривается реконструкция  существующих инженерных сетей, проездов                    в соответствии с утвержденной документацией по планировке территории за счет средств лица, заключившего договор о комплексном развитии территории с последующей передачей их на обслуживание в ресурсоснабжающи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ницах территории жилой застройки на площади 6,2494 га предусматривается благоустройство за счет средств лица, заключившего договор                   о комплексном развити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ойство площадок для занятия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закрытых контейнерных площадок в соответствии с СанП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менты улично-дорожной сети, включая элементы озеленения </w:t>
        <w:br/>
        <w:t>и благоустройства, парков, скверов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                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у документации по планировке территории (проект планировки                   и проект межевания), а также направление предложений по внесению изменений </w:t>
        <w:br/>
        <w:t>в генеральный план городского округа Архангельской области «Город Новодвинск», правила землепользования и застройки осуществляет лицо, заключившее договор                    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правила землепользования и застройки должны быть внесены в срок не позднее, чем девяносто дней со дня утверждения проекта планировки территории в целях ее комплексного развития во исполнение части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селение собственников жилых помещений в многоквартирных домах, расположенных в границах части элемента планировочной структуры: ул. 50-летия Октября, ул. Фронтовых бригад, ул. Советов, ул. Добровольского и подлежащих сносу планируется в 202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7:00Z</dcterms:created>
  <dc:creator>Завацкая Мария Владимировна</dc:creator>
  <dc:description/>
  <dc:language>en-US</dc:language>
  <cp:lastModifiedBy>Заборская</cp:lastModifiedBy>
  <cp:lastPrinted>2024-10-25T15:52:00Z</cp:lastPrinted>
  <dcterms:modified xsi:type="dcterms:W3CDTF">2025-04-30T10:57:00Z</dcterms:modified>
  <cp:revision>2</cp:revision>
  <dc:subject/>
  <dc:title/>
</cp:coreProperties>
</file>