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559"/>
      </w:tblGrid>
      <w:tr>
        <w:trPr>
          <w:trHeight w:val="1985" w:hRule="atLeast"/>
        </w:trPr>
        <w:tc>
          <w:tcPr>
            <w:tcW w:w="5188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постановлением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«Город Новодви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от __.__.____ № 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не являющихся объек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го наследия (памятники истории и культуры) народов Российской Федерации, расположенных на территории жилой застройки городского округа Архангельской области «Город Новодвинск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части элемента планировочной структур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л. 50-летия Октября, ул. Фронтовых бригад, ул. Совет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Добровольского, подлежащей комплексному развит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2551"/>
        <w:gridCol w:w="2552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6:010210: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, снос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комплексном развитии территорий в Архангельской облас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-летия Октября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, сно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-летия Октября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, сно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-летия Октября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, сно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-летия Октября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, сно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ов, д. 8, корп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, сно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ов, д. 10, корп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, сно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ов, д. 14, корп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10210: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, снос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ъекты, подлежащие сносу или реконструкции и расположенные в границах застроенной террит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онтовых бригад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:26:000000: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ы коммунальной, транспортной инфраструктур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2552"/>
        <w:gridCol w:w="2552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 2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6:000000:1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-бытовая канализация 2-го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6:000000:14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-бытовая канализация 3-го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6:000000:1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апорного хозяйственно-бытового коллектора от КНС № 1 по ул. Пролетарская в районе дома № 47 до колодца гасителя по ул. Ворошилова (левый колл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6:000000:1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уличной хозяйственно-бытовой канализации от здания по ул. Ворошилова, д. 3 через ул. Ударников – ул. 50 лет Октября – ул. Советов до колодца у д.16 по ул. Уборе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6:000000:1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ая ливневая канализация от жилого дома № 11а по ул. Добровольского до жилого дома № 19 по ул. Со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6:000000:1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6:000000:30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 3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6:010210:1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ул. Пионе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6:010210:1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7. От ул.Добровольского (между домами №4 и №6) до ул.Пионерской; от ул.Пионерской до ул.Фронтовых бригад (между домами №3 и №5); от ул.Советов (между домами №8 корп.1 и №10 корп.1 по ул.Советов) до проезда от ул.Пионерской до ул.Фронтовых бригад (между домами №3 и №5); от дома №20 корп.1 по ул.Уборевича до ул.Берденникова. Два проезда вдоль здания №15 по ул.Советов от ул.Советов до проез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6:010213:2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невая канализация и дренажная сеть квартал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6:010210:1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ая ливневая канализация от здания суда по ул. Ударников, 3а до здания по ул. Фронтовых бригад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6:010210:1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ая ливневая канализация от жилого дома № 13 по ул. Ударников до жилого дома № 4а по ул. Доброволь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6:010210:13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невая канализация и дренажная сеть квартала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6:010210:1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линия 6кВ ТП-18А - ТП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ный номер 001002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линия 6кВ ТП-18А - ТП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линия 6кВ   ТП-17 - ТП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линия 6кВ   ТП-18 - ТП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линия 6кВ ТП-18А - ТП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линия 0,4кВ от ТП-18А до ул. Добровольского, д.2 (2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линия 0,4кВ от ТП-18А до ул. Добровольского, д.4 (2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линия 0,4кВ ТП-18А - ул. Добровольского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1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трасса ТП - 18 - ул. 50-летия Октября, 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трасса ТП - 18 - ул. Добровольского, 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4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трасса ул. 50-лет Октября, 11а - ТП -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5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трасса ул. Добровольского, 4а - ТП -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линия 0,4кВ ТП-16 - ул. Фронтовых бригад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1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ная трасса ТП-16 - ул. Фронтовых бригад, д.3 к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трасса ТП - 16 - ул. Фронтовых бригад,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трасса 0,4 кВ ул. Добровольского, д.4, корп.1 - ул. Добровольского, д.6, корп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 000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трасса ул. Фронтовых бригад, 5а -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 000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линия 0,4 кВ от ТП-16 до воздушной линии по ул.Фронтовых бриг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7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ая линия от ТП-18 до ул. Доброволь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 0004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ая линия 0,4 кВ от ТП-16 по ул. 50-летия Октября, ул. Советов, ул. Пионерская, ул. Фронтовых бриг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 000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сети наружного освещения от ТП-18 в районе ул. Добровольского, д.4, корп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1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сети наружного освещения от ТП-17 в районе ул. Ворошилова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1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сети наружного освещения с ТП №16 (ул. Фронтовых бригад, д.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 000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трансформаторной подстанции №18 (ул. Пионерская, д.7, стр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 000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ая подстанция ТП-18А (в районе ул. Советов, д.14, корп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ный номер 000996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t>————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4:00Z</dcterms:created>
  <dc:creator>Завацкая Мария Владимировна</dc:creator>
  <dc:description/>
  <dc:language>en-US</dc:language>
  <cp:lastModifiedBy>Заборская</cp:lastModifiedBy>
  <cp:lastPrinted>2024-06-20T16:56:00Z</cp:lastPrinted>
  <dcterms:modified xsi:type="dcterms:W3CDTF">2025-04-30T10:54:00Z</dcterms:modified>
  <cp:revision>2</cp:revision>
  <dc:subject/>
  <dc:title/>
</cp:coreProperties>
</file>