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43"/>
      </w:tblGrid>
      <w:tr>
        <w:trPr>
          <w:trHeight w:val="198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«Город Новодв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от __.__.____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Архангельской области «Город Новодвинск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50-летия Октябр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Фронтовых бригад, ул. Советов, ул. Добровольского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80"/>
        <w:gridCol w:w="2100"/>
        <w:gridCol w:w="2140"/>
        <w:gridCol w:w="2260"/>
      </w:tblGrid>
      <w:tr>
        <w:trPr>
          <w:trHeight w:val="127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Архангельской области «Город Новодвинск» в границах части элемента планировочной структуры: ул. 50-летия Октября, ул. Фронтовых бригад, </w:t>
              <w:br/>
              <w:t>ул. Советов, ул. Добровольского, подлежащей комплексному развитию</w:t>
            </w:r>
          </w:p>
        </w:tc>
      </w:tr>
      <w:tr>
        <w:trPr>
          <w:trHeight w:val="600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испрашиваемого участка  6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а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ционный уго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5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49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55′ 3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42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40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40′ 3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7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4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56′ 1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4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7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40′ 3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47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72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55′ 3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4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58′ 5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62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6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09′ 0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1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7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° 08′ 5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0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74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° 50′ 3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4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75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° 16′ 30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6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8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° 52′ 4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85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8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° 26′ 1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86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93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54′ 0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7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92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41′ 3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9,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0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° 39′ 5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0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1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° 37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7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1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34′ 30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6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57′ 0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78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6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57′ 3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80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47′ 2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,6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005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37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° 32′ 1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2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49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4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50'30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,6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9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53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° 34′ 0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3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5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37′ 4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8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1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° 12′ 0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3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29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37′ 2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42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6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31′ 09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01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6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° 46′ 5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4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84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6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° 47′ 1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66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5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57′ 4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64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4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25′ 0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59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03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24′ 5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49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4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° 09′ 2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40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8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50′ 4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71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80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45′ 5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74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7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55′ 1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72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6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02′ 1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70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6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59′ 09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82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40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8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6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46′ 2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8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60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58′ 1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97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26′ 49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35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° 56′ 0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3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4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53′ 40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5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37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40′ 3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0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00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29′ 49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5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14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4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42′ 0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2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1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° 19′ 2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6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1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45′ 4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87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2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48′ 3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1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46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° 28′ 1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0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5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° 37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9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1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° 30′ 0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5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1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° 19′ 1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5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798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64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53′ 10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27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56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42′ 0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36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1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55′ 4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06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2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42′ 10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5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4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7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12′ 46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0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34′ 1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85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0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05′ 23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6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7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19′ 1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0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8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10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9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08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55′ 4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0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1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30′ 5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45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68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12′ 46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2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48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3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° 31′ 49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1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3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48′ 3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6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° 54′ 2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24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° 59′ 2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16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72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° 39′ 5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12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742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40′ 3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6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55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12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04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6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6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° 04′ 3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9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6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02′ 2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6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4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04′ 4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23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11′ 02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31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1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04′ 38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4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16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3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35′ 4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25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96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° 27′ 1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907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9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04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98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4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° 21′ 2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71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4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° 06′ 31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8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0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° 42′ 07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58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90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° 22′ 14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849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484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° 29′ 45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2</w:t>
            </w:r>
          </w:p>
        </w:tc>
      </w:tr>
      <w:tr>
        <w:trPr>
          <w:trHeight w:val="158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Цымбал Марина Викторовна" w:date="2025-04-30T11:46:00Z" w:initials="ЦМВ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Координаты все, просто немного сбилась нумерация точек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из-за изменения грани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00Z</dcterms:created>
  <dc:creator>Завацкая Мария Владимировна</dc:creator>
  <dc:description/>
  <dc:language>en-US</dc:language>
  <cp:lastModifiedBy>Заборская</cp:lastModifiedBy>
  <cp:lastPrinted>2024-06-20T16:55:00Z</cp:lastPrinted>
  <dcterms:modified xsi:type="dcterms:W3CDTF">2025-04-30T10:53:00Z</dcterms:modified>
  <cp:revision>2</cp:revision>
  <dc:subject/>
  <dc:title/>
</cp:coreProperties>
</file>