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29.95pt;width:392.2pt;height:45.2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2605</wp:posOffset>
            </wp:positionH>
            <wp:positionV relativeFrom="paragraph">
              <wp:posOffset>-380365</wp:posOffset>
            </wp:positionV>
            <wp:extent cx="1393190" cy="140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№ 8 (2024-2025 учебный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pict>
          <v:shape id="shape_0" fillcolor="red" stroked="t" o:allowincell="f" style="position:absolute;margin-left:-2.75pt;margin-top:2.9pt;width:227.65pt;height:30.65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0</wp:posOffset>
            </wp:positionH>
            <wp:positionV relativeFrom="paragraph">
              <wp:posOffset>325755</wp:posOffset>
            </wp:positionV>
            <wp:extent cx="1362075" cy="11334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4" t="-27" r="13128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граем - </w:t>
      </w: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>развиваем - обучае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гра - это эмоциональная непосредственность мотиво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ремленность к цели, оценка результатов деятельности, усвоение нов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. Тар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 любят играть, все дети любят музыку. Если музыку соединять с игрой,  возникает музыкальная игра, положительный эффект которой трудно переоцени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множество музыкальных игр, благодаря которым у дошкольников развивается образное мышление, улучшается музыкальный слух. Дети более сосредоточенно вслушиваются в изменения музы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дидактическая игра - один из видов музыкальной игры. Она  воздействует на ребёнка комплексно, вызывает у них зрительную, слуховую и двигательную активность, тем самым расширяет музыкальное восприятие в целом. Основное назначение музыкально-дидактических игр – формирование у детей музыкальных способностей. Они  помог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 в соотношении звуков по высоте, в доступной игровой фор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у детей чувство ритма, тембровый и динамический слу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ть к самостоятельным действиям с применением знаний, полученных на музыкальны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3065</wp:posOffset>
            </wp:positionH>
            <wp:positionV relativeFrom="paragraph">
              <wp:posOffset>59690</wp:posOffset>
            </wp:positionV>
            <wp:extent cx="1438275" cy="107886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обогащать воспитанников новыми впечатлени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 них инициативу, самостоятельность, способность к восприят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 свойства музыкального зву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с детьми можно поиграть в игру «Музыкальные гномики», которая помогает научиться различать звуки разной высоты. Для игры потребуется три стакана, наполненных разным уровнем воды, ложка или палочка, чтобы ударять по стаканам. Взрослый ударяет по стаканам с водой ложкой, ребенок слушает и соотносит звучание: высоко, низко и посередине. Ребенок отворачивается или закрывает глаза. Взрослый ударяет по стаканам, ребенок пытается на слух определить, как звучат стаканы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етям было интересно можно рассказать сказку</w:t>
      </w:r>
      <w:r>
        <w:rPr/>
        <w:t xml:space="preserve"> про музыкальных  гномиков.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ю опушки в маленьком д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поживали музыканты-гном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мик ДИНЬ -  вот так звенел,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арить по стакану с меньшим объемом 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ь, динь, динь!» - ребятам п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мик ДАН - вот так звен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арить по стакану со средним объемом 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, дан, дан!» - ребятам пе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мик ДОН -  вот так звен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арить по стакану с большим объемом 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, дон, дон!» -  ребятам п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закрывает гл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Гномики убежали в домики,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лавочках сидят и в стаканчики звеня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звуки внимательн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номиков звенит, узнаем обязательн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ударяет по стаканчикам, а ребенок отвечает, кто из гномов ДАН, ДИНЬ или ДОН зве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игра -  «Музыкальные узоры». Эта игра помогает в развитии чувства ритма у детей. Для игры потребуются: спички разной длины  (короткие звуки будут обозначать короткие спички, а долгие звуки -  длинные спички), предметы по одной лексической теме (например: картошка, лук, помидор, чеснок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нужно выбрать  один овощ и прохлопать название в ладоши. Там,  где ладоши задержались - долгий звук,  где быстро отскакивают  друг от друга- короткий. В соответствии с этим выкладываем длинные или короткие спички. Например: лук -,  помидор -  -  ----, чеснок  -  ----, картошка  -  ----  -. Позже можно усложнить задание. Взрослый будет  хлопать ритм, а  ребенку нужно отгадать, какое слово прохлопал взрослы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слух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шина Екатери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узыкальный руководитель МДОУ «Детский сад «Чебураш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pict>
          <v:shape id="shape_0" fillcolor="red" stroked="t" o:allowincell="f" style="position:absolute;margin-left:0.25pt;margin-top:-21.55pt;width:227.65pt;height:30.6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Использование социоигровых приёмов в работ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 старшими до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мире, где появилось множество разнообразных гаджетов, дошкольники стали меньше взаимодействовать со своими сверстниками.  Педагоги стали замечать, что у детей появились трудности во взаимодействии и общении с другими детьми.  Поэтому одной из основных задач педагогов стало подготовка дошкольников к успешной адаптации в социуме через социальные и коммуникативные сферы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1298575</wp:posOffset>
            </wp:positionV>
            <wp:extent cx="2108200" cy="1485900"/>
            <wp:effectExtent l="0" t="0" r="0" b="0"/>
            <wp:wrapTight wrapText="bothSides">
              <wp:wrapPolygon edited="0">
                <wp:start x="-524" y="-739"/>
                <wp:lineTo x="-524" y="22492"/>
                <wp:lineTo x="21462" y="22492"/>
                <wp:lineTo x="21462" y="-739"/>
                <wp:lineTo x="-524" y="-739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" t="3153" r="-17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коммуникативное развитие предполагает изучение моральных и нравственных ценностей, норм и правил, принятых в обществе, а также помогает развивать самостоятельность, творческую активность. В будущем эти качества помогут реализовать себя в обществе, поэтому их необходимо развивать уже в детстве, предоставляя дошкольником больше самостоятельности и инициативы. Так как основным видом деятельности у дошкольников является игра, именно через неё мы развиваем все эти ка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оигровая технология – это развитие ребёнка в игровом общении со сверстниками. Она помогает детям развивать самоконтроль, взаимодействие со сверстниками. Дети учатся слышать и прислушиваться друг к другу, приходить к компромиссам, брать на себя инициативу и слаженно работа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372110</wp:posOffset>
            </wp:positionV>
            <wp:extent cx="2133600" cy="1491615"/>
            <wp:effectExtent l="0" t="0" r="0" b="0"/>
            <wp:wrapTight wrapText="bothSides">
              <wp:wrapPolygon edited="0">
                <wp:start x="-1330" y="-1897"/>
                <wp:lineTo x="-1330" y="23314"/>
                <wp:lineTo x="22369" y="23314"/>
                <wp:lineTo x="22369" y="-1897"/>
                <wp:lineTo x="-1330" y="-1897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2" t="7424" r="4095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социогировой технологии нашу работу мы разделили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и эта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ервый эта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детей культуре общения. В это время наши дети учатся слышать и слушать друг друга, договариваться между собой, проявлять эмпатию к товарищ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торой этап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ние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и выполня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е задачи и уже на практике уч</w:t>
      </w:r>
      <w:r>
        <w:rPr>
          <w:rFonts w:cs="Times New Roman" w:ascii="Times New Roman" w:hAnsi="Times New Roman"/>
          <w:color w:val="000000"/>
          <w:sz w:val="28"/>
          <w:szCs w:val="28"/>
        </w:rPr>
        <w:t>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овать между собой в маленьких группах, решать задачи вместе для достижения результата. Нужно не забывать менять лидера, так как мнение всех детей важно и должно быть услыша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8220</wp:posOffset>
            </wp:positionH>
            <wp:positionV relativeFrom="paragraph">
              <wp:posOffset>376555</wp:posOffset>
            </wp:positionV>
            <wp:extent cx="2133600" cy="1428115"/>
            <wp:effectExtent l="0" t="0" r="0" b="0"/>
            <wp:wrapTight wrapText="bothSides">
              <wp:wrapPolygon edited="0">
                <wp:start x="-3151" y="0"/>
                <wp:lineTo x="-3151" y="21317"/>
                <wp:lineTo x="28669" y="21317"/>
                <wp:lineTo x="28669" y="0"/>
                <wp:lineTo x="-3151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63" t="-25" r="228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тий этап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ние педагогов с детьми. Мы обучали детей через общение и внедряли технологию во все виды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важно в социоигровой технологии умение договариваться. Наши дети обсуждали, общались, спорили, однако это переходило в дезорганизованный хаос и беспоряд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ожем сказать с полной уверенностью, что социоигровая технология способствует реализации потребности в общении детей, развивает лидерские качества, самостоятельность, формирует социально-коммуникативные навыки, а также позволяет повысить уровень познавательного и творческого, физического развития, учит самоорганизации и даёт положительные результаты в развитии эмоционально-волевой сфер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аняхина Анастасия Викторо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МДОУ «Детский сад № 14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pict>
          <v:shape id="shape_0" fillcolor="red" stroked="t" o:allowincell="f" style="position:absolute;margin-left:0.25pt;margin-top:-18.55pt;width:227.65pt;height:30.65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Театр, родители и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край!» - так когда-то называл театр великий русский поэт А.С. Пушкин. Хочется добавить – это волшебный край, в котором ребенок радуется, играя, а в игре познает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познакомить ребенка с миром театра, вовсе не обязательно ходить постоянно в театр. Можно устроить домашний театр, который для детей принесет гораздо больше пользы. Ведь в домашнем театре дети не только зрители, но и актеры, режиссеры, костюмеры, декораторы и авторы мини спектак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колки на пальчик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635</wp:posOffset>
            </wp:positionH>
            <wp:positionV relativeFrom="paragraph">
              <wp:posOffset>72390</wp:posOffset>
            </wp:positionV>
            <wp:extent cx="1542415" cy="1196340"/>
            <wp:effectExtent l="0" t="0" r="0" b="0"/>
            <wp:wrapTight wrapText="bothSides">
              <wp:wrapPolygon edited="0">
                <wp:start x="-216" y="11266"/>
                <wp:lineTo x="-216" y="6960"/>
                <wp:lineTo x="21600" y="6960"/>
                <wp:lineTo x="21600" y="11266"/>
                <wp:lineTo x="-216" y="11266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9763" r="-13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а с пальчиками – первый шаг, возможность познакомиться с театром через свою ладошку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разновидность домашнего театра не требует от взрослых огромной траты финансов и времени. Самый простой вариант — сделать пальчиковых кукол из бумаги или цветного картона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понадобится лист бумаги шириной 5-7см, это примерно длина указательного пальца. Если куклами будет руководить сам малыш, то и лист бумаги должен быть меньше. Сверните бумагу рулончиком на пальце и склейте. Снимите фигурку, сделайте отличительные особенности персонажей: королю – корону, деду бороды и усы, бабке – платочек. А также персонажей можно связать крючком или сшить из фетра. Каждый пальчик отдельный герой. Так можно поставить «Репку», «Теремок», «Зимовье зверей». Играть такими куколками интересно и одному и целой компанией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ев можно изображать просто пальцами — с детства родители помнят, как создать из пальчиков змейку, собачку, крокоди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на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867275</wp:posOffset>
            </wp:positionH>
            <wp:positionV relativeFrom="paragraph">
              <wp:posOffset>187325</wp:posOffset>
            </wp:positionV>
            <wp:extent cx="1908810" cy="1333500"/>
            <wp:effectExtent l="0" t="0" r="0" b="0"/>
            <wp:wrapTight wrapText="bothSides">
              <wp:wrapPolygon edited="0">
                <wp:start x="-214" y="0"/>
                <wp:lineTo x="-214" y="22905"/>
                <wp:lineTo x="21553" y="22905"/>
                <wp:lineTo x="21553" y="0"/>
                <wp:lineTo x="-214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этого театра вырежьте из раскрасок картинки и наклейте их на картон для прочности. Возьмите половинку от внутреннего футляра шоколадного яйца или пластиковую крышку. На каждой половинке или крышке сделайте надрез ножом и вставьте в эту прорезь картинку. Сделайте на таких же подставках детскую кроватку, коляску, стол и т.д. В качестве подставки для картинок можно использовать кубики, приклеив картинки к одной из граней кубика. Такие «актеры» и декорации устойчиво стоят на столе и их можно свободно передви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95885</wp:posOffset>
            </wp:positionV>
            <wp:extent cx="1642110" cy="1508760"/>
            <wp:effectExtent l="0" t="0" r="0" b="0"/>
            <wp:wrapTight wrapText="bothSides">
              <wp:wrapPolygon edited="0">
                <wp:start x="-246" y="0"/>
                <wp:lineTo x="-246" y="21270"/>
                <wp:lineTo x="21548" y="21270"/>
                <wp:lineTo x="21548" y="0"/>
                <wp:lineTo x="-246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Театр из цилиндрических втул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нные втулки от туалетной бумаги, могут обрести вторую жизнь, и перевоплотиться в сказочные здания или персонажей. Втулки можно раскрасить или обклеить цветной бумагой на свой вкус, сверху наклеить шапочку или волосы — и, пожалуйста, перед вами все персонажи сказки «Репка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усные кукл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768215</wp:posOffset>
            </wp:positionH>
            <wp:positionV relativeFrom="paragraph">
              <wp:posOffset>7620</wp:posOffset>
            </wp:positionV>
            <wp:extent cx="1992630" cy="952500"/>
            <wp:effectExtent l="0" t="0" r="0" b="0"/>
            <wp:wrapTight wrapText="bothSides">
              <wp:wrapPolygon edited="0">
                <wp:start x="23406" y="16907"/>
                <wp:lineTo x="23406" y="12141"/>
                <wp:lineTo x="-8425" y="12141"/>
                <wp:lineTo x="-8425" y="16907"/>
                <wp:lineTo x="23406" y="16907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9" t="13113" r="3591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зьмите лист тонкого картона, сверните конусом (диаметр основания 7-10 см). Склейте или скрепите степлером. Сверху на конус приклейте персонажей сказки. К конусу прикрепите ручки, ножки, усики, рожки. Для представления с такими куколками можно смастерить даже декорации – простую ширму, сделанную из 3-4 плотных листов картона, соединённых между собой с помощью скотча. На листы наклейте прозрачные файлы в виде кармашков. Туда можно вставлять картинки, соответствующие теме действия, и ширма всегда будет разной. Картон лучше взять разных цветов. На зеленом фоне – несколько деревьев и получится лес. На голубом фоне легко представить море или речку, на желтом дорогу или пляж. Ширма ставиться «гармошкой» для устойчивости. Будет как в настоящем кукольном спектакле! Работа над созданием театра вместе с ребенком не менее увлекательна, чем сам спектак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рогие мамы, папы! Не жалейте времени на домашние постановки для ваших детей - это будет настоящий праздник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екарева Ири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руководитель МДОУ «ЦРР-Детский сад № 17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red" stroked="t" o:allowincell="f" style="position:absolute;margin-left:-2.75pt;margin-top:-26.8pt;width:227.65pt;height:30.6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>Как организовать развивающую среду в группе раннего возраста с учетом ФГОС ДО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- второй дом для его воспитанников, место, где малыши проводят большую часть дня. Поэтому очень важно чтобы там детям было комфортно, уютно и интересно. Развивающая предметно-пространственная среда (далее-РППС)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ейшим условием, влияющим на эмоциональное состояние, хорошее самочувствие и развитие дошкольник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ППС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ГОС ДО определены единые требования к развивающей предметно-пространственной среде групп детского сада. Среда должна быть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-насыщенной, трансформируемой, полифункциональной, вариативной, доступной и безопас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925</wp:posOffset>
            </wp:positionH>
            <wp:positionV relativeFrom="paragraph">
              <wp:posOffset>203835</wp:posOffset>
            </wp:positionV>
            <wp:extent cx="1316355" cy="98615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же соблюдаются эти требования в условиях группы раннего возраста нашего детского сада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РППС мы начали с выполнения требов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одного из самых актуальных требований на наш взгляд. Для этого мы трансформировали имеющуюся в группе мебель в открытые стеллажи. На стеллажах разместили «Центры конструирования и сенсор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есь игровой материал расположен на уровне глаз детей, и дети могут беспрепятственно </w:t>
      </w:r>
      <w:r>
        <w:rPr>
          <w:rFonts w:cs="Times New Roman" w:ascii="Times New Roman" w:hAnsi="Times New Roman"/>
          <w:sz w:val="24"/>
          <w:szCs w:val="24"/>
        </w:rPr>
        <w:t>и  свободно выбирать игровой материал по своим интерес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пространство группы разделили на три зоны: рабочая зона, зона активной деятельности, зона спокойной деятельности. Процентное соотношение этих зон в целом соответствует требованиям ФГОС ДО.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группы стала возможна благодаря использованию  ширм и мягких модулей и это позволяет нам изменять РППС в соответствии с образовательной ситуацией и интересами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е 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тив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ы реализуется в группе за счет создания мини-пространств для детей: для сюжетных игр, конструирования, уединения, творчества и продуктивной деятельности, познания, двигательной активности, экспериментир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лифункциона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ППС требует креативного подхода со стороны педагога. Важно создавать такие элементы среды и ситуации, которые будут способствовать использованию их по-разному. Такими элементами среды в нашей группе являются мягкие модули, модульная ширма «Транспорт» для сюжетных игр и собственное пособие «Чудо-пирамидка», занявшее первое место в городском конкурсе полифункциональных игр «Играй и развивайся» в номинации «Ранний возраст»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1180</wp:posOffset>
            </wp:positionH>
            <wp:positionV relativeFrom="paragraph">
              <wp:posOffset>541020</wp:posOffset>
            </wp:positionV>
            <wp:extent cx="1327150" cy="859790"/>
            <wp:effectExtent l="0" t="0" r="0" b="0"/>
            <wp:wrapSquare wrapText="bothSides"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сыщен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ы требует внимания к интересам и потребностям детей. В нашей группе есть сенсорные материалы, конструкторы и строительные наборы, музыкальные инструменты, наборы для ролевых игр, пазлы и сортеры, игрушки для катания и толкания. Игрушки и материалы в группе периодически обновля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лезно привлекать родителей к деятельности по пре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ППС. Наши родители с большим удовольствием включаются в данную деятельность и являются первыми и главными помощниками в обновлении и обогащении предметно-пространственной среды. Они расписали стены мультяшными героями, домиками. Этот дизайн положительно влияет на эмоциональное состояние детей, их настроение в группе. </w:t>
      </w:r>
      <w:r>
        <w:rPr>
          <w:rFonts w:cs="Times New Roman" w:ascii="Times New Roman" w:hAnsi="Times New Roman"/>
          <w:sz w:val="24"/>
          <w:szCs w:val="24"/>
        </w:rPr>
        <w:t>Изготовили автодидактическую ширму с разнообразными игровыми материалами на липучках.  Создали «стену творчества», где мы можем развивать интерес детей к рис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ю, освоению возможностей разнообразных изобразительных средств, созданию коллективных творческих работ. Пополнили группу развивающими настенными ковриками на липучк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не утверждаем, </w:t>
      </w:r>
      <w:r>
        <w:rPr>
          <w:rFonts w:cs="Times New Roman" w:ascii="Times New Roman" w:hAnsi="Times New Roman"/>
          <w:sz w:val="24"/>
          <w:szCs w:val="24"/>
        </w:rPr>
        <w:t xml:space="preserve">что наша развивающая предметно-пространственная среда полностью соответствует требованиям ФГОС ДО, но мы к этому стремимся и будем продолжать работу по ее  совершенствованию, так как среда в группе должна быть не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, а и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ейся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lang w:val="en-US" w:eastAsia="en-US"/>
        </w:rPr>
        <w:t>Киселева Елена Васильевна,  воспитатель МДОУ « Детский сад «Радуг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1005</wp:posOffset>
            </wp:positionH>
            <wp:positionV relativeFrom="paragraph">
              <wp:posOffset>-146685</wp:posOffset>
            </wp:positionV>
            <wp:extent cx="2670175" cy="200088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11.75pt;margin-top:-26.35pt;width:227.65pt;height:30.6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Как поддержать у ребёнка интерес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к театру.</w:t>
      </w:r>
    </w:p>
    <w:p>
      <w:pPr>
        <w:pStyle w:val="TextBody"/>
        <w:spacing w:lineRule="auto" w:line="240" w:before="0" w:after="0"/>
        <w:ind w:left="2" w:right="140" w:firstLine="14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lineRule="auto" w:line="240" w:before="0" w:after="0"/>
        <w:ind w:left="2" w:right="14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ёнок начинает проявлять интерес 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у, и вы хотели бы поддержать его в этом увлечении? Великолепно! Участие в театральных занятиях или посещение спектаклей может принести вашему ребёнку множество выгод и стимулировать его развитие. Вот несколько советов о том, как максимально использовать театральное искусство для развития вашего ребёнка:</w:t>
      </w:r>
    </w:p>
    <w:p>
      <w:pPr>
        <w:pStyle w:val="TextBody"/>
        <w:spacing w:lineRule="auto" w:line="240" w:before="0" w:after="0"/>
        <w:ind w:left="2" w:right="138" w:firstLine="6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ддержка и интерес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к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у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йте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 спектаклей, посещайте театральные мероприятия вместе с ним. Ваше участие и заинтересованность будут стимулировать его увлечение.</w:t>
      </w:r>
      <w:r>
        <w:rPr>
          <w:rFonts w:cs="Times New Roman" w:ascii="Times New Roman" w:hAnsi="Times New Roman"/>
          <w:position w:val="-3"/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" w:right="137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1177925</wp:posOffset>
            </wp:positionV>
            <wp:extent cx="2562225" cy="1919605"/>
            <wp:effectExtent l="0" t="0" r="0" b="0"/>
            <wp:wrapTight wrapText="bothSides">
              <wp:wrapPolygon edited="0">
                <wp:start x="-132" y="0"/>
                <wp:lineTo x="-132" y="21490"/>
                <wp:lineTo x="21602" y="21490"/>
                <wp:lineTo x="21602" y="0"/>
                <wp:lineTo x="-132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Развитие эмоционального интеллекта:</w:t>
      </w:r>
      <w:r>
        <w:rPr>
          <w:rFonts w:cs="Times New Roman" w:ascii="Times New Roman" w:hAnsi="Times New Roman"/>
          <w:sz w:val="28"/>
          <w:szCs w:val="28"/>
        </w:rPr>
        <w:t xml:space="preserve"> Театр помогает детям развивать эмоциональное восприятие и понимание. Обсуждайте с ребёнком эмоции, которые он переживает во время просмотра спектаклей, и помогайте ему осознавать различные чувства, которые переживают персонаж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азвитие воображения и креативности:</w:t>
      </w:r>
      <w:r>
        <w:rPr>
          <w:rFonts w:cs="Times New Roman" w:ascii="Times New Roman" w:hAnsi="Times New Roman"/>
          <w:sz w:val="28"/>
          <w:szCs w:val="28"/>
        </w:rPr>
        <w:t xml:space="preserve"> Участие в театральных постановках или даже в домашних спектаклях развивает воображение и креативность у вашего ребёнка. Поощряйте его создавать свои собственные истории, персонажей и даже постанов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азвитие коммуникативных навыко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атральные </w:t>
      </w:r>
      <w:r>
        <w:rPr>
          <w:rFonts w:cs="Times New Roman" w:ascii="Times New Roman" w:hAnsi="Times New Roman"/>
          <w:sz w:val="28"/>
          <w:szCs w:val="28"/>
        </w:rPr>
        <w:t>занятия обучают детей эффективно общаться и выражать свои мысли. Они учатся слушать других, участвовать в диалогах и выражать свои мысли и чув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частие в театральном сообществе:</w:t>
      </w:r>
    </w:p>
    <w:p>
      <w:pPr>
        <w:pStyle w:val="TextBody"/>
        <w:tabs>
          <w:tab w:val="clear" w:pos="708"/>
          <w:tab w:val="left" w:pos="7385" w:leader="none"/>
        </w:tabs>
        <w:spacing w:lineRule="auto" w:line="240" w:before="0" w:after="0"/>
        <w:ind w:right="13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своего ребёнка в театральное сообщество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й кружок. Это поможет ему расширить круг общения, научиться работать в команде и развить самоуверенность.</w:t>
      </w:r>
    </w:p>
    <w:p>
      <w:pPr>
        <w:pStyle w:val="TextBody"/>
        <w:spacing w:lineRule="auto" w:line="240" w:before="0" w:after="0"/>
        <w:ind w:right="14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3565</wp:posOffset>
            </wp:positionH>
            <wp:positionV relativeFrom="paragraph">
              <wp:posOffset>466090</wp:posOffset>
            </wp:positionV>
            <wp:extent cx="2507615" cy="187896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оддержка самовыражения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вашему ребёнку найти свой собственный театральный стиль и способ выражения. Поддерживайте его в его творческих усилиях и помогайте ему развивать свои таланты.</w:t>
      </w:r>
    </w:p>
    <w:p>
      <w:pPr>
        <w:pStyle w:val="TextBody"/>
        <w:spacing w:lineRule="auto" w:line="240" w:before="0" w:after="0"/>
        <w:ind w:left="2" w:right="139" w:first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ен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ности могут различаться. Поддерживайте своего ребёнка в его увлечениях и помогайте ему находить свой собственный путь в мире театра.</w:t>
      </w:r>
    </w:p>
    <w:p>
      <w:pPr>
        <w:pStyle w:val="TextBody"/>
        <w:spacing w:lineRule="auto" w:line="240" w:before="0" w:after="0"/>
        <w:ind w:left="2" w:right="13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- это волшебный мир. Он даёт уроки красоты, морали и нравственности. А чем они богаче, тем успешнее идёт развитие духовного мора детей…»</w:t>
      </w:r>
    </w:p>
    <w:p>
      <w:pPr>
        <w:pStyle w:val="TextBody"/>
        <w:spacing w:lineRule="auto" w:line="240" w:before="0" w:after="0"/>
        <w:ind w:left="2" w:right="13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Теплов</w:t>
      </w:r>
    </w:p>
    <w:p>
      <w:pPr>
        <w:pStyle w:val="TextBody"/>
        <w:spacing w:lineRule="auto" w:line="240" w:before="0" w:after="0"/>
        <w:ind w:left="2" w:right="13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" w:right="139" w:firstLine="18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ких Людмила Ивановна, воспитатель</w:t>
      </w:r>
    </w:p>
    <w:p>
      <w:pPr>
        <w:pStyle w:val="TextBody"/>
        <w:spacing w:lineRule="auto" w:line="240" w:before="0" w:after="0"/>
        <w:ind w:left="2" w:right="139" w:firstLine="182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МДОУ «Детский сад «Солнышко»</w:t>
      </w:r>
      <w:bookmarkStart w:id="1" w:name="_PictureBullets"/>
      <w:bookmarkEnd w:id="1"/>
    </w:p>
    <w:sectPr>
      <w:headerReference w:type="default" r:id="rId17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character" w:styleId="Style14">
    <w:name w:val="Название книги"/>
    <w:basedOn w:val="Style11"/>
    <w:qFormat/>
    <w:rPr>
      <w:b/>
      <w:bCs/>
      <w:i/>
      <w:iCs/>
      <w:spacing w:val="5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5-02-20T19:24:00Z</dcterms:modified>
  <cp:revision>45</cp:revision>
  <dc:subject/>
  <dc:title/>
</cp:coreProperties>
</file>