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05pt;margin-top:-19.45pt;width:392.2pt;height:56.95pt;mso-wrap-style:none;v-text-anchor:middle" type="_x0000_t172">
            <v:path textpathok="t"/>
            <v:textpath on="t" fitshape="t" string="Мир детства 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20690</wp:posOffset>
            </wp:positionH>
            <wp:positionV relativeFrom="paragraph">
              <wp:posOffset>-300990</wp:posOffset>
            </wp:positionV>
            <wp:extent cx="1551305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" t="3391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азета для педагогов и родителей</w:t>
      </w:r>
      <w:r>
        <w:rPr>
          <w:rFonts w:cs="Arial Black" w:ascii="Arial Black" w:hAnsi="Arial Black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№ 7 (2024-2025 учебный год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pict>
          <v:shape id="shape_0" fillcolor="red" stroked="t" o:allowincell="f" style="position:absolute;margin-left:-2.75pt;margin-top:2.9pt;width:227.65pt;height:25.2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15868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15868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Взаимодействие детского сада с семьями воспитанников</w:t>
      </w:r>
    </w:p>
    <w:p>
      <w:pPr>
        <w:pStyle w:val="Normal"/>
        <w:spacing w:lineRule="auto" w:line="240" w:before="0" w:after="0"/>
        <w:ind w:firstLine="708"/>
        <w:jc w:val="center"/>
        <w:rPr>
          <w:rStyle w:val="Style14"/>
          <w:rFonts w:ascii="Times New Roman" w:hAnsi="Times New Roman" w:eastAsia="Times New Roman" w:cs="Times New Roman"/>
          <w:bCs w:val="false"/>
          <w:i w:val="false"/>
          <w:i w:val="false"/>
          <w:iCs w:val="false"/>
          <w:color w:val="C00000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15868"/>
          <w:sz w:val="28"/>
          <w:szCs w:val="28"/>
          <w:shd w:fill="FFFFFF" w:val="clear"/>
        </w:rPr>
      </w:pPr>
      <w:r>
        <w:drawing>
          <wp:anchor behindDoc="0" distT="12065" distB="18415" distL="120650" distR="118110" simplePos="0" locked="0" layoutInCell="0" allowOverlap="1" relativeHeight="8">
            <wp:simplePos x="0" y="0"/>
            <wp:positionH relativeFrom="page">
              <wp:posOffset>-34925</wp:posOffset>
            </wp:positionH>
            <wp:positionV relativeFrom="page">
              <wp:align>top</wp:align>
            </wp:positionV>
            <wp:extent cx="2225040" cy="164592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bCs/>
          <w:iCs/>
          <w:sz w:val="28"/>
          <w:szCs w:val="28"/>
        </w:rPr>
        <w:t>МОУ «СОШ № 7» структурное подразделение детский сад «Лучик»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 команда специалистов - учитель-логопед, учитель-дефектолог, педагог-психолог, музыкальный руководитель и воспитатель по физической культуре - организовала </w:t>
      </w:r>
      <w:r>
        <w:rPr>
          <w:rFonts w:cs="Times New Roman" w:ascii="Times New Roman" w:hAnsi="Times New Roman"/>
          <w:i/>
          <w:color w:val="215868"/>
          <w:sz w:val="28"/>
          <w:szCs w:val="28"/>
          <w:shd w:fill="FFFFFF" w:val="clear"/>
        </w:rPr>
        <w:t>круглый стол для родителей на тему «Ребёнок с особыми потребностями».</w:t>
      </w:r>
      <w:r>
        <w:rPr>
          <w:rFonts w:cs="Times New Roman" w:ascii="Times New Roman" w:hAnsi="Times New Roman"/>
          <w:color w:val="215868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 xml:space="preserve">Этот обмен мнениями стал пространством для глубокого понимания и обсуждения уникальных потребностей наших детей. Родители смогли раскрыть свои переживания, задать волнующие вопросы и поделиться личным опытом. Специалисты, в свою очередь, предоставили изобилие знаний и рекомендаций, направленных на поддержку и развитие каждого ребенка. В атмосфере доверия и взаимопонимания участники кругового стола размышляли о том, как создать наиболее благоприятные условия для роста и адаптации особых детей, раскрывая их таланты и потенциальные возмож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9"/>
          <w:sz w:val="28"/>
          <w:szCs w:val="28"/>
          <w:shd w:fill="FFFFFF" w:val="clear"/>
        </w:rPr>
      </w:pPr>
      <w:r>
        <w:drawing>
          <wp:anchor behindDoc="1" distT="12065" distB="19685" distL="120650" distR="118110" simplePos="0" locked="0" layoutInCell="0" allowOverlap="1" relativeHeight="2">
            <wp:simplePos x="0" y="0"/>
            <wp:positionH relativeFrom="margin">
              <wp:posOffset>-85090</wp:posOffset>
            </wp:positionH>
            <wp:positionV relativeFrom="paragraph">
              <wp:posOffset>1181100</wp:posOffset>
            </wp:positionV>
            <wp:extent cx="2365375" cy="1749425"/>
            <wp:effectExtent l="0" t="0" r="0" b="0"/>
            <wp:wrapTight wrapText="bothSides">
              <wp:wrapPolygon edited="0">
                <wp:start x="692" y="0"/>
                <wp:lineTo x="-4" y="460"/>
                <wp:lineTo x="-4" y="21252"/>
                <wp:lineTo x="692" y="21478"/>
                <wp:lineTo x="20783" y="21478"/>
                <wp:lineTo x="21480" y="21252"/>
                <wp:lineTo x="21480" y="460"/>
                <wp:lineTo x="20783" y="0"/>
                <wp:lineTo x="69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685" distL="0" distR="123190" simplePos="0" locked="0" layoutInCell="0" allowOverlap="1" relativeHeight="9">
            <wp:simplePos x="0" y="0"/>
            <wp:positionH relativeFrom="margin">
              <wp:align>left</wp:align>
            </wp:positionH>
            <wp:positionV relativeFrom="page">
              <wp:posOffset>57785</wp:posOffset>
            </wp:positionV>
            <wp:extent cx="2188210" cy="1615440"/>
            <wp:effectExtent l="0" t="0" r="0" b="0"/>
            <wp:wrapTight wrapText="bothSides">
              <wp:wrapPolygon edited="0">
                <wp:start x="744" y="0"/>
                <wp:lineTo x="-2" y="497"/>
                <wp:lineTo x="-2" y="20484"/>
                <wp:lineTo x="373" y="21232"/>
                <wp:lineTo x="744" y="21232"/>
                <wp:lineTo x="20600" y="21232"/>
                <wp:lineTo x="20971" y="21232"/>
                <wp:lineTo x="21345" y="20484"/>
                <wp:lineTo x="21345" y="497"/>
                <wp:lineTo x="20600" y="0"/>
                <wp:lineTo x="74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Во время мероприятия педагоги детского сада организовали яркую выставку пособий и коррекционно-развивающих игр, предназначенных для детей с ограниченными возможностями здоровья, а также материалов по сенсорному развитию. Особый интерес у родителей вызвала великолепная библиотека буклетов, посвящённых основным направлениям развития детей с особыми образовательными потребностями. Эта коллекция предоставила родителям уникальную возможность более глубоко изучить представленный материал в домашней обстановке, обогащая их знания и усиливая уверенность в процессе обуч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>Взаимодействие в формате круглого стола формирует сообщество, в котором каждая семья ощущает свою значимость и поддержку, создавая тем самым прочный фундамент для гармоничного развития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  <w:shd w:fill="FFFFFF" w:val="clear"/>
        </w:rPr>
        <w:t>Таким образом, наш круглый стол не только углубил связи между родителями и педагогами, но и открыл новые горизонты для совместного развития и обучения.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исицына Ирина Александровна, 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ОУ «СОШ № 7» структурное подразделение детский сад «Луч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en-US" w:eastAsia="en-US"/>
        </w:rPr>
        <w:pict>
          <v:shape id="shape_0" fillcolor="red" stroked="t" o:allowincell="f" style="position:absolute;margin-left:-5pt;margin-top:-24.4pt;width:227.65pt;height:30.65pt;mso-wrap-style:none;v-text-anchor:middle" type="_x0000_t172">
            <v:path textpathok="t"/>
            <v:textpath on="t" fitshape="t" string="Родителям на заметку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32"/>
          <w:szCs w:val="24"/>
          <w:lang w:eastAsia="ru-RU"/>
        </w:rPr>
        <w:t>Обучение английскому языку детей дошкольного возраст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181818"/>
          <w:sz w:val="3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181818"/>
          <w:sz w:val="32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417695</wp:posOffset>
            </wp:positionH>
            <wp:positionV relativeFrom="margin">
              <wp:posOffset>661035</wp:posOffset>
            </wp:positionV>
            <wp:extent cx="2587625" cy="155257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последнее время интерес родителей к изучению иностранного языка в дошкольных учреждениях значительно возрос. Это связано с осознанием важности языкового обучения в современном мире, где знание нескольких языков становится не только преимуществом, но и необходимостью. Изучение иностранного языка в раннем возрасте открывает перед детьми новые горизонты, позволяя развивать их языковые способности и когнитивные навык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Дошкольный возраст, особенно период 4 - 7 лет, является оптимальным для начала изучения языка, так как в этом возрасте у детей уже сформирована система родного язы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 мнению Е.Н. Протасовой, в этом возрасте дети способны осознанно воспринимать и осваивать новый язык, что делает процесс обучения более эффективным. Важно отметить, что до 7 лет дети в основном усваивают иностранный язык в форме разговорной речи. Это значит, что акцент должен быть сделан на устное общение, а не на чтение и письмо, которые следует вводить только после того, как ребенок овладел родным язык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Для детей дошкольного возраста обучение английскому языку часто осуществляется через игровые методики, что позволяет сделать процесс обучения увлекательным и интересным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Дошкольники, как правило, очень активны и любознательны. Они охотно участвуют в различных видах деятельности. Именно поэтому необходимо учитывать возрастные и индивидуальные особенности детей дошкольного возраста и в качестве методического приема использовать игру, т.е. создать ситуацию, где ребенок сможет проявить себя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182870</wp:posOffset>
            </wp:positionH>
            <wp:positionV relativeFrom="margin">
              <wp:posOffset>6270625</wp:posOffset>
            </wp:positionV>
            <wp:extent cx="1822450" cy="2743835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6486" r="1367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Детские сказки, стихи и т.д. вовлекают детей, герои должны быть им известны, тогда, помогая им преодолевать трудности, дети незаметно для себя усваивают лексический и грамматический материал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Считалки, четверостишия, песенки направлены на развитие и совершенствование произносительных навыков, создание благоприятного эмоционального настроя.      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изкультминутки не только снимают усталость и напряжение у детей, но и развивают их внимание и память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Занятия должны быть подвижными, увлекательными, «живыми», учебный материал должен быть представлен различными информационными средствами (аудио, видео, фото, коллаж и т.д.), также необходимо чаще менять виды работы: от индивидуальных заданий до групповых, использовать динамические паузы, яркие и красочные наглядные пособ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Таким образом, изучение английского языка в дошкольном возрасте стимулирует развитие общих речевых способностей и закладывает фундамент для общения на иностранном языке в будуще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белева Наталья Василье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 дополнительного образования, МОУ ДО «ДДТ»</w:t>
      </w:r>
      <w:bookmarkStart w:id="0" w:name="_GoBack"/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val="en-US" w:eastAsia="ru-RU"/>
        </w:rPr>
        <w:pict>
          <v:shape id="shape_0" fillcolor="red" stroked="t" o:allowincell="f" style="position:absolute;margin-left:-5.75pt;margin-top:-22.55pt;width:227.65pt;height:36.3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8"/>
          <w:szCs w:val="28"/>
          <w:lang w:eastAsia="ru-RU"/>
        </w:rPr>
        <w:t>Технология проектной деятельности в работе с детьми с ТН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Познавательно-исследовательская деятельность доставляет детям радость, гармонично развивает их умственные и физические способности, оказывая положительное нравственное влияние. Через действие ребёнок сможет познать многообразие окружающего мира и определить своё собственное место в нём. Использование 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>современных образовательных технологий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 открывает новые возможности воспитания и обучения дошкольников. Одной из таких технологий является</w:t>
      </w:r>
      <w:r>
        <w:rPr>
          <w:rFonts w:eastAsia="Times New Roman" w:cs="Times New Roman" w:ascii="Times New Roman" w:hAnsi="Times New Roman"/>
          <w:bCs/>
          <w:color w:val="000000"/>
          <w:sz w:val="24"/>
          <w:lang w:eastAsia="ru-RU"/>
        </w:rPr>
        <w:t xml:space="preserve"> технология проект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1760</wp:posOffset>
            </wp:positionH>
            <wp:positionV relativeFrom="paragraph">
              <wp:posOffset>884555</wp:posOffset>
            </wp:positionV>
            <wp:extent cx="1795145" cy="1414780"/>
            <wp:effectExtent l="0" t="0" r="0" b="0"/>
            <wp:wrapTight wrapText="bothSides">
              <wp:wrapPolygon edited="0">
                <wp:start x="-988" y="-3884"/>
                <wp:lineTo x="-988" y="25585"/>
                <wp:lineTo x="22344" y="25585"/>
                <wp:lineTo x="22344" y="-3884"/>
                <wp:lineTo x="-988" y="-3884"/>
              </wp:wrapPolygon>
            </wp:wrapTight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66" t="13001" r="4441" b="1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Особенностью проектов в группе для детей с тяжелыми нарушениями речи является обязательное включение задач речевого развития. Речь приобретает практическую направленность. Содержание образовательной деятельности построено на основе изучения материала с опорой на лексические темы. Это значительно облегчает и предполагает использование проектного метода, который подразумевает интеграцию различных видов деятельности в едином тематическом проекте, в основании которого лежит проблема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 ходе проектов дети с ТНР решают различные познавательно-практические задачи вместе со сверстниками и взрослыми, мотивированно обогащают и активизируют словарь, развивают умение составлять предложения, употреблять в речи грамматические категории, составлять рассказы. Без сформированной мотивации учения сложно добиться заметных результатов в обуч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Важно распределить обязанности взрослых в реализации проекта и определить роль каждого педагога, участвующего в его реализации. Дифференцированное определение содержания образовательных и коррекционных задач позволяет более полноценно использовать достижения как современной дошкольной методики, так и коррекции. Педагоги (учитель-логопед, воспитатели, музыкальный руководитель) должны превратиться из субъектов, которые передают знания, в профессионал, который научит ребенка, как получить знания, помогут развить у ребёнка познавательный интерес, потребность в учении, мотивацию к обучению. Воздействие на мотивационную сферу дошкольника осуществляется через личностно значимую деятельность ребёнка и личностно значимых субъектов (педагогов, родител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Родители являются не только источниками информации, реальной помощи и поддержки ребенку и педагогам в процессе работы над проектами, но и становятся активными участниками образовательных отношений, обогащают свой педагогический опыт, испытывают чувство сопричастности и удовлетворения от своих успехов и успехов ребен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Технология проектов позволяет перейти от традиционной ретрансляционной передачи знаний к активным методам обучения. А активная деятельность – наиболее успешный вид восприятия информации. Смена детской деятельности, в свою очередь способствует активности участия каждого ребёнка в образовательном процессе. Это предупреждает переутомление и дефицит вним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В формировании личности большое значение имеют механизмы саморазвития. Ребенку с ТНР необходимо сотрудничество, когда взрослый не только непосредственно решает коррекционные задачи, но и создает условия для развития речевых и коммуникативных способностей ребенка. Проектная деятельность основана на взаимодействии со взрослыми и на постоянно расширяющихся самостоятельных действиях ребёнка. По утверждению Песталоцци, каждый узнаёт лишь то, что сам пробует сделать. Поэтому проектная деятельность может стать не только эффективным средством речевого развития, но и способствовать преодолению имеющихся у ребенка наруше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За несколько лет использования проектной деятельности в ДОУ нами было реализовано много различных проектов, как краткосрочных, так и долгосрочных: «Когда деревья были большие», «Огород на окне», «Мой друг - светофор», «Пуговица», «Писатели детям», </w:t>
      </w:r>
      <w:r>
        <w:rPr>
          <w:rFonts w:cs="Times New Roman" w:ascii="Times New Roman" w:hAnsi="Times New Roman"/>
          <w:sz w:val="24"/>
        </w:rPr>
        <w:t>«Добро»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, </w:t>
      </w:r>
      <w:r>
        <w:rPr>
          <w:rFonts w:cs="Times New Roman" w:ascii="Times New Roman" w:hAnsi="Times New Roman"/>
          <w:iCs/>
          <w:sz w:val="24"/>
        </w:rPr>
        <w:t>«Профессии родителей «Кем быть»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>, «Нейромарафон 12 месяцев» и многие другие. Итогом некоторых проектов стали мини-музеи, пособия, изготовленные роди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Проектная деятельность выступает уникальным средством обеспечения сотрудничества педагогов, родителей и детей. Кроме того, проектная деятельность открывает возможности для формирования представлений об окружающем, так как ребёнок не только накапливает достаточно большой объём новой информации, но и в совместной деятельности эти представления становятся более прочными, обобщёнными. 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lang w:eastAsia="ru-RU"/>
        </w:rPr>
        <w:t>Джаладян Ирина Александровна, учитель-логопед МДОУ «Детский сад №1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2"/>
          <w:sz w:val="28"/>
          <w:szCs w:val="28"/>
          <w:lang w:val="en-US" w:eastAsia="ru-RU"/>
        </w:rPr>
        <w:pict>
          <v:shape id="shape_0" fillcolor="red" stroked="t" o:allowincell="f" style="position:absolute;margin-left:-0.05pt;margin-top:-24.45pt;width:227.65pt;height:36.3pt;mso-wrap-style:none;v-text-anchor:middle" type="_x0000_t172">
            <v:path textpathok="t"/>
            <v:textpath on="t" fitshape="t" string="Родителям на заметку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pacing w:val="-2"/>
          <w:sz w:val="32"/>
          <w:szCs w:val="32"/>
          <w:lang w:eastAsia="ru-RU"/>
        </w:rPr>
        <w:t xml:space="preserve">Нетрадиционные техники ри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pacing w:val="-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pacing w:val="-2"/>
          <w:sz w:val="32"/>
          <w:szCs w:val="32"/>
          <w:lang w:eastAsia="ru-RU"/>
        </w:rPr>
        <w:t>в работе с детьми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drawing>
          <wp:anchor behindDoc="0" distT="12065" distB="18415" distL="114935" distR="120015" simplePos="0" locked="0" layoutInCell="0" allowOverlap="1" relativeHeight="18">
            <wp:simplePos x="0" y="0"/>
            <wp:positionH relativeFrom="column">
              <wp:posOffset>5069205</wp:posOffset>
            </wp:positionH>
            <wp:positionV relativeFrom="paragraph">
              <wp:posOffset>187325</wp:posOffset>
            </wp:positionV>
            <wp:extent cx="1946275" cy="1223010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br/>
        <w:tab/>
        <w:t>Рисование – это не просто увлекательное занятие для детей, это мощный инструмент для их развития, самовыражения и эмоциональной разгрузки. Особенно ценным становится рисование для детей с ограниченными возможностями здоровья (далее – ОВЗ)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drawing>
          <wp:anchor behindDoc="0" distT="12065" distB="17780" distL="120650" distR="121285" simplePos="0" locked="0" layoutInCell="0" allowOverlap="1" relativeHeight="14">
            <wp:simplePos x="0" y="0"/>
            <wp:positionH relativeFrom="margin">
              <wp:posOffset>-1985645</wp:posOffset>
            </wp:positionH>
            <wp:positionV relativeFrom="margin">
              <wp:posOffset>2000250</wp:posOffset>
            </wp:positionV>
            <wp:extent cx="1985645" cy="1126490"/>
            <wp:effectExtent l="0" t="0" r="0" b="0"/>
            <wp:wrapTight wrapText="bothSides">
              <wp:wrapPolygon edited="0">
                <wp:start x="934" y="0"/>
                <wp:lineTo x="-2" y="751"/>
                <wp:lineTo x="-2" y="20979"/>
                <wp:lineTo x="934" y="21363"/>
                <wp:lineTo x="20442" y="21363"/>
                <wp:lineTo x="21383" y="20979"/>
                <wp:lineTo x="21383" y="751"/>
                <wp:lineTo x="20442" y="0"/>
                <wp:lineTo x="934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9050" distL="114935" distR="121920" simplePos="0" locked="0" layoutInCell="0" allowOverlap="1" relativeHeight="15">
            <wp:simplePos x="0" y="0"/>
            <wp:positionH relativeFrom="margin">
              <wp:posOffset>-1346200</wp:posOffset>
            </wp:positionH>
            <wp:positionV relativeFrom="margin">
              <wp:posOffset>2985770</wp:posOffset>
            </wp:positionV>
            <wp:extent cx="1346200" cy="1704340"/>
            <wp:effectExtent l="0" t="0" r="0" b="0"/>
            <wp:wrapTight wrapText="bothSides">
              <wp:wrapPolygon edited="0">
                <wp:start x="1296" y="0"/>
                <wp:lineTo x="-8" y="559"/>
                <wp:lineTo x="-8" y="21080"/>
                <wp:lineTo x="1296" y="21366"/>
                <wp:lineTo x="19858" y="21366"/>
                <wp:lineTo x="21156" y="21080"/>
                <wp:lineTo x="21156" y="559"/>
                <wp:lineTo x="19858" y="0"/>
                <wp:lineTo x="1296" y="0"/>
              </wp:wrapPolygon>
            </wp:wrapTight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 практике, традиционные способы рисования могут быть сложны для детей с ОВЗ из-за ограниченной моторики, зрительного восприятия или других особенностей. Нетрадиционные техники рисования помогают преодолевать эти барьеры, раскрывая творческий потенциал детей с ОВЗ.</w:t>
      </w:r>
      <w:r>
        <w:rPr>
          <w:rFonts w:cs="Raleway;Times New Roman" w:ascii="Raleway;Times New Roman" w:hAnsi="Raleway;Times New Roman"/>
          <w:color w:val="292929"/>
          <w:sz w:val="23"/>
          <w:szCs w:val="23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Вот несколько техник, которые используются в моей работе с детьми, имеющими особенности в развитии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  <w:lang w:eastAsia="ru-RU"/>
        </w:rPr>
      </w:pPr>
      <w:r>
        <w:drawing>
          <wp:anchor behindDoc="0" distT="12065" distB="17780" distL="0" distR="12192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16990" cy="1732915"/>
            <wp:effectExtent l="0" t="0" r="0" b="0"/>
            <wp:wrapTight wrapText="bothSides">
              <wp:wrapPolygon edited="0">
                <wp:start x="1539" y="0"/>
                <wp:lineTo x="-3" y="556"/>
                <wp:lineTo x="-3" y="21007"/>
                <wp:lineTo x="1539" y="21291"/>
                <wp:lineTo x="19750" y="21291"/>
                <wp:lineTo x="21292" y="21007"/>
                <wp:lineTo x="21292" y="556"/>
                <wp:lineTo x="19750" y="0"/>
                <wp:lineTo x="1539" y="0"/>
              </wp:wrapPolygon>
            </wp:wrapTight>
            <wp:docPr id="1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Рисование пальцами и ладошками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омогает почувствовать материал, снять стресс и напряжение; развивает тактильные ощущения, мелкую и крупную моторику; простота техники позволяет быстро достигать результат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Рисование на мятой бумаге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может стать способом выразить свои эмоции и чувства; процесс смятия помогает развивать мелкую моторику и координацию движений; работа будет уникальной благодаря неповторимой текстуре. Главное -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доступность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: для работы нужны лишь простые материалы, такие как бумага и краски, которые легко найти, что делает эту технику доступной для всех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drawing>
          <wp:anchor behindDoc="0" distT="12065" distB="15875" distL="0" distR="12128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posOffset>5818505</wp:posOffset>
            </wp:positionV>
            <wp:extent cx="1951355" cy="1624330"/>
            <wp:effectExtent l="0" t="0" r="0" b="0"/>
            <wp:wrapSquare wrapText="bothSides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Кляксография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развивает воображение и абстрактное мышление; помогает детям учиться видеть в хаосе порядок, выразить свои чувства и переживания, находить ассоциации; способствует эмоциональной разгрузке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u w:val="single"/>
          <w:lang w:eastAsia="ru-RU"/>
        </w:rPr>
      </w:pPr>
      <w:r>
        <w:drawing>
          <wp:anchor behindDoc="1" distT="12065" distB="19685" distL="114935" distR="118745" simplePos="0" locked="0" layoutInCell="0" allowOverlap="1" relativeHeight="4">
            <wp:simplePos x="0" y="0"/>
            <wp:positionH relativeFrom="page">
              <wp:posOffset>5012055</wp:posOffset>
            </wp:positionH>
            <wp:positionV relativeFrom="margin">
              <wp:posOffset>7614285</wp:posOffset>
            </wp:positionV>
            <wp:extent cx="2003425" cy="1459865"/>
            <wp:effectExtent l="0" t="0" r="0" b="0"/>
            <wp:wrapTight wrapText="bothSides">
              <wp:wrapPolygon edited="0">
                <wp:start x="1762" y="1979"/>
                <wp:lineTo x="1354" y="2572"/>
                <wp:lineTo x="1219" y="18030"/>
                <wp:lineTo x="1762" y="19609"/>
                <wp:lineTo x="1897" y="19609"/>
                <wp:lineTo x="19694" y="19609"/>
                <wp:lineTo x="19828" y="19609"/>
                <wp:lineTo x="20372" y="18030"/>
                <wp:lineTo x="20507" y="4952"/>
                <wp:lineTo x="20103" y="2572"/>
                <wp:lineTo x="19828" y="1979"/>
                <wp:lineTo x="1762" y="1979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u w:val="single"/>
          <w:lang w:eastAsia="ru-RU"/>
        </w:rPr>
        <w:t>Рисование губкой и поролоном: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помогает детям, которым сложно пользоваться кисточкой; развивает координацию движений; позволяет создавать быстро и легко, что стимулирует творческую активность детей, а также создавать интересные текстурные эффекты; может быть использована для создания фоновых заливок и объемных эффектов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традиционные техники рисования важны для воспитания и обучения детей с ОВЗ. Используя различные материалы и техники, дети экспериментируют, создают работы, отражающие их внутренний мир. Занятия развивают творческие способности, укрепляют уверенность в себе, помогают детям осознать свою уникальность и значимость, что положительно влияет на их взаимодействие с окружающим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  <w:lang w:eastAsia="ru-RU"/>
        </w:rPr>
        <w:t>Ергина Александра Евгеньевна, воспитатель</w:t>
      </w:r>
    </w:p>
    <w:p>
      <w:pPr>
        <w:pStyle w:val="Normal"/>
        <w:shd w:fill="FFFFFF" w:val="clear"/>
        <w:spacing w:lineRule="auto" w:line="240"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МОУ "СОШ №7" структурное подразделение детский сад "Лучик"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15"/>
      <w:type w:val="nextPage"/>
      <w:pgSz w:w="11906" w:h="16838"/>
      <w:pgMar w:left="567" w:right="284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Ralewa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Jsextractedaddress">
    <w:name w:val="js-extracted-address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ropcaps">
    <w:name w:val="dropcaps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6c8">
    <w:name w:val="c6 c8"/>
    <w:basedOn w:val="Style11"/>
    <w:qFormat/>
    <w:rPr/>
  </w:style>
  <w:style w:type="character" w:styleId="Style14">
    <w:name w:val="Название книги"/>
    <w:basedOn w:val="Style11"/>
    <w:qFormat/>
    <w:rPr>
      <w:b/>
      <w:bCs/>
      <w:i/>
      <w:iCs/>
      <w:spacing w:val="5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</dc:creator>
  <dc:description/>
  <cp:keywords/>
  <dc:language>en-US</dc:language>
  <cp:lastModifiedBy>Ирина</cp:lastModifiedBy>
  <cp:lastPrinted>2021-12-15T11:20:00Z</cp:lastPrinted>
  <dcterms:modified xsi:type="dcterms:W3CDTF">2025-01-22T09:05:00Z</dcterms:modified>
  <cp:revision>44</cp:revision>
  <dc:subject/>
  <dc:title/>
</cp:coreProperties>
</file>