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-19.45pt;width:392.2pt;height:56.95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20690</wp:posOffset>
            </wp:positionH>
            <wp:positionV relativeFrom="paragraph">
              <wp:posOffset>19685</wp:posOffset>
            </wp:positionV>
            <wp:extent cx="1551305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№ 5 (2024-2025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-14.35pt;margin-top:3.35pt;width:227.65pt;height:35.45pt;mso-wrap-style:none;v-text-anchor:middle" type="_x0000_t172">
            <v:path textpathok="t"/>
            <v:textpath on="t" fitshape="t" string="Калейдоскоп событий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>Итоги городского заочного конкурса профессионального мастерства</w:t>
      </w:r>
      <w:bookmarkStart w:id="0" w:name="_Hlk184059963"/>
      <w:bookmarkStart w:id="1" w:name="_Hlk179641978"/>
      <w:r>
        <w:rPr>
          <w:rFonts w:cs="Times New Roman" w:ascii="Times New Roman" w:hAnsi="Times New Roman"/>
          <w:b/>
          <w:bCs/>
          <w:color w:val="365F9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65F91"/>
          <w:sz w:val="24"/>
          <w:szCs w:val="24"/>
        </w:rPr>
        <w:t xml:space="preserve">полифункциональных игр и пособий для детей дошкольного возраста </w:t>
      </w:r>
      <w:bookmarkEnd w:id="1"/>
      <w:r>
        <w:rPr>
          <w:rFonts w:cs="Times New Roman" w:ascii="Times New Roman" w:hAnsi="Times New Roman"/>
          <w:b/>
          <w:color w:val="365F91"/>
          <w:sz w:val="24"/>
          <w:szCs w:val="24"/>
        </w:rPr>
        <w:t>«Играй и развивайся!»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им из условий реализации Образовательной программы является грамотно организованная развивающая предметно-пространственная среда. Она должна быть содержательно-насыщенной, трансформируемой, полифункциональной, вариативной, доступной и безопасной. Реализовать эти требования как нельзя лучше помогают полифункциональные игры и пособия. Они являются очень важной составляющей при формировании развивающей предметно-пространственной среды и помогают обеспечить максимальную реализацию образовательного потенциала пространства групп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467985</wp:posOffset>
            </wp:positionH>
            <wp:positionV relativeFrom="page">
              <wp:posOffset>3175</wp:posOffset>
            </wp:positionV>
            <wp:extent cx="1478915" cy="1675130"/>
            <wp:effectExtent l="0" t="0" r="0" b="0"/>
            <wp:wrapTight wrapText="bothSides">
              <wp:wrapPolygon edited="0">
                <wp:start x="452" y="-2094"/>
                <wp:lineTo x="-2285" y="-1676"/>
                <wp:lineTo x="-2285" y="18448"/>
                <wp:lineTo x="-1824" y="22015"/>
                <wp:lineTo x="223" y="23062"/>
                <wp:lineTo x="452" y="23484"/>
                <wp:lineTo x="20805" y="23484"/>
                <wp:lineTo x="21034" y="23062"/>
                <wp:lineTo x="23087" y="21810"/>
                <wp:lineTo x="23548" y="18448"/>
                <wp:lineTo x="23548" y="1676"/>
                <wp:lineTo x="21034" y="-1464"/>
                <wp:lineTo x="20805" y="-2094"/>
                <wp:lineTo x="452" y="-2094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В период с 01 по 29 ноября 2024 г. в соответствии с календарным планом городских мероприятий для педагогов ДОУ на 2024/2025 учебный год на базе МДОУ «Детский сад «Радуга» состоялся конкурс профессионального мастерства </w:t>
      </w:r>
      <w:r>
        <w:rPr>
          <w:rFonts w:cs="Times New Roman" w:ascii="Times New Roman" w:hAnsi="Times New Roman"/>
          <w:bCs/>
          <w:sz w:val="24"/>
          <w:szCs w:val="24"/>
        </w:rPr>
        <w:t>полифункциональных игр и пособий для детей дошкольного возраста «Играй и развивайся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оступило 38 работ от МДОУ </w:t>
      </w:r>
      <w:bookmarkStart w:id="2" w:name="_Hlk134128074"/>
      <w:r>
        <w:rPr>
          <w:rFonts w:cs="Times New Roman" w:ascii="Times New Roman" w:hAnsi="Times New Roman"/>
          <w:sz w:val="24"/>
          <w:szCs w:val="24"/>
        </w:rPr>
        <w:t>«Детский сад №14»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МДОУ «Детский сад «Солнышко», МДОУ «Детский сад «Лесовичок», </w:t>
      </w:r>
      <w:bookmarkStart w:id="3" w:name="_Hlk134128411"/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</w:t>
      </w:r>
      <w:bookmarkStart w:id="4" w:name="_Hlk134128137"/>
      <w:bookmarkEnd w:id="3"/>
      <w:r>
        <w:rPr>
          <w:rFonts w:cs="Times New Roman" w:ascii="Times New Roman" w:hAnsi="Times New Roman"/>
          <w:sz w:val="24"/>
          <w:szCs w:val="24"/>
        </w:rPr>
        <w:t>МДОУ «Детский сад «Радуга»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МОУ СОШ №7 (структурное подразделение центр «Гармония», структурное подразделение детский сад «Лучик»), </w:t>
      </w:r>
      <w:bookmarkStart w:id="5" w:name="_Hlk184061639"/>
      <w:r>
        <w:rPr>
          <w:rFonts w:cs="Times New Roman" w:ascii="Times New Roman" w:hAnsi="Times New Roman"/>
          <w:sz w:val="24"/>
          <w:szCs w:val="24"/>
        </w:rPr>
        <w:t>МОУ «Новодвинская гимназия» (структурное подразделение «Детский сад «Березка»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конкурсного мероприятия победителями и призёрами </w:t>
      </w:r>
      <w:bookmarkStart w:id="6" w:name="_Hlk134130481"/>
      <w:r>
        <w:rPr>
          <w:rFonts w:cs="Times New Roman" w:ascii="Times New Roman" w:hAnsi="Times New Roman"/>
          <w:b/>
          <w:bCs/>
          <w:sz w:val="24"/>
          <w:szCs w:val="24"/>
        </w:rPr>
        <w:t>в номинации</w:t>
      </w:r>
      <w:bookmarkEnd w:id="6"/>
      <w:r>
        <w:rPr>
          <w:rFonts w:cs="Times New Roman" w:ascii="Times New Roman" w:hAnsi="Times New Roman"/>
          <w:b/>
          <w:bCs/>
          <w:sz w:val="24"/>
          <w:szCs w:val="24"/>
        </w:rPr>
        <w:t xml:space="preserve"> «Ранний возраст» ст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- 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арова О.С. Новикова Н.И.,</w:t>
      </w:r>
      <w:r>
        <w:rPr>
          <w:rFonts w:cs="Times New Roman" w:ascii="Times New Roman" w:hAnsi="Times New Roman"/>
          <w:sz w:val="24"/>
          <w:szCs w:val="24"/>
        </w:rPr>
        <w:t xml:space="preserve"> МОУ «Новодвинская гимназия» (структурное подразделение «Детский сад «Березка»), </w:t>
      </w:r>
      <w:r>
        <w:rPr>
          <w:rFonts w:cs="Times New Roman" w:ascii="Times New Roman" w:hAnsi="Times New Roman"/>
          <w:b/>
          <w:bCs/>
          <w:sz w:val="24"/>
          <w:szCs w:val="24"/>
        </w:rPr>
        <w:t>Кисилева Е.В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</w:t>
      </w:r>
      <w:bookmarkStart w:id="7" w:name="_Hlk184061937"/>
      <w:r>
        <w:rPr>
          <w:rFonts w:cs="Times New Roman" w:ascii="Times New Roman" w:hAnsi="Times New Roman"/>
          <w:sz w:val="24"/>
          <w:szCs w:val="24"/>
        </w:rPr>
        <w:t>МДОУ «Детский сад «Раду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 - </w:t>
      </w:r>
      <w:bookmarkStart w:id="8" w:name="_Hlk184061888"/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bookmarkEnd w:id="8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айданка М.В., Крошеницина Т.Н., </w:t>
      </w:r>
      <w:r>
        <w:rPr>
          <w:rFonts w:cs="Times New Roman" w:ascii="Times New Roman" w:hAnsi="Times New Roman"/>
          <w:sz w:val="24"/>
          <w:szCs w:val="24"/>
        </w:rPr>
        <w:t>МДОУ «Детский сад №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огомолова А.С., Умушкина И.А., </w:t>
      </w:r>
      <w:r>
        <w:rPr>
          <w:rFonts w:cs="Times New Roman" w:ascii="Times New Roman" w:hAnsi="Times New Roman"/>
          <w:sz w:val="24"/>
          <w:szCs w:val="24"/>
        </w:rPr>
        <w:t>МДОУ «Детский сад «Радуг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результатам конкурсного мероприятия победителями и призёрами в номинации «Дошкольный возраст» ст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место - 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митриева П.Ю., Прялкова Е.В., Худякова А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9" w:name="_Hlk184062659"/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</w:t>
      </w:r>
      <w:r>
        <w:rPr>
          <w:rFonts w:cs="Times New Roman" w:ascii="Times New Roman" w:hAnsi="Times New Roman"/>
          <w:b/>
          <w:bCs/>
          <w:sz w:val="24"/>
          <w:szCs w:val="24"/>
        </w:rPr>
        <w:t>авторский коллект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болева И.В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зина М.В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10" w:name="_Hlk134130788"/>
      <w:r>
        <w:rPr>
          <w:rFonts w:cs="Times New Roman" w:ascii="Times New Roman" w:hAnsi="Times New Roman"/>
          <w:sz w:val="24"/>
          <w:szCs w:val="24"/>
        </w:rPr>
        <w:t>МДОУ «Детский сад «Радуга»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дреева Т.В., Антонова О.А., Коробцова Ю.Б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1" w:name="_Hlk134130055"/>
      <w:r>
        <w:rPr>
          <w:rFonts w:cs="Times New Roman" w:ascii="Times New Roman" w:hAnsi="Times New Roman"/>
          <w:sz w:val="24"/>
          <w:szCs w:val="24"/>
        </w:rPr>
        <w:t>МДОУ «Детский сад №14»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рева Е.В., Чистикова А.А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ДОУ «Детский сад «Радуга».</w:t>
      </w:r>
    </w:p>
    <w:p>
      <w:pPr>
        <w:pStyle w:val="Normal"/>
        <w:spacing w:lineRule="auto" w:line="240" w:before="0" w:after="0"/>
        <w:jc w:val="both"/>
        <w:rPr/>
      </w:pPr>
      <w:bookmarkStart w:id="12" w:name="_Hlk184061708"/>
      <w:r>
        <w:rPr>
          <w:rFonts w:cs="Times New Roman" w:ascii="Times New Roman" w:hAnsi="Times New Roman"/>
          <w:b/>
          <w:bCs/>
          <w:sz w:val="24"/>
          <w:szCs w:val="24"/>
        </w:rPr>
        <w:t xml:space="preserve">2 место- </w:t>
      </w:r>
      <w:bookmarkEnd w:id="12"/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сова Н.В., Грудакова Т.Е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3" w:name="_Hlk184063010"/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</w:t>
      </w:r>
      <w:bookmarkEnd w:id="13"/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пилова Л.А., Корельская Н.М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bookmarkStart w:id="14" w:name="_Hlk184062840"/>
      <w:r>
        <w:rPr>
          <w:rFonts w:cs="Times New Roman" w:ascii="Times New Roman" w:hAnsi="Times New Roman"/>
          <w:sz w:val="24"/>
          <w:szCs w:val="24"/>
        </w:rPr>
        <w:t xml:space="preserve">МДОУ «Детский сад «Радуга», </w:t>
      </w:r>
      <w:bookmarkStart w:id="15" w:name="_Hlk184063306"/>
      <w:bookmarkEnd w:id="14"/>
      <w:r>
        <w:rPr>
          <w:rFonts w:cs="Times New Roman" w:ascii="Times New Roman" w:hAnsi="Times New Roman"/>
          <w:b/>
          <w:bCs/>
          <w:sz w:val="24"/>
          <w:szCs w:val="24"/>
        </w:rPr>
        <w:t>авторский коллекти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bookmarkEnd w:id="15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акова М.Е., Фролова О.В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Радуга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апрыкина Н.А.,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Чебурашка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нисимова М.В., Гмырак Л.М.,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«Чебура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место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ушичева А.Н.,</w:t>
      </w:r>
      <w:r>
        <w:rPr>
          <w:rFonts w:cs="Times New Roman" w:ascii="Times New Roman" w:hAnsi="Times New Roman"/>
          <w:sz w:val="24"/>
          <w:szCs w:val="24"/>
        </w:rPr>
        <w:t xml:space="preserve"> воспитатель МДОУ «Детский сад «Чебурашка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лезнева Н.В., Пыжова Н.П.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ДОУ «Детский сад «Солнышко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ский коллекти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дратьева И.Е., Богданова Н.М.,</w:t>
      </w:r>
      <w:r>
        <w:rPr>
          <w:rFonts w:cs="Times New Roman" w:ascii="Times New Roman" w:hAnsi="Times New Roman"/>
          <w:sz w:val="24"/>
          <w:szCs w:val="24"/>
        </w:rPr>
        <w:t xml:space="preserve"> МДОУ «Детский сад «Чебураш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  <w:shd w:fill="FFFFFF" w:val="clear"/>
        </w:rPr>
        <w:t>Мы благодарим всех участников  конкурса за представленные интересные педагогические находки.   Поздравляем всех победителей, желаем вам новых свершений и творческих успехов!</w:t>
      </w:r>
    </w:p>
    <w:p>
      <w:pPr>
        <w:pStyle w:val="Normal"/>
        <w:rPr>
          <w:rFonts w:ascii="Times New Roman" w:hAnsi="Times New Roman" w:cs="Calibri"/>
          <w:i/>
          <w:i/>
          <w:iCs/>
          <w:sz w:val="24"/>
          <w:szCs w:val="24"/>
        </w:rPr>
      </w:pPr>
      <w:r>
        <w:rPr>
          <w:rFonts w:cs="Calibri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CC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pict>
          <v:shape id="shape_0" fillcolor="red" stroked="t" o:allowincell="f" style="position:absolute;margin-left:-3.3pt;margin-top:-18.55pt;width:227.65pt;height:35.4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Игрушка и антиигру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х родителей без исключения интересует вопрос, как правильно подобрать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грушку  своему ребенку, чтобы она была интересной, развивающей и ненавредила. При всем разнообразии, которое мы видим на полках в магазинах, выбрать хорошую игрушку довольно слож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6"/>
          <w:szCs w:val="26"/>
          <w:shd w:fill="FFFFFF" w:val="clear"/>
        </w:rPr>
        <w:t xml:space="preserve">Покупая игрушки нужно обратить внимание на   ее крите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6"/>
          <w:szCs w:val="26"/>
          <w:shd w:fill="FFFFFF" w:val="clear"/>
        </w:rPr>
        <w:t>1.Безопас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6"/>
          <w:szCs w:val="26"/>
          <w:shd w:fill="FFFFFF" w:val="clear"/>
        </w:rPr>
        <w:t>3.Наличие сертифи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6"/>
          <w:szCs w:val="26"/>
          <w:shd w:fill="FFFFFF" w:val="clear"/>
        </w:rPr>
        <w:t>4.Польза для психическ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18181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81818"/>
          <w:sz w:val="26"/>
          <w:szCs w:val="26"/>
          <w:shd w:fill="FFFFFF" w:val="clear"/>
        </w:rPr>
        <w:t>5.Педагогическая ценность.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выборе игрушки необходимо учитывать не только их красоту и санитарное – гигиенические свойства, но и возможный психологический эффект.</w:t>
      </w:r>
      <w:r>
        <w:rPr>
          <w:sz w:val="26"/>
          <w:szCs w:val="26"/>
          <w:shd w:fill="FFFFFF" w:val="clear"/>
        </w:rPr>
        <w:t xml:space="preserve"> К сожалению, есть и такие игрушки, которые пагубно влияют на психику наших детей - </w:t>
      </w:r>
      <w:r>
        <w:rPr>
          <w:i/>
          <w:sz w:val="26"/>
          <w:szCs w:val="26"/>
          <w:shd w:fill="FFFFFF" w:val="clear"/>
        </w:rPr>
        <w:t>антиигрушки</w:t>
      </w:r>
      <w:r>
        <w:rPr>
          <w:b/>
          <w:i/>
          <w:sz w:val="26"/>
          <w:szCs w:val="26"/>
        </w:rPr>
        <w:t>.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Внешне такие игрушки могут выглядеть безупречными и быть изготовленными из экологически чистых материалов. Зачастую, эти игрушки много и часто рекламируются. И родители покупают их, доверяя рекламе. Совсем не задумываясь  о возможных последствиях. </w:t>
      </w:r>
    </w:p>
    <w:p>
      <w:pPr>
        <w:pStyle w:val="C8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 таким игрушкам можно отнести:</w:t>
      </w:r>
    </w:p>
    <w:p>
      <w:pPr>
        <w:pStyle w:val="C8"/>
        <w:shd w:fill="FFFFFF" w:val="clear"/>
        <w:spacing w:before="0" w:after="0"/>
        <w:ind w:firstLine="708"/>
        <w:jc w:val="both"/>
        <w:rPr/>
      </w:pPr>
      <w:r>
        <w:drawing>
          <wp:anchor behindDoc="1" distT="12065" distB="19050" distL="120650" distR="12255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ge">
              <wp:posOffset>381000</wp:posOffset>
            </wp:positionV>
            <wp:extent cx="2023745" cy="2145665"/>
            <wp:effectExtent l="0" t="0" r="0" b="0"/>
            <wp:wrapTight wrapText="bothSides">
              <wp:wrapPolygon edited="0">
                <wp:start x="805" y="0"/>
                <wp:lineTo x="-2" y="374"/>
                <wp:lineTo x="-2" y="20413"/>
                <wp:lineTo x="199" y="21170"/>
                <wp:lineTo x="805" y="21361"/>
                <wp:lineTo x="20588" y="21361"/>
                <wp:lineTo x="21190" y="21170"/>
                <wp:lineTo x="21395" y="20413"/>
                <wp:lineTo x="21395" y="374"/>
                <wp:lineTo x="20588" y="0"/>
                <wp:lineTo x="805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CC"/>
          <w:sz w:val="26"/>
          <w:szCs w:val="26"/>
          <w:u w:val="single"/>
        </w:rPr>
        <w:t>Барби.</w:t>
      </w:r>
      <w:r>
        <w:rPr>
          <w:color w:val="0000CC"/>
          <w:sz w:val="26"/>
          <w:szCs w:val="26"/>
        </w:rPr>
        <w:t> </w:t>
      </w:r>
      <w:r>
        <w:rPr>
          <w:color w:val="0000CC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>Большинство девочек играющих с подобными куклами, недовольны своей внешностью. Это недовольство начинается уже в 3-5 лет. С возрастом оно обычно прогрессирует.</w:t>
      </w:r>
    </w:p>
    <w:p>
      <w:pPr>
        <w:pStyle w:val="C8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fldChar w:fldCharType="begin"/>
      </w:r>
      <w:r>
        <w:rPr>
          <w:rStyle w:val="InternetLink"/>
          <w:sz w:val="26"/>
          <w:i/>
          <w:u w:val="single"/>
          <w:b/>
          <w:szCs w:val="26"/>
          <w:color w:val="0000CC"/>
        </w:rPr>
        <w:instrText xml:space="preserve"> HYPERLINK "https://mamazanuda.ru/psihotoksichnye-igrushky/" \l "monstr"</w:instrText>
      </w:r>
      <w:r>
        <w:rPr>
          <w:rStyle w:val="InternetLink"/>
          <w:sz w:val="26"/>
          <w:i/>
          <w:u w:val="single"/>
          <w:b/>
          <w:szCs w:val="26"/>
          <w:color w:val="0000CC"/>
        </w:rPr>
        <w:fldChar w:fldCharType="separate"/>
      </w:r>
      <w:r>
        <w:rPr>
          <w:rStyle w:val="InternetLink"/>
          <w:b/>
          <w:i/>
          <w:color w:val="0000CC"/>
          <w:sz w:val="26"/>
          <w:szCs w:val="26"/>
          <w:u w:val="single"/>
        </w:rPr>
        <w:t>Куклы-монстры</w:t>
      </w:r>
      <w:r>
        <w:rPr>
          <w:rStyle w:val="InternetLink"/>
          <w:sz w:val="26"/>
          <w:i/>
          <w:u w:val="single"/>
          <w:b/>
          <w:szCs w:val="26"/>
          <w:color w:val="0000CC"/>
        </w:rPr>
        <w:fldChar w:fldCharType="end"/>
      </w:r>
      <w:r>
        <w:rPr>
          <w:b/>
          <w:i/>
          <w:color w:val="0000CC"/>
          <w:sz w:val="26"/>
          <w:szCs w:val="26"/>
        </w:rPr>
        <w:t>.</w:t>
      </w:r>
      <w:r>
        <w:rPr>
          <w:b/>
          <w:color w:val="0000CC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При играх в эти куклы ребенок одевает на себя образ монстра — его эмоции, жесты, действия. </w:t>
      </w:r>
      <w:r>
        <w:rPr>
          <w:sz w:val="26"/>
          <w:szCs w:val="26"/>
        </w:rPr>
        <w:t xml:space="preserve">Ребенок вдруг становится  злом и нечестью, идентифицируя себя с данной игрушкой: с ее характером, поведением. Последнее время очень популярны среди детей и родителей мягкие игрушки Хаги Вагги, радужные друзья и их разновидности.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Эксперты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читают, что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внешний образ игрушки и история персонажа выглядят неприемлемыми для детей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ни пришли к выводу, что Хагги Вагги — не столько игрушка, сколько статусный предмет. Ребёнок без такой игрушки считает себя немодным, хуже сверстников. 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1654175</wp:posOffset>
            </wp:positionV>
            <wp:extent cx="1002665" cy="2180590"/>
            <wp:effectExtent l="0" t="0" r="0" b="0"/>
            <wp:wrapTight wrapText="bothSides">
              <wp:wrapPolygon edited="0">
                <wp:start x="-43" y="0"/>
                <wp:lineTo x="-43" y="21314"/>
                <wp:lineTo x="21296" y="21314"/>
                <wp:lineTo x="21296" y="0"/>
                <wp:lineTo x="-43" y="0"/>
              </wp:wrapPolygon>
            </wp:wrapTight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 xml:space="preserve">Антиигрушки не отвечают  критерию духовнонравственной безопасности. Они является побудителем и средством передачи духовно-нравственного разрушения, способствующим формированию аморальности, возникновению психических заболеваний и нервных расстройств, в крайних проявлениях – побуждающим к жестокости и насилию, и даже совершению самоубийств. </w:t>
      </w:r>
      <w:r>
        <w:rPr>
          <w:color w:val="000000"/>
          <w:sz w:val="26"/>
          <w:szCs w:val="26"/>
          <w:shd w:fill="FFFFFF" w:val="clear"/>
        </w:rPr>
        <w:t xml:space="preserve">Все эти куклы разрушают психику целому поколению девочек. </w:t>
      </w:r>
    </w:p>
    <w:p>
      <w:pPr>
        <w:pStyle w:val="C8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bookmarkStart w:id="16" w:name="_GoBack"/>
      <w:bookmarkEnd w:id="16"/>
      <w:r>
        <w:rPr>
          <w:color w:val="000000"/>
          <w:sz w:val="26"/>
          <w:szCs w:val="26"/>
          <w:shd w:fill="FFFFFF" w:val="clear"/>
        </w:rPr>
        <w:t xml:space="preserve">Начиная с Барби - продукта сексуальной революции, продолжая куклами-монстрами, которые сбивают ориентиры между добром и злом. И наконец, новые куклы вовсе затрудняют самоидентификацию. </w:t>
      </w:r>
      <w:r>
        <w:rPr>
          <w:color w:val="000000"/>
          <w:sz w:val="26"/>
          <w:szCs w:val="26"/>
        </w:rPr>
        <w:t>Проигрывая образ кукол-зверушек, ребенок может узнать, что можно быть не просто девочкой, а девочкой-собачкой. А может быть и вовсе не девочкой, а просто собачкой?</w:t>
      </w:r>
    </w:p>
    <w:p>
      <w:pPr>
        <w:pStyle w:val="C8"/>
        <w:shd w:fill="FFFFFF" w:val="clear"/>
        <w:spacing w:before="0" w:after="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игрушки следует задуматься,  какие качества эта игрушка  сформирует у вашего ребенка? </w:t>
      </w:r>
      <w:r>
        <w:rPr>
          <w:sz w:val="26"/>
          <w:szCs w:val="26"/>
          <w:shd w:fill="FFFFFF" w:val="clear"/>
        </w:rPr>
        <w:t>Игрушка должна быть динамичной, побуждать ребенка к разнообразным действиям в игре. </w:t>
      </w:r>
      <w:r>
        <w:rPr>
          <w:sz w:val="26"/>
          <w:szCs w:val="26"/>
        </w:rPr>
        <w:t>Правильно подобранная  игрушка-та, которая несёт добро и вызывает положительные эмоции, а также развивает у ребёнка способность к игровой деятельности.</w:t>
      </w:r>
    </w:p>
    <w:p>
      <w:pPr>
        <w:pStyle w:val="C8"/>
        <w:shd w:fill="FFFFFF" w:val="clear"/>
        <w:spacing w:before="0" w:after="0"/>
        <w:ind w:firstLine="705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Благодаря игрушкам  ребенок усваивает социальные нормы поведения, развивает себя как личность. Ведь в будущем он должен войти в наше общество психически и физиологически здоровым челове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карова Елен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 МДОУ «Детский сад «Солнышко»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i/>
          <w:color w:val="FF0000"/>
          <w:kern w:val="2"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val="en-US" w:eastAsia="en-US"/>
        </w:rPr>
        <w:pict>
          <v:shape id="shape_0" fillcolor="red" stroked="t" o:allowincell="f" style="position:absolute;margin-left:-7.8pt;margin-top:-25.6pt;width:227.65pt;height:35.4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спользование массажного мя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ля развития речи детей дошкольного возраста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учат голову, затем поумневшая голова учит руки, а умелые руки снова способствуют развитию мозга.</w:t>
      </w:r>
    </w:p>
    <w:p>
      <w:pPr>
        <w:pStyle w:val="Normal"/>
        <w:spacing w:lineRule="auto" w:line="240" w:before="0" w:after="0"/>
        <w:ind w:left="283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Павлов</w:t>
      </w:r>
    </w:p>
    <w:p>
      <w:pPr>
        <w:pStyle w:val="C7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Хорошая речь является важнейшим условием полноценного развития детей. 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отношения со сверстниками и взрослыми, активнее протекает процесс его психического развития. Ученые и практики отмечают, что речевые способности ребенка зависят не только от артикуляционного аппарата, но и от движения рук. Тренировка пальцев рук влияет на созревание речевой функции. </w:t>
      </w:r>
      <w:r>
        <w:rPr>
          <w:color w:val="000000"/>
          <w:sz w:val="26"/>
          <w:szCs w:val="26"/>
        </w:rPr>
        <w:t>Для развития интеллектуальных и речевых возможностей ребенка можно использовать самые разнообразные технологии и средства развития.</w:t>
      </w:r>
    </w:p>
    <w:p>
      <w:pPr>
        <w:pStyle w:val="C7"/>
        <w:shd w:fill="FFFFFF" w:val="clear"/>
        <w:spacing w:before="0" w:after="0"/>
        <w:ind w:firstLine="567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дной из традиционных технологий является массаж ладошек. На кистях рук и стопах в строгом порядке располагаются биологически активные точки, соответствующие всем органам и участкам тела. </w:t>
      </w:r>
      <w:r>
        <w:rPr>
          <w:sz w:val="26"/>
          <w:szCs w:val="26"/>
        </w:rPr>
        <w:t>Упражнения с использованием мячика обогащают знания ребенка о собственном теле, развивают тактильную чувствительность, мелкую моторику пальцев рук, опосредованно стимулируют речевые области в коре головного мозга, способствуют общему укреплению организма ребенка. Такая гимнастика является уникальным средством развития речи детей. Она сопровождается чтением стихотворения. Дети повторяют слова и выполняют действия с мячиком в соответствии с тек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яем игровые упражнения для детей с массажным мячик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Вышли пальцы погулять»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649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 - два - три - четыре - пя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шли пальцы погулять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бенок поочередно катает мячик из центра ладошки к каждому пальчику, проговаривая стихотворение </w:t>
            </w:r>
          </w:p>
        </w:tc>
      </w:tr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пальчик самый сильный, самый толстый и больш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пальчик для того, чтоб показывать 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пальчик самый длинный и стоит он в сере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от пальчик безымянный, он избалованный самы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мизинчик, хоть и мал, очень ловок и удал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ибает пальцы по одному и кладет мячик в центр ладошк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/>
        <w:t>«Орех»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4246"/>
      </w:tblGrid>
      <w:tr>
        <w:trPr/>
        <w:tc>
          <w:tcPr>
            <w:tcW w:w="60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катаю свой оре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ладоням снизу-ввер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потом обратн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 стало мне прия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катаю свой оре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бы стал круглее всех</w:t>
            </w:r>
          </w:p>
        </w:tc>
        <w:tc>
          <w:tcPr>
            <w:tcW w:w="42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288290</wp:posOffset>
                  </wp:positionV>
                  <wp:extent cx="2083435" cy="1192530"/>
                  <wp:effectExtent l="0" t="0" r="0" b="0"/>
                  <wp:wrapTight wrapText="bothSides">
                    <wp:wrapPolygon edited="0">
                      <wp:start x="-1959" y="-3107"/>
                      <wp:lineTo x="-1959" y="27903"/>
                      <wp:lineTo x="25363" y="27903"/>
                      <wp:lineTo x="25363" y="-3107"/>
                      <wp:lineTo x="-1959" y="-3107"/>
                    </wp:wrapPolygon>
                  </wp:wrapTight>
                  <wp:docPr id="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161" t="9876" r="14336" b="21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вижения соответствуют тексту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«Черепаха»</w:t>
      </w:r>
    </w:p>
    <w:tbl>
      <w:tblPr>
        <w:tblW w:w="10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365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 большая черепа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: упражнение выполняется сначала на правой руке, затем на левой руке.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усала всех от страха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катают мячик между ладоней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ь, кусь, кусь, кусь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авливают ритмично на мячик, перекладывая из руки в руку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го я не боюсь</w:t>
            </w:r>
          </w:p>
        </w:tc>
        <w:tc>
          <w:tcPr>
            <w:tcW w:w="7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катают мячик между ладоней</w:t>
            </w:r>
          </w:p>
        </w:tc>
      </w:tr>
    </w:tbl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нтонова Ольга Анатольевна, воспитатель МДОУ «Детский сад №14»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Cs/>
          <w:i/>
          <w:i/>
          <w:color w:val="090A0B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90A0B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5" w:firstLine="3544"/>
        <w:rPr>
          <w:rFonts w:ascii="Times New Roman" w:hAnsi="Times New Roman" w:eastAsia="Times New Roman" w:cs="Times New Roman"/>
          <w:bCs/>
          <w:i/>
          <w:i/>
          <w:color w:val="090A0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90A0B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32"/>
        </w:rPr>
      </w:pPr>
      <w:r>
        <w:pict>
          <v:shape id="shape_0" fillcolor="red" stroked="t" o:allowincell="f" style="position:absolute;margin-left:-8.55pt;margin-top:-18.85pt;width:227.65pt;height:35.4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28"/>
          <w:szCs w:val="32"/>
        </w:rPr>
        <w:t>Как сделать прогулку увлекательной и полезной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                                       </w:t>
      </w:r>
    </w:p>
    <w:p>
      <w:pPr>
        <w:pStyle w:val="Normal"/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996815</wp:posOffset>
            </wp:positionH>
            <wp:positionV relativeFrom="paragraph">
              <wp:posOffset>30480</wp:posOffset>
            </wp:positionV>
            <wp:extent cx="1962150" cy="1471295"/>
            <wp:effectExtent l="0" t="0" r="0" b="0"/>
            <wp:wrapTight wrapText="bothSides">
              <wp:wrapPolygon edited="0">
                <wp:start x="-5" y="0"/>
                <wp:lineTo x="-5" y="21253"/>
                <wp:lineTo x="21387" y="21253"/>
                <wp:lineTo x="21387" y="0"/>
                <wp:lineTo x="-5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6"/>
          <w:szCs w:val="26"/>
        </w:rPr>
        <w:t>«Как сделать прогулку интересной для детей?»</w:t>
      </w:r>
      <w:r>
        <w:rPr>
          <w:rFonts w:cs="Times New Roman" w:ascii="Times New Roman" w:hAnsi="Times New Roman"/>
          <w:sz w:val="26"/>
          <w:szCs w:val="26"/>
        </w:rPr>
        <w:t>. Эта проблема волнует многих педагогов и родителей. Пребывание детей на свежем воздухе имеет большое значение для физического развития ребенка. Прогулка является первым и наиболее доступным средством закаливания детского организма. Во время прогулки ребёнок может реализовать свой внутренний потенциал: двигательный, творческий, интеллектуальный; взаимодействие со своими сверстниками и взрослыми.</w:t>
      </w: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огулке закладываются позитивные чувства по отношению к природе и ее обитателям, открывается удивительное многообразие растительного и животного мира, впервые осознается значение природы в жизни человека, осознаются и переживаются нравственно-эстетические чувства, побуждающие детей заботиться обо всем, что их окружа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293370</wp:posOffset>
            </wp:positionV>
            <wp:extent cx="1687830" cy="1800225"/>
            <wp:effectExtent l="0" t="0" r="0" b="0"/>
            <wp:wrapTight wrapText="bothSides">
              <wp:wrapPolygon edited="0">
                <wp:start x="-2" y="0"/>
                <wp:lineTo x="-2" y="21482"/>
                <wp:lineTo x="21451" y="21482"/>
                <wp:lineTo x="21451" y="0"/>
                <wp:lineTo x="-2" y="0"/>
              </wp:wrapPolygon>
            </wp:wrapTight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Общение с природой – это важный компонент в нравственном развитии ребенка, который настраивает на сохранение, заботу, защит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чется рассказать вам об одном удивительном открытии, которое дало нам возможность разнообразить прогулки, сделать их интересными и познавательными для дет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блюдая за детьми, мы видели, что они постоянно собирают камешки, палочки, листочки, выкладывают узоры, украшают тортики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0</wp:posOffset>
            </wp:positionH>
            <wp:positionV relativeFrom="paragraph">
              <wp:posOffset>693420</wp:posOffset>
            </wp:positionV>
            <wp:extent cx="1419225" cy="1890395"/>
            <wp:effectExtent l="0" t="0" r="0" b="0"/>
            <wp:wrapTight wrapText="bothSides">
              <wp:wrapPolygon edited="0">
                <wp:start x="-3" y="0"/>
                <wp:lineTo x="-3" y="21327"/>
                <wp:lineTo x="21449" y="21327"/>
                <wp:lineTo x="21449" y="0"/>
                <wp:lineTo x="-3" y="0"/>
              </wp:wrapPolygon>
            </wp:wrapTight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Все дети любят играть и рисовать. Предложите им </w:t>
      </w:r>
      <w:r>
        <w:rPr>
          <w:rFonts w:cs="Times New Roman" w:ascii="Times New Roman" w:hAnsi="Times New Roman"/>
          <w:bCs/>
          <w:iCs/>
          <w:sz w:val="26"/>
          <w:szCs w:val="26"/>
        </w:rPr>
        <w:t>«порисовать листочками, камешками»</w:t>
      </w:r>
      <w:r>
        <w:rPr>
          <w:rFonts w:cs="Times New Roman" w:ascii="Times New Roman" w:hAnsi="Times New Roman"/>
          <w:sz w:val="26"/>
          <w:szCs w:val="26"/>
        </w:rPr>
        <w:t xml:space="preserve">. Конечно, сначала удивите их, покажите, как из кучи осенних листьев или камней появляется солнышко, бабочка, зайчик, лодочка и т.д. Дети быстро увлекаются творческой деятельностью, с каждой минутой идей становится все больше и больше. И вот они уже вдохновенно рассказывают о своих шедеврах, придумывают истории, сказки. Предложите детям поиграть в игры: </w:t>
      </w:r>
      <w:r>
        <w:rPr>
          <w:rFonts w:cs="Times New Roman" w:ascii="Times New Roman" w:hAnsi="Times New Roman"/>
          <w:bCs/>
          <w:iCs/>
          <w:sz w:val="26"/>
          <w:szCs w:val="26"/>
        </w:rPr>
        <w:t>«Природная кладовая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>«Живые предметы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>«Найди твёрдый предмет (сыпучий, мягкий)»</w:t>
      </w:r>
      <w:r>
        <w:rPr>
          <w:rFonts w:cs="Times New Roman" w:ascii="Times New Roman" w:hAnsi="Times New Roman"/>
          <w:sz w:val="26"/>
          <w:szCs w:val="26"/>
        </w:rPr>
        <w:t>, </w:t>
      </w:r>
      <w:r>
        <w:rPr>
          <w:rFonts w:cs="Times New Roman" w:ascii="Times New Roman" w:hAnsi="Times New Roman"/>
          <w:bCs/>
          <w:iCs/>
          <w:sz w:val="26"/>
          <w:szCs w:val="26"/>
        </w:rPr>
        <w:t>«Под каким деревом собрали?»</w:t>
      </w:r>
      <w:r>
        <w:rPr>
          <w:rFonts w:cs="Times New Roman" w:ascii="Times New Roman" w:hAnsi="Times New Roman"/>
          <w:sz w:val="26"/>
          <w:szCs w:val="26"/>
        </w:rPr>
        <w:t>, </w:t>
      </w:r>
      <w:r>
        <w:rPr>
          <w:rFonts w:cs="Times New Roman" w:ascii="Times New Roman" w:hAnsi="Times New Roman"/>
          <w:bCs/>
          <w:iCs/>
          <w:sz w:val="26"/>
          <w:szCs w:val="26"/>
        </w:rPr>
        <w:t>«На что похожи?»</w:t>
      </w:r>
      <w:r>
        <w:rPr>
          <w:rFonts w:cs="Times New Roman" w:ascii="Times New Roman" w:hAnsi="Times New Roman"/>
          <w:sz w:val="26"/>
          <w:szCs w:val="26"/>
        </w:rPr>
        <w:t xml:space="preserve"> и т.д. Здесь уже открывается свобода для творчества взрослых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и на прогулке пребывают в постоянном творческом поиске, реализации собственных замыслов. Взрослым необходимо поддерживать детей в их начинаниях, вдохновлять на создание оригинальных картин, скульптур, при этом сохраняя и сберегая окружающую природу. Ведь не нужно обрывать листья, ломать ветки с деревьев, все это можно найти и собрать на земле, превратив в </w:t>
      </w:r>
      <w:r>
        <w:rPr>
          <w:rFonts w:cs="Times New Roman" w:ascii="Times New Roman" w:hAnsi="Times New Roman"/>
          <w:bCs/>
          <w:iCs/>
          <w:sz w:val="26"/>
          <w:szCs w:val="26"/>
        </w:rPr>
        <w:t>«птичку, грибок, башню»</w:t>
      </w:r>
      <w:r>
        <w:rPr>
          <w:rFonts w:cs="Times New Roman" w:ascii="Times New Roman" w:hAnsi="Times New Roman"/>
          <w:sz w:val="26"/>
          <w:szCs w:val="26"/>
        </w:rPr>
        <w:t>. Все это дает возможность проводить полноценную прогулку, включающую все ее части: наблюдение, опыты, основные виды двигательной деятельности, труд, игры различной направленности, индивидуальную работу с детьми, творческую деятельность дет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ебенок - это не сосуд, который надо заполнить, а огонь, который надо зажечь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динцова Лера Леонидовна, воспитатель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МДОУ «Детский сад №14»</w:t>
      </w:r>
    </w:p>
    <w:p>
      <w:pPr>
        <w:pStyle w:val="Normal"/>
        <w:spacing w:lineRule="auto" w:line="240" w:before="0" w:after="0"/>
        <w:ind w:right="-24" w:hanging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FF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7" w:name="_PictureBullets"/>
      <w:bookmarkStart w:id="18" w:name="_PictureBullets"/>
      <w:bookmarkEnd w:id="18"/>
    </w:p>
    <w:sectPr>
      <w:headerReference w:type="default" r:id="rId10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6c8">
    <w:name w:val="c6 c8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4-12-05T18:06:00Z</dcterms:modified>
  <cp:revision>37</cp:revision>
  <dc:subject/>
  <dc:title/>
</cp:coreProperties>
</file>