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.05pt;margin-top:-19.45pt;width:392.2pt;height:42.2pt;mso-wrap-style:none;v-text-anchor:middle" type="_x0000_t172">
            <v:path textpathok="t"/>
            <v:textpath on="t" fitshape="t" string="Мир детства " style="font-family:&quot;Impact&quot;;font-size:12pt"/>
            <v:fill o:detectmouseclick="t" type="solid" color2="aqua"/>
            <v:stroke color="#cc99ff" weight="9360" joinstyle="miter" endcap="square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7985</wp:posOffset>
            </wp:positionH>
            <wp:positionV relativeFrom="paragraph">
              <wp:posOffset>-323215</wp:posOffset>
            </wp:positionV>
            <wp:extent cx="1551305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" t="3391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азета для педагогов и родителей</w:t>
      </w:r>
      <w:r>
        <w:rPr>
          <w:rFonts w:cs="Arial Black" w:ascii="Arial Black" w:hAnsi="Arial Black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№ 4 (2024-2025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pict>
          <v:shape id="shape_0" fillcolor="red" stroked="t" o:allowincell="f" style="position:absolute;margin-left:1.05pt;margin-top:3.2pt;width:227.65pt;height:35.4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aps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Использование кинетического песка в работе с детьми раннего возраста.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«Самая лучшая игрушка для детей – куча песка!»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онстантин Дмитриевич Ушинский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инетический песок - это удивительный и таинственный материал для творчества и игр. Он обладает способностью притягивать человека – своей позитивностью, способностью принимать любые формы. К нему приятно прикасаться. Это смесь кварцевого песка, силикона с антисептико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Игры с кинетическим песком дают ребенку незабываемые тактильные ощущения, развивают мелкую моторику, усидчивость, способствуют развитию творческих способностей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нашей практике кинетический песок мы использовали в качестве одного из средств, способствующей благоприятной адаптации детей к условиям сада. Мы заметили, что ежедневное использование кинетического песка в совместной деятельности, способствовало быстрому установлению доверительных отношений между ребенком и воспитателем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ы с кинетическим песком, которые мы активно использовали с детьми раннего возраста: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drawing>
          <wp:anchor behindDoc="1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155575</wp:posOffset>
            </wp:positionV>
            <wp:extent cx="1998345" cy="1647825"/>
            <wp:effectExtent l="0" t="0" r="0" b="0"/>
            <wp:wrapTight wrapText="bothSides">
              <wp:wrapPolygon edited="0">
                <wp:start x="-63" y="0"/>
                <wp:lineTo x="-63" y="21460"/>
                <wp:lineTo x="21409" y="21460"/>
                <wp:lineTo x="21409" y="0"/>
                <wp:lineTo x="-63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«Знакомство с волшебным песком».</w:t>
      </w:r>
      <w:r>
        <w:rPr>
          <w:rFonts w:cs="Times New Roman" w:ascii="Times New Roman" w:hAnsi="Times New Roman"/>
          <w:sz w:val="26"/>
          <w:szCs w:val="26"/>
        </w:rPr>
        <w:t xml:space="preserve"> Педагог показывает ребёнку или нескольким малышам контейнер с кинетическим песком. Педагог демонстрирует, что можно делать с новым материалом (мять, надавливать, скатывать, раскатывать, лепить), дети повторяют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«Готовим угощения». </w:t>
      </w:r>
      <w:r>
        <w:rPr>
          <w:rFonts w:cs="Times New Roman" w:ascii="Times New Roman" w:hAnsi="Times New Roman"/>
          <w:sz w:val="26"/>
          <w:szCs w:val="26"/>
        </w:rPr>
        <w:t xml:space="preserve">Дети лепят ручками пирожки, кексики, торты.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«Строим башню».</w:t>
      </w:r>
      <w:r>
        <w:rPr>
          <w:rFonts w:cs="Times New Roman" w:ascii="Times New Roman" w:hAnsi="Times New Roman"/>
          <w:sz w:val="26"/>
          <w:szCs w:val="26"/>
        </w:rPr>
        <w:t xml:space="preserve"> Руками или при помощи формочек ребёнок лепит башню как можно выш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«Колбаски, колобки».</w:t>
      </w:r>
      <w:r>
        <w:rPr>
          <w:rFonts w:cs="Times New Roman" w:ascii="Times New Roman" w:hAnsi="Times New Roman"/>
          <w:sz w:val="26"/>
          <w:szCs w:val="26"/>
        </w:rPr>
        <w:t xml:space="preserve"> Педагог показывает, что из кинетического песка можно скатать шарик или колбаску, дети повторяют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i/>
          <w:sz w:val="26"/>
          <w:szCs w:val="26"/>
        </w:rPr>
        <w:t>«Норка для мышки, дорожка для зайчика».</w:t>
      </w:r>
      <w:r>
        <w:rPr>
          <w:rFonts w:cs="Times New Roman" w:ascii="Times New Roman" w:hAnsi="Times New Roman"/>
          <w:sz w:val="26"/>
          <w:szCs w:val="26"/>
        </w:rPr>
        <w:t xml:space="preserve"> Дети помогают зайчику вернуться домой в лес, а мышке «выкопать» себе норку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«Отпечатки на песке».</w:t>
      </w:r>
      <w:r>
        <w:rPr>
          <w:rFonts w:cs="Times New Roman" w:ascii="Times New Roman" w:hAnsi="Times New Roman"/>
          <w:sz w:val="26"/>
          <w:szCs w:val="26"/>
        </w:rPr>
        <w:t xml:space="preserve"> При помощи фигурной скалки или кончиками пальцев дети создают различные отпечатки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«Угадай-ка», «Найди клад».</w:t>
      </w:r>
      <w:r>
        <w:rPr>
          <w:rFonts w:cs="Times New Roman" w:ascii="Times New Roman" w:hAnsi="Times New Roman"/>
          <w:sz w:val="26"/>
          <w:szCs w:val="26"/>
        </w:rPr>
        <w:t xml:space="preserve">  Воспитатель заранее прячет в песке фигурки (тематические наборы «Животные», «Геометрические фигуры», «Птицы»). Ребёнок отыскивает игрушки и называет, что это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- «Рисование на песке».</w:t>
      </w:r>
      <w:r>
        <w:rPr>
          <w:rFonts w:cs="Times New Roman" w:ascii="Times New Roman" w:hAnsi="Times New Roman"/>
          <w:sz w:val="26"/>
          <w:szCs w:val="26"/>
        </w:rPr>
        <w:t xml:space="preserve"> Педагог показывает детям «оставлять следы на песке» стеко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- «Найди отличия».</w:t>
      </w:r>
      <w:r>
        <w:rPr>
          <w:rFonts w:cs="Times New Roman" w:ascii="Times New Roman" w:hAnsi="Times New Roman"/>
          <w:sz w:val="26"/>
          <w:szCs w:val="26"/>
        </w:rPr>
        <w:t xml:space="preserve"> Педагог лепит фигурку из песка, когда дети отворачиваются, воспитатель добавляет какую-либо деталь и дети, повернувшись, должны найти отличие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Благодаря играм с кинетическим песком можно не только способствовать развитию ребенка, но и уделить особое внимание гармонизации детско-родительских отношений. Мы рекомендовали нашим родителям использовать </w:t>
      </w:r>
      <w:bookmarkStart w:id="0" w:name="_Hlk131966203"/>
      <w:r>
        <w:rPr>
          <w:rFonts w:cs="Times New Roman" w:ascii="Times New Roman" w:hAnsi="Times New Roman"/>
          <w:sz w:val="26"/>
          <w:szCs w:val="26"/>
        </w:rPr>
        <w:t>кинетический песок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в домашних условиях. И большинство наших мам отмечают, что их дети с удовольствием играют с этим материалом и дома.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салыгина Марина Сергеевна, воспитатель МДОУ «Детский сад «Раду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65F91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365F91"/>
          <w:kern w:val="2"/>
          <w:sz w:val="24"/>
          <w:szCs w:val="24"/>
          <w:lang w:val="en-US" w:eastAsia="en-US"/>
        </w:rPr>
        <w:pict>
          <v:shape id="shape_0" fillcolor="red" stroked="t" o:allowincell="f" style="position:absolute;margin-left:-13.8pt;margin-top:-23.5pt;width:227.65pt;height:35.4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Опыт применения говорящей ручки «Знаток» в дидактических играх </w:t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по речевому развитию детей старшего дошкольного возраста.</w:t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C11"/>
        <w:shd w:fill="FFFFFF" w:val="clear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Особенности развития современных детей в том, что они отличаются от своих сверстников прошлого века и требуют современного подхода в воспитании и развитии. Чтобы заинтересовать их, сделать обучение осознанным, нужны нестандартные подходы, программы развития, новые технологии.</w:t>
      </w:r>
      <w:r>
        <w:rPr>
          <w:color w:val="000000"/>
          <w:sz w:val="26"/>
          <w:szCs w:val="26"/>
          <w:shd w:fill="FFFFFF" w:val="clear"/>
        </w:rPr>
        <w:t xml:space="preserve"> Одно из таких интерактивных средств -  говорящая ручка «Знаток». Используя эту ручку, дети получают эмоциональный и познавательный заряд, вызывающий у них желание рассмотреть, действовать, играть, вернуться к этому занятию вновь и вновь. Этот интерес и лежит в основе формирования таких важных структур, как познавательная мотивация, произвольные память и внимание, предпосылки развития логического мышления, речевых навыков.          </w:t>
      </w:r>
      <w:r>
        <w:rPr>
          <w:rStyle w:val="C1"/>
          <w:color w:val="000000"/>
          <w:sz w:val="26"/>
          <w:szCs w:val="26"/>
        </w:rPr>
        <w:t xml:space="preserve">Благодаря   её   возможностям, дети   как «завороженные» ждут каждый   день что-то новенькое и   необыкновенное   от этой «волшебной палочки» (так говорящую ручку называют воспитанники).  С помощью аудио наклеек   с кнопками «воспроизведения», «паузы» и «начала записи» звукового сообщения, диктофона и встроенного МР3 плеера совместная   и   свободная деятельность ребят стала более интересной, разнообразной, доступной, содержательно-насыщенной. </w:t>
      </w:r>
    </w:p>
    <w:p>
      <w:pPr>
        <w:pStyle w:val="C11"/>
        <w:shd w:fill="FFFFFF" w:val="clear"/>
        <w:spacing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0320</wp:posOffset>
            </wp:positionH>
            <wp:positionV relativeFrom="paragraph">
              <wp:posOffset>125730</wp:posOffset>
            </wp:positionV>
            <wp:extent cx="1543685" cy="1482090"/>
            <wp:effectExtent l="0" t="0" r="0" b="0"/>
            <wp:wrapTight wrapText="bothSides">
              <wp:wrapPolygon edited="0">
                <wp:start x="21304" y="21895"/>
                <wp:lineTo x="21304" y="-200"/>
                <wp:lineTo x="648" y="-200"/>
                <wp:lineTo x="648" y="21895"/>
                <wp:lineTo x="21304" y="21895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color w:val="000000"/>
          <w:sz w:val="26"/>
          <w:szCs w:val="26"/>
        </w:rPr>
        <w:t>         </w:t>
      </w:r>
      <w:r>
        <w:rPr>
          <w:rStyle w:val="C1"/>
          <w:color w:val="000000"/>
          <w:sz w:val="26"/>
          <w:szCs w:val="26"/>
        </w:rPr>
        <w:t xml:space="preserve">Используя на практике «интерактивную помощницу», удивляешься ее огромным возможностям. </w:t>
      </w:r>
    </w:p>
    <w:p>
      <w:pPr>
        <w:pStyle w:val="Style17"/>
        <w:spacing w:before="0" w:after="0"/>
        <w:ind w:firstLine="284"/>
        <w:contextualSpacing/>
        <w:jc w:val="both"/>
        <w:rPr/>
      </w:pPr>
      <w:r>
        <w:rPr>
          <w:b/>
          <w:color w:val="000000"/>
          <w:kern w:val="2"/>
          <w:sz w:val="26"/>
          <w:szCs w:val="26"/>
        </w:rPr>
        <w:t>Например, по созданию авторской картотеки дидактических игр по речевому развитию для дошкольников 5-7 лет.</w:t>
      </w:r>
    </w:p>
    <w:p>
      <w:pPr>
        <w:pStyle w:val="Style17"/>
        <w:spacing w:before="0" w:after="0"/>
        <w:ind w:firstLine="284"/>
        <w:contextualSpacing/>
        <w:jc w:val="both"/>
        <w:rPr/>
      </w:pPr>
      <w:r>
        <w:rPr>
          <w:color w:val="000000"/>
          <w:kern w:val="2"/>
          <w:sz w:val="26"/>
          <w:szCs w:val="26"/>
          <w:u w:val="single"/>
        </w:rPr>
        <w:t xml:space="preserve">Цель: </w:t>
      </w:r>
      <w:r>
        <w:rPr>
          <w:color w:val="000000"/>
          <w:kern w:val="2"/>
          <w:sz w:val="26"/>
          <w:szCs w:val="26"/>
        </w:rPr>
        <w:t>Развитие речи детей старшего возраста по средству дидактических игр</w:t>
      </w:r>
    </w:p>
    <w:p>
      <w:pPr>
        <w:pStyle w:val="Style17"/>
        <w:spacing w:before="0" w:after="0"/>
        <w:ind w:firstLine="284"/>
        <w:contextualSpacing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579745</wp:posOffset>
            </wp:positionH>
            <wp:positionV relativeFrom="paragraph">
              <wp:posOffset>568960</wp:posOffset>
            </wp:positionV>
            <wp:extent cx="1405255" cy="1347470"/>
            <wp:effectExtent l="0" t="0" r="0" b="0"/>
            <wp:wrapTight wrapText="bothSides">
              <wp:wrapPolygon edited="0">
                <wp:start x="5" y="-1205"/>
                <wp:lineTo x="5" y="24710"/>
                <wp:lineTo x="22802" y="24710"/>
                <wp:lineTo x="22802" y="-1205"/>
                <wp:lineTo x="5" y="-1205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4558" r="6754" b="1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  <w:sz w:val="26"/>
          <w:szCs w:val="26"/>
          <w:u w:val="single"/>
        </w:rPr>
        <w:t xml:space="preserve">Задачи: </w:t>
      </w:r>
      <w:r>
        <w:rPr>
          <w:color w:val="000000"/>
          <w:kern w:val="2"/>
          <w:sz w:val="26"/>
          <w:szCs w:val="26"/>
        </w:rPr>
        <w:t>Развивать связную речь, умение правильно выражать свои мысли. Пополнять и активизировать словарь ребенка. Формировать правильное звукопроизношение.</w:t>
      </w:r>
      <w:r>
        <w:rPr>
          <w:sz w:val="26"/>
          <w:szCs w:val="26"/>
        </w:rPr>
        <w:t xml:space="preserve"> </w:t>
      </w:r>
      <w:r>
        <w:rPr>
          <w:color w:val="000000"/>
          <w:kern w:val="2"/>
          <w:sz w:val="26"/>
          <w:szCs w:val="26"/>
        </w:rPr>
        <w:t xml:space="preserve">Развивать память, слуховое восприяти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ка дидактических игр разнообразна: </w:t>
      </w:r>
      <w:r>
        <w:rPr>
          <w:rFonts w:cs="Times New Roman" w:ascii="Times New Roman" w:hAnsi="Times New Roman"/>
          <w:i/>
          <w:sz w:val="26"/>
          <w:szCs w:val="26"/>
        </w:rPr>
        <w:t>«Тело человека», «Хлеб-всему голова», «Я и моя семья», «Животные рекордсмены», «Моя Родина-Россия», «Мой родной город» и др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Игра «Перелетные и зимующие игры».</w:t>
      </w:r>
      <w:r>
        <w:rPr>
          <w:rFonts w:cs="Times New Roman" w:ascii="Times New Roman" w:hAnsi="Times New Roman"/>
          <w:sz w:val="26"/>
          <w:szCs w:val="26"/>
        </w:rPr>
        <w:t xml:space="preserve"> Ход игры: на столе лежат изображения птиц. Задание: попросить детей назвать птиц, их внешние признаки, и чем отличаются от друг от друга. После ответов прослушать с помощью говорящей ручки соответствующие высказывания и аудиозаписи голосов птиц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3335</wp:posOffset>
            </wp:positionH>
            <wp:positionV relativeFrom="paragraph">
              <wp:posOffset>35560</wp:posOffset>
            </wp:positionV>
            <wp:extent cx="1776730" cy="1303655"/>
            <wp:effectExtent l="0" t="0" r="0" b="0"/>
            <wp:wrapTight wrapText="bothSides">
              <wp:wrapPolygon edited="0">
                <wp:start x="-2" y="0"/>
                <wp:lineTo x="-2" y="21233"/>
                <wp:lineTo x="21395" y="21233"/>
                <wp:lineTo x="21395" y="0"/>
                <wp:lineTo x="-2" y="0"/>
              </wp:wrapPolygon>
            </wp:wrapTight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6"/>
          <w:szCs w:val="26"/>
        </w:rPr>
        <w:t>Игра «Домашние животные»</w:t>
      </w:r>
      <w:r>
        <w:rPr>
          <w:rFonts w:cs="Times New Roman" w:ascii="Times New Roman" w:hAnsi="Times New Roman"/>
          <w:sz w:val="26"/>
          <w:szCs w:val="26"/>
        </w:rPr>
        <w:t>. Ход игры: детям предлагается карточки с животными.  Задание: назвать «семью» животных (например, мама-кошка, папа-кот, детеныши-котята) и «кто где живет» (лошади живут в …конюшне) и т.д. В конце игры, дети прослушивают себя в диктофон говорящей ручки и проверяют правильность своего ответа и др.</w:t>
      </w:r>
      <w:bookmarkStart w:id="1" w:name="_GoBack"/>
      <w:bookmarkEnd w:id="1"/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Таким образом, использование говорящей ручки «Знаток» в работе с дошкольниками открывает новые дидактические возможности, связанные с визуализацией – «оживлением» – материала, возможностью представить наглядно те или иные явления и процессы, которые иногда невозможно продемонстрировать иными способами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К тому же стикеры для записи многоразовые и, если запись не удалась с первого раза, то всегда можно ее исправить. И не один раз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менение ручки позволяет индивидуализировать обучение и значительно повысить эффективность речевого развития детей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напкис Нина Владимировна, воспитатель МДОУ «ЦРР – Детский сад № 17»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center"/>
        <w:textAlignment w:val="bottom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4"/>
          <w:lang w:val="en-US" w:eastAsia="ru-RU"/>
        </w:rPr>
        <w:pict>
          <v:shape id="shape_0" fillcolor="red" stroked="t" o:allowincell="f" style="position:absolute;margin-left:-10.8pt;margin-top:-19.85pt;width:227.65pt;height:35.45pt;mso-wrap-style:none;v-text-anchor:middle" type="_x0000_t172">
            <v:path textpathok="t"/>
            <v:textpath on="t" fitshape="t" string="Советы специалиста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right="-24" w:hanging="0"/>
        <w:jc w:val="center"/>
        <w:textAlignment w:val="bottom"/>
        <w:rPr>
          <w:rFonts w:ascii="Times New Roman" w:hAnsi="Times New Roman" w:eastAsia="Times New Roman" w:cs="Times New Roman"/>
          <w:b/>
          <w:b/>
          <w:color w:val="FF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  <w:t xml:space="preserve">Роль дыхательной гимнастики в музыкальном воспитании </w:t>
      </w:r>
    </w:p>
    <w:p>
      <w:pPr>
        <w:pStyle w:val="Normal"/>
        <w:spacing w:lineRule="auto" w:line="240" w:before="0" w:after="0"/>
        <w:ind w:right="-24" w:hanging="0"/>
        <w:jc w:val="center"/>
        <w:textAlignment w:val="bottom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lang w:eastAsia="ru-RU"/>
        </w:rPr>
        <w:t>детей дошкольного возраста</w:t>
      </w:r>
    </w:p>
    <w:p>
      <w:pPr>
        <w:pStyle w:val="Normal"/>
        <w:spacing w:lineRule="auto" w:line="240" w:before="0" w:after="0"/>
        <w:ind w:right="-24" w:firstLine="567"/>
        <w:jc w:val="both"/>
        <w:textAlignment w:val="bottom"/>
        <w:rPr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пражнения на развитие дыхания играют важную роль в системе оздоровления дошкольников. Ослабленное дыхание не позволяет ребенку полностью строить и проговаривать фразы, даже петь различные детские песни, попевки, распевки. При этом приходится вдыхать воздух чаще. На музыкальном занятии мы используем здоровьесберегающие технологии, одной из которых является дыхательная гимнастика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/>
        </w:rPr>
        <w:t>Пение с предшествующей ему дыхательной гимнастикой оказывает на детей оздоравливающее воздействие: положительно влияет на обменные процессы; способствует восстановлению центральной нервной системы; восстанавливает нарушенное носовое дыхание; исправляет деформации грудной клетки и позвоночника. На занятиях используются дыхательные упражнения на развитие диафрагмально-брюшного дыхания, продолжительного речевого выдоха; тренировка согласованной работы дыхательной, голосовой и артикуляционной систем.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lang w:eastAsia="ru-RU"/>
        </w:rPr>
        <w:t>1. Дыхательно-голосовые упражнения и игры на материале гласных и согласных звуков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30620</wp:posOffset>
            </wp:positionH>
            <wp:positionV relativeFrom="paragraph">
              <wp:posOffset>54610</wp:posOffset>
            </wp:positionV>
            <wp:extent cx="728980" cy="502920"/>
            <wp:effectExtent l="0" t="0" r="0" b="0"/>
            <wp:wrapTight wrapText="bothSides">
              <wp:wrapPolygon edited="0">
                <wp:start x="-15" y="0"/>
                <wp:lineTo x="-15" y="20435"/>
                <wp:lineTo x="20881" y="20435"/>
                <wp:lineTo x="20881" y="0"/>
                <wp:lineTo x="-15" y="0"/>
              </wp:wrapPolygon>
            </wp:wrapTight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7" t="-97" r="-6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709930</wp:posOffset>
            </wp:positionV>
            <wp:extent cx="800100" cy="560705"/>
            <wp:effectExtent l="0" t="0" r="0" b="0"/>
            <wp:wrapTight wrapText="bothSides">
              <wp:wrapPolygon edited="0">
                <wp:start x="15931" y="0"/>
                <wp:lineTo x="1027" y="0"/>
                <wp:lineTo x="-15" y="727"/>
                <wp:lineTo x="-15" y="16868"/>
                <wp:lineTo x="8223" y="20529"/>
                <wp:lineTo x="14390" y="20529"/>
                <wp:lineTo x="20557" y="19800"/>
                <wp:lineTo x="21071" y="16139"/>
                <wp:lineTo x="18502" y="11730"/>
                <wp:lineTo x="21071" y="8798"/>
                <wp:lineTo x="21071" y="6593"/>
                <wp:lineTo x="20043" y="0"/>
                <wp:lineTo x="15931" y="0"/>
              </wp:wrapPolygon>
            </wp:wrapTight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Гудок паровоза»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Через нос с шумом дети набирают воздух, задержав дыхание на 1-2 секунды, с шумом выдыхают воздух через губы, сложенные трубочкой, со звуком «у» (выдох удлинен). Упражнение учит дышать в темпе 3-6 раз. Вдох короче, задержка дыхания, выдох длинный.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Полет самолета»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Дети-самолеты «летают», произнося звук «У». При выполнении пилотажа взлет – звук направляется к голове, при посадке – звук направляется к туловищу. Упражнение регулирует кровяное давление ребенка, учит дыханию в заданном темпе по представлению.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lang w:eastAsia="ru-RU"/>
        </w:rPr>
        <w:t>2. Дыхательно-голосовые упражнения и игры на материале слогов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Умный молоток»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Дети произносят звукоподражание «тук-тук», имитируя забивание гвоздя, в темпе и ритме режима работы.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30620</wp:posOffset>
            </wp:positionH>
            <wp:positionV relativeFrom="paragraph">
              <wp:posOffset>11430</wp:posOffset>
            </wp:positionV>
            <wp:extent cx="714375" cy="698500"/>
            <wp:effectExtent l="0" t="0" r="0" b="0"/>
            <wp:wrapTight wrapText="bothSides">
              <wp:wrapPolygon edited="0">
                <wp:start x="-15" y="0"/>
                <wp:lineTo x="-15" y="21192"/>
                <wp:lineTo x="21297" y="21192"/>
                <wp:lineTo x="21297" y="0"/>
                <wp:lineTo x="-15" y="0"/>
              </wp:wrapPolygon>
            </wp:wrapTight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70" r="-6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«Дрова». 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. п.: ноги на ширине плеч, туловище немного наклонено вперед, руки соединены, имитируют движения с пилой – вперед, назад. </w:t>
      </w:r>
    </w:p>
    <w:p>
      <w:pPr>
        <w:pStyle w:val="Normal"/>
        <w:spacing w:lineRule="auto" w:line="240" w:before="0" w:after="0"/>
        <w:ind w:left="708" w:firstLine="426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На зиму дрова пилили – З-з-з».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. п.: ноги на ширине плеч, туловище немного наклонено вперед, руки соединены, имитируют движения с топором - вверх (вдох, вниз (на выдохе «Ух»).  </w:t>
      </w:r>
    </w:p>
    <w:p>
      <w:pPr>
        <w:pStyle w:val="Normal"/>
        <w:spacing w:lineRule="auto" w:line="240" w:before="0" w:after="0"/>
        <w:ind w:left="567"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ы дрова кололи вместе топором – Ух!»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b/>
          <w:b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lang w:eastAsia="ru-RU"/>
        </w:rPr>
        <w:t>3. Дыхательно-голосовые упражнения и игры на материале слов, предложений и фраз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Далеко-высоко»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textAlignment w:val="bottom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21070</wp:posOffset>
            </wp:positionH>
            <wp:positionV relativeFrom="paragraph">
              <wp:posOffset>3810</wp:posOffset>
            </wp:positionV>
            <wp:extent cx="923925" cy="579120"/>
            <wp:effectExtent l="0" t="0" r="0" b="0"/>
            <wp:wrapTight wrapText="bothSides">
              <wp:wrapPolygon edited="0">
                <wp:start x="-14" y="-6376"/>
                <wp:lineTo x="-14" y="26413"/>
                <wp:lineTo x="21368" y="26413"/>
                <wp:lineTo x="21368" y="-6376"/>
                <wp:lineTo x="-14" y="-6376"/>
              </wp:wrapPolygon>
            </wp:wrapTight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18812" r="-62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eastAsia="ru-RU"/>
        </w:rPr>
        <w:t>- Куда, птицы, летели?</w:t>
      </w:r>
    </w:p>
    <w:p>
      <w:pPr>
        <w:pStyle w:val="Normal"/>
        <w:spacing w:lineRule="auto" w:line="240" w:before="0" w:after="0"/>
        <w:ind w:left="567" w:firstLine="567"/>
        <w:jc w:val="both"/>
        <w:textAlignment w:val="bottom"/>
        <w:rPr>
          <w:rFonts w:ascii="Times New Roman" w:hAnsi="Times New Roman" w:eastAsia="Times New Roman" w:cs="Times New Roman"/>
          <w:b/>
          <w:b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Далеко-о-о-о!</w:t>
      </w:r>
    </w:p>
    <w:p>
      <w:pPr>
        <w:pStyle w:val="Normal"/>
        <w:spacing w:lineRule="auto" w:line="240" w:before="0" w:after="0"/>
        <w:ind w:left="567" w:firstLine="567"/>
        <w:jc w:val="both"/>
        <w:textAlignment w:val="bottom"/>
        <w:rPr/>
      </w:pPr>
      <w:r>
        <w:rPr>
          <w:rFonts w:eastAsia="Times New Roman" w:cs="Times New Roman" w:ascii="Times New Roman" w:hAnsi="Times New Roman"/>
          <w:b/>
          <w:color w:val="C00000"/>
          <w:sz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lang w:eastAsia="ru-RU"/>
        </w:rPr>
        <w:t>Как, птицы, летите?</w:t>
      </w:r>
    </w:p>
    <w:p>
      <w:pPr>
        <w:pStyle w:val="Normal"/>
        <w:spacing w:lineRule="auto" w:line="240" w:before="0" w:after="0"/>
        <w:ind w:left="567" w:firstLine="567"/>
        <w:jc w:val="both"/>
        <w:textAlignment w:val="bottom"/>
        <w:rPr>
          <w:rFonts w:ascii="Times New Roman" w:hAnsi="Times New Roman" w:eastAsia="Times New Roman" w:cs="Times New Roman"/>
          <w:b/>
          <w:b/>
          <w:color w:val="C0000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Высоко-о-о-!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еред словами «далеко» и «высоко» сделать глубокий вдох носом, слова произносить на максимально длинном выдохе.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30620</wp:posOffset>
            </wp:positionH>
            <wp:positionV relativeFrom="paragraph">
              <wp:posOffset>239395</wp:posOffset>
            </wp:positionV>
            <wp:extent cx="742950" cy="742950"/>
            <wp:effectExtent l="0" t="0" r="0" b="0"/>
            <wp:wrapTight wrapText="bothSides">
              <wp:wrapPolygon edited="0">
                <wp:start x="-17" y="0"/>
                <wp:lineTo x="-17" y="21040"/>
                <wp:lineTo x="21034" y="21040"/>
                <wp:lineTo x="21034" y="0"/>
                <wp:lineTo x="-17" y="0"/>
              </wp:wrapPolygon>
            </wp:wrapTight>
            <wp:docPr id="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Обратный счет»</w:t>
      </w:r>
      <w:r>
        <w:rPr>
          <w:rFonts w:eastAsia="Times New Roman" w:cs="Times New Roman" w:ascii="Times New Roman" w:hAnsi="Times New Roman"/>
          <w:sz w:val="24"/>
          <w:lang w:eastAsia="ru-RU"/>
        </w:rPr>
        <w:t>. Сделав полный вдох, посчитать на выдохе. Для самоконтроля ладонь ребенка лежит на грудной клетке, ощущая ее подъем при вдохе:</w:t>
      </w:r>
    </w:p>
    <w:p>
      <w:pPr>
        <w:pStyle w:val="Normal"/>
        <w:spacing w:lineRule="auto" w:line="240" w:before="0" w:after="0"/>
        <w:ind w:left="567" w:firstLine="567"/>
        <w:jc w:val="both"/>
        <w:textAlignment w:val="bottom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десять, девять;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7"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- десять, девять, восемь;</w:t>
      </w:r>
    </w:p>
    <w:p>
      <w:pPr>
        <w:pStyle w:val="Normal"/>
        <w:spacing w:lineRule="auto" w:line="240" w:before="0" w:after="0"/>
        <w:ind w:left="567" w:firstLine="567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- десять, девять, восемь, семь; и т.д.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9740</wp:posOffset>
            </wp:positionH>
            <wp:positionV relativeFrom="paragraph">
              <wp:posOffset>347980</wp:posOffset>
            </wp:positionV>
            <wp:extent cx="1335405" cy="967740"/>
            <wp:effectExtent l="0" t="0" r="0" b="0"/>
            <wp:wrapTight wrapText="bothSides">
              <wp:wrapPolygon edited="0">
                <wp:start x="-2" y="0"/>
                <wp:lineTo x="-2" y="21246"/>
                <wp:lineTo x="21258" y="21246"/>
                <wp:lineTo x="21258" y="0"/>
                <wp:lineTo x="-2" y="0"/>
              </wp:wrapPolygon>
            </wp:wrapTight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58" r="-4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>«Считалочка»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Контроль над дыханием: вдох расходуется не в паузах, а только на очередное сочетание слов.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Как за нашим за двором (Вдох)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Стоит чашка с творогом, (Вдох)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рилетели две тетери, (Вдох)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клевали, улетели. (Вдох)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Поклевали, улетели, (Вдох)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На лугу зеленом сели. (Вдох)</w:t>
      </w:r>
    </w:p>
    <w:p>
      <w:pPr>
        <w:pStyle w:val="Normal"/>
        <w:spacing w:lineRule="auto" w:line="240" w:before="0" w:after="0"/>
        <w:ind w:firstLine="567"/>
        <w:jc w:val="both"/>
        <w:textAlignment w:val="bottom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результате проведения на занятиях дыхательной гимнастики повышаются показатели дыхательной системы, развитие певческих способностей дете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i/>
          <w:sz w:val="24"/>
        </w:rPr>
        <w:t>Тихонович Лариса Александровна, музыкальный руководитель МДОУ «Детский сад №14»</w:t>
      </w:r>
      <w:bookmarkStart w:id="2" w:name="_PictureBullets"/>
      <w:bookmarkEnd w:id="2"/>
    </w:p>
    <w:sectPr>
      <w:headerReference w:type="default" r:id="rId13"/>
      <w:type w:val="nextPage"/>
      <w:pgSz w:w="11906" w:h="16838"/>
      <w:pgMar w:left="567" w:right="284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imbus Sans L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Jsextractedaddress">
    <w:name w:val="js-extracted-address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ropcaps">
    <w:name w:val="dropcaps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6c8">
    <w:name w:val="c6 c8"/>
    <w:basedOn w:val="Style11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markelement">
    <w:name w:val="bookmark-elem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46:00Z</dcterms:created>
  <dc:creator>Ирина</dc:creator>
  <dc:description/>
  <cp:keywords/>
  <dc:language>en-US</dc:language>
  <cp:lastModifiedBy>Ирина</cp:lastModifiedBy>
  <cp:lastPrinted>2021-12-15T11:20:00Z</cp:lastPrinted>
  <dcterms:modified xsi:type="dcterms:W3CDTF">2024-12-05T18:10:00Z</dcterms:modified>
  <cp:revision>38</cp:revision>
  <dc:subject/>
  <dc:title/>
</cp:coreProperties>
</file>