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.05pt;margin-top:1.55pt;width:392.2pt;height:56.95pt;mso-wrap-style:none;v-text-anchor:middle" type="_x0000_t172">
            <v:path textpathok="t"/>
            <v:textpath on="t" fitshape="t" string="Мир детства 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0690</wp:posOffset>
            </wp:positionH>
            <wp:positionV relativeFrom="paragraph">
              <wp:posOffset>19685</wp:posOffset>
            </wp:positionV>
            <wp:extent cx="1551305" cy="1562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17" t="3391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Газета для педагогов и родителей</w:t>
      </w:r>
      <w:r>
        <w:rPr>
          <w:rFonts w:cs="Arial Black" w:ascii="Arial Black" w:hAnsi="Arial Black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Arial Black" w:hAnsi="Arial Black" w:eastAsia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 № 2 (2024-2025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8"/>
          <w:szCs w:val="28"/>
          <w:lang w:val="en-US" w:eastAsia="en-US"/>
        </w:rPr>
      </w:pPr>
      <w:r>
        <w:rPr>
          <w:rFonts w:cs="Calibri" w:ascii="Times New Roman" w:hAnsi="Times New Roman"/>
          <w:sz w:val="28"/>
          <w:szCs w:val="28"/>
          <w:lang w:val="en-US" w:eastAsia="en-US"/>
        </w:rPr>
        <w:pict>
          <v:shape id="shape_0" fillcolor="red" stroked="t" o:allowincell="f" style="position:absolute;margin-left:-9.3pt;margin-top:3.35pt;width:227.65pt;height:43.75pt;mso-wrap-style:none;v-text-anchor:middle" type="_x0000_t172">
            <v:path textpathok="t"/>
            <v:textpath on="t" fitshape="t" string="Калейдоскоп событий" style="font-family:&quot;Impact&quot;;font-size:12pt"/>
            <v:fill o:detectmouseclick="t" type="solid" color2="aqua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alibri"/>
          <w:b/>
          <w:b/>
          <w:sz w:val="28"/>
          <w:szCs w:val="28"/>
          <w:lang w:val="en-US" w:eastAsia="en-US"/>
        </w:rPr>
      </w:pPr>
      <w:r>
        <w:rPr>
          <w:rFonts w:cs="Calibri" w:ascii="Times New Roman" w:hAnsi="Times New Roman"/>
          <w:b/>
          <w:sz w:val="28"/>
          <w:szCs w:val="28"/>
          <w:lang w:val="en-US" w:eastAsia="en-US"/>
        </w:rPr>
        <w:drawing>
          <wp:anchor behindDoc="1" distT="12065" distB="19685" distL="114935" distR="121920" simplePos="0" locked="0" layoutInCell="0" allowOverlap="1" relativeHeight="2">
            <wp:simplePos x="0" y="0"/>
            <wp:positionH relativeFrom="page">
              <wp:posOffset>4423410</wp:posOffset>
            </wp:positionH>
            <wp:positionV relativeFrom="margin">
              <wp:align>top</wp:align>
            </wp:positionV>
            <wp:extent cx="2493645" cy="1609725"/>
            <wp:effectExtent l="0" t="0" r="0" b="0"/>
            <wp:wrapTight wrapText="bothSides">
              <wp:wrapPolygon edited="0">
                <wp:start x="656" y="0"/>
                <wp:lineTo x="-5" y="500"/>
                <wp:lineTo x="-5" y="20554"/>
                <wp:lineTo x="327" y="21305"/>
                <wp:lineTo x="656" y="21305"/>
                <wp:lineTo x="20729" y="21305"/>
                <wp:lineTo x="21057" y="21305"/>
                <wp:lineTo x="21386" y="20554"/>
                <wp:lineTo x="21386" y="500"/>
                <wp:lineTo x="20729" y="0"/>
                <wp:lineTo x="656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Семейный празд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«Ярмарка осенняя - всем на загляденье»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26"/>
        <w:jc w:val="both"/>
        <w:rPr/>
      </w:pPr>
      <w:r>
        <w:rPr/>
        <w:t xml:space="preserve">В детском саду «Лучик» зародилась добрая традиция – проведение сезонных праздников в форме семейного гуляния.  Семейный праздник – это всегда радость от общения и участия в совместной деятельност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12065" distB="16510" distL="0" distR="11811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posOffset>4448175</wp:posOffset>
            </wp:positionV>
            <wp:extent cx="2529840" cy="1426845"/>
            <wp:effectExtent l="0" t="0" r="0" b="0"/>
            <wp:wrapTight wrapText="bothSides">
              <wp:wrapPolygon edited="0">
                <wp:start x="649" y="0"/>
                <wp:lineTo x="-2" y="563"/>
                <wp:lineTo x="-2" y="20915"/>
                <wp:lineTo x="649" y="21203"/>
                <wp:lineTo x="20784" y="21203"/>
                <wp:lineTo x="21433" y="20915"/>
                <wp:lineTo x="21433" y="563"/>
                <wp:lineTo x="20784" y="0"/>
                <wp:lineTo x="649" y="0"/>
              </wp:wrapPolygon>
            </wp:wrapTight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самое щедрое время года для всех групп детского сада прошла «Ярмарка осенняя – всем на загляденье». Озорной Петрушка созвал гостей на музыкально – игровую программу. С огромным желанием в ней участвовали дети, родители, педагоги и сотрудники дошкольной организации. С Золотой  Осенью дети и гости водили хороводы, собирали урожай овощей. Всех удивило и развеселило неожиданное появление Тучки – плакучки.  С ней дети  прятались от дождика, перепрыгивали через лужи, играли с волшебным зонтом.  Незабываемым и ярким моментом  было приглашение Петрушки прокатиться на музыкальной карусели и вместе с ним посетить «торговые ряды» ярмарки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говые ряды пестрили изобилием: овощи, фрукты, ягоды, заготовки, выпечка, сладости, комнатные растения, цветы, бижутерия, вышивка, вязание, поделки, сувениры, книги, энциклопедии для детей и родителей, развивающие игры, детские игруш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ставленные на ярмарке товары, предоставили родители и сотрудники детского сада. </w:t>
      </w:r>
      <w:r>
        <w:rPr>
          <w:rFonts w:cs="Times New Roman" w:ascii="Times New Roman" w:hAnsi="Times New Roman"/>
          <w:sz w:val="24"/>
          <w:szCs w:val="24"/>
        </w:rPr>
        <w:t xml:space="preserve">Каждый хотел приобрести для себя приглянувшийся товар!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дители и их дети, сотрудники и гости детского сада приобретали товар только за рубли. Приветствовалось щедрость и неслыханное расточительство! </w:t>
      </w:r>
      <w:r>
        <w:rPr>
          <w:rStyle w:val="C1"/>
          <w:rFonts w:cs="Times New Roman" w:ascii="Times New Roman" w:hAnsi="Times New Roman"/>
          <w:sz w:val="24"/>
          <w:szCs w:val="24"/>
        </w:rPr>
        <w:t>Для каждого нашелся «товар» по душ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авцы–родители, приветствовали покупателей, нахваливая свой товар, а помогал им, весёлый Петрушка. Народ пришёл на ярмарку не только для того, чтобы купить, но и повеселиться, людей посмотреть и себя показать, вдоволь наесться.</w:t>
      </w:r>
    </w:p>
    <w:p>
      <w:pPr>
        <w:pStyle w:val="C0"/>
        <w:shd w:fill="FFFFFF" w:val="clear"/>
        <w:spacing w:before="0" w:after="0"/>
        <w:ind w:firstLine="426"/>
        <w:jc w:val="both"/>
        <w:rPr/>
      </w:pPr>
      <w:r>
        <w:drawing>
          <wp:anchor behindDoc="0" distT="12065" distB="15875" distL="120650" distR="117475" simplePos="0" locked="0" layoutInCell="0" allowOverlap="1" relativeHeight="17">
            <wp:simplePos x="0" y="0"/>
            <wp:positionH relativeFrom="margin">
              <wp:posOffset>-2298065</wp:posOffset>
            </wp:positionH>
            <wp:positionV relativeFrom="paragraph">
              <wp:posOffset>181610</wp:posOffset>
            </wp:positionV>
            <wp:extent cx="2298065" cy="1560830"/>
            <wp:effectExtent l="0" t="0" r="0" b="0"/>
            <wp:wrapTight wrapText="bothSides">
              <wp:wrapPolygon edited="0">
                <wp:start x="705" y="0"/>
                <wp:lineTo x="-2" y="515"/>
                <wp:lineTo x="-2" y="20716"/>
                <wp:lineTo x="535" y="21237"/>
                <wp:lineTo x="705" y="21237"/>
                <wp:lineTo x="20685" y="21237"/>
                <wp:lineTo x="20861" y="21237"/>
                <wp:lineTo x="21395" y="20716"/>
                <wp:lineTo x="21395" y="515"/>
                <wp:lineTo x="20685" y="0"/>
                <wp:lineTo x="705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</w:rPr>
        <w:t xml:space="preserve">На ярмарке, традиционно, работало кафе «Лучик», где угощали горячим чаем, конфетами и выпечкой. 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е традиции зарождают и воспитывают в людях важные ценности: любовь к семье, уважение к своим родным, заботу о близких, правильное понимание семьи и ее роли в жизн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ые праздники сближают и находят эмоциональный отклик в сердце детей. 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ое взаимодействие способствует сохранению семейных ценностей, развитию интереса к ним, и благотворно сказывается на положительные отношения в семьях воспитан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сицына Ирина Александровна, старший воспитател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Лебедева Лариса Владимировна, музыкальный руководитель 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МОУ «СОШ № 7» структурное подразделение детский сад «Луч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C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85285</wp:posOffset>
            </wp:positionH>
            <wp:positionV relativeFrom="paragraph">
              <wp:posOffset>-102235</wp:posOffset>
            </wp:positionV>
            <wp:extent cx="2721610" cy="1561465"/>
            <wp:effectExtent l="0" t="0" r="0" b="0"/>
            <wp:wrapTight wrapText="bothSides">
              <wp:wrapPolygon edited="0">
                <wp:start x="-5" y="0"/>
                <wp:lineTo x="-5" y="21284"/>
                <wp:lineTo x="21421" y="21284"/>
                <wp:lineTo x="21421" y="0"/>
                <wp:lineTo x="-5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3pt;margin-top:-12.55pt;width:259.2pt;height:32.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спользование технологии «Сторителлинг»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в развитии связной речи 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детей старшего дошкольного возраста 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с общим недоразвитием речи</w:t>
      </w:r>
    </w:p>
    <w:p>
      <w:pPr>
        <w:pStyle w:val="Style17"/>
        <w:shd w:fill="FFFFFF" w:val="clear"/>
        <w:spacing w:before="0" w:after="0"/>
        <w:ind w:first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Развитие связной речи у </w:t>
      </w:r>
      <w:r>
        <w:rPr>
          <w:rStyle w:val="StrongEmphasis"/>
          <w:color w:val="000000"/>
        </w:rPr>
        <w:t>детей</w:t>
      </w:r>
      <w:r>
        <w:rPr>
          <w:color w:val="000000"/>
        </w:rPr>
        <w:t> с ОНР (общим недоразвитием речи) в настоящее время представляет собой актуальную проблему, что обусловлено значимостью связной речи для того, чтобы обеспечить каждому ребёнку равные стартовые возможности для успешного обучения в школе.</w:t>
      </w:r>
    </w:p>
    <w:p>
      <w:pPr>
        <w:pStyle w:val="Style17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Процесс </w:t>
      </w:r>
      <w:r>
        <w:rPr>
          <w:rStyle w:val="StrongEmphasis"/>
          <w:color w:val="000000"/>
        </w:rPr>
        <w:t>коррекции</w:t>
      </w:r>
      <w:r>
        <w:rPr>
          <w:color w:val="000000"/>
        </w:rPr>
        <w:t> речевых нарушений требует длительного времени и отнимает у ребенка и </w:t>
      </w:r>
      <w:r>
        <w:rPr>
          <w:rStyle w:val="StrongEmphasis"/>
          <w:color w:val="000000"/>
        </w:rPr>
        <w:t>педагога много сил</w:t>
      </w:r>
      <w:r>
        <w:rPr>
          <w:color w:val="000000"/>
        </w:rPr>
        <w:t>. Постепенно у ребёнка утрачивается интерес к занятиям с логопедом, теряется мотивация говорить </w:t>
      </w:r>
      <w:r>
        <w:rPr>
          <w:color w:val="000000"/>
        </w:rPr>
        <w:t>«правильно и красиво»</w:t>
      </w:r>
      <w:r>
        <w:rPr>
          <w:color w:val="000000"/>
        </w:rPr>
        <w:t>. Поэтому организация обучения таких </w:t>
      </w:r>
      <w:r>
        <w:rPr>
          <w:rStyle w:val="StrongEmphasis"/>
          <w:color w:val="000000"/>
        </w:rPr>
        <w:t>детей</w:t>
      </w:r>
      <w:r>
        <w:rPr>
          <w:color w:val="000000"/>
        </w:rPr>
        <w:t xml:space="preserve"> требует особого подхода, который предусматривает постоянную эмоциональную поддержку дошкольника на занятиях. 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К одному из эффективных средств развития связной речи детей с речевыми нарушениями можно отнести интерактивную технологию «Сторителлинг». </w:t>
      </w:r>
      <w:r>
        <w:rPr>
          <w:color w:val="000000"/>
          <w:shd w:fill="FFFFFF" w:val="clear"/>
        </w:rPr>
        <w:t>Термин </w:t>
      </w:r>
      <w:r>
        <w:rPr>
          <w:i/>
          <w:iCs/>
          <w:color w:val="000000"/>
          <w:shd w:fill="FFFFFF" w:val="clear"/>
        </w:rPr>
        <w:t>«</w:t>
      </w:r>
      <w:r>
        <w:rPr>
          <w:rStyle w:val="StrongEmphasis"/>
          <w:i/>
          <w:iCs/>
          <w:color w:val="000000"/>
        </w:rPr>
        <w:t>сторителлинг</w:t>
      </w:r>
      <w:r>
        <w:rPr>
          <w:i/>
          <w:iCs/>
          <w:color w:val="000000"/>
          <w:shd w:fill="FFFFFF" w:val="clear"/>
        </w:rPr>
        <w:t>»</w:t>
      </w:r>
      <w:r>
        <w:rPr>
          <w:color w:val="000000"/>
          <w:shd w:fill="FFFFFF" w:val="clear"/>
        </w:rPr>
        <w:t> возник от английского слова storytelling и в переводе означает «рассказывание </w:t>
      </w:r>
      <w:r>
        <w:rPr>
          <w:rStyle w:val="StrongEmphasis"/>
          <w:color w:val="000000"/>
          <w:shd w:fill="FFFFFF" w:val="clear"/>
        </w:rPr>
        <w:t>историй»</w:t>
      </w:r>
      <w:r>
        <w:rPr>
          <w:color w:val="000000"/>
          <w:shd w:fill="FFFFFF" w:val="clear"/>
        </w:rPr>
        <w:t>.</w:t>
      </w:r>
      <w:r>
        <w:rPr>
          <w:color w:val="000000"/>
        </w:rPr>
        <w:t xml:space="preserve"> Методику сторителлинга разработал глава крупной корпорации Дэвид Армстронг. Он считал, что истории, рассказанные от своего имени, легче воспринимаются слушателями, они увлекательнее и интереснее, чем читаемая книг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8100</wp:posOffset>
            </wp:positionH>
            <wp:positionV relativeFrom="paragraph">
              <wp:posOffset>2056130</wp:posOffset>
            </wp:positionV>
            <wp:extent cx="2209800" cy="1424940"/>
            <wp:effectExtent l="0" t="0" r="0" b="0"/>
            <wp:wrapTight wrapText="bothSides">
              <wp:wrapPolygon edited="0">
                <wp:start x="2" y="-4682"/>
                <wp:lineTo x="2" y="21323"/>
                <wp:lineTo x="22412" y="21323"/>
                <wp:lineTo x="22412" y="-4682"/>
                <wp:lineTo x="2" y="-4682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17837" r="444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использовании данной технологии применяют кубики, на каждой грани которых изображена предметная картинка. Кубик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жно использовать как на индивидуальном занятии, где ребенок самостоятельно составляет историю, так и на подгрупповом - дети придумывают одну историю на всех, когда каждый участник добавляет к уже сформированному до него сюжету свою часть на основе изображения, выпавшего на брошенном кубике. Сначала выбираем историю, учитывая детский интерес, тематику, договариваемся, о ком будет история, т. е. выбираем главного героя, а также выбираем жанр рассказа (фантастика, детектив или смешная история). Ребенок достаёт из «волшебного мешочка» кубик, бросает его и в зависимости от выпавшего изображения начинает рассказывать историю, затем следующий игрок достаёт и бросает кубик и продолжает историю, не теряя нить рассказа. Таким образом, дети плавно переходят от одной картинки к другой и сочиняют необычные истории. Сначала задачу можно упростить, так как не у всех детей в достаточной степени развиты коммуникативные способности. Поэтому сначала составлять истории можно по очереди. Например, первый кубик бросает ребёнок, а следующий - педагог и так далее. Таким образом, взрослый сможет направлять и корректировать сюжетную линию в нужном направл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Open Sans;Arial" w:hAnsi="Open Sans;Arial" w:eastAsia="Times New Roman" w:cs="Open Sans;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иняя историю, ребенок учится правильно выражать свои мысли и выстраивать логические цепочки событий. На начальном этапе дети в своих рассказах используют конкретный образ, который выпадает на кубике. При систематическом использовании «кубиков историй» дети начинают фантазировать, связывать образ на кубике с какими-то своими ассоциациями, и тогда рассказ становится полнее и интереснее.</w:t>
      </w:r>
    </w:p>
    <w:p>
      <w:pPr>
        <w:pStyle w:val="Style17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каждой рассказанной истории должна прослеживается структура:</w:t>
      </w:r>
    </w:p>
    <w:p>
      <w:pPr>
        <w:pStyle w:val="Style17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вступление: неожиданное начало, вспышка, призыв к действию (нужно привлечь внимание детей, заинтересовать их);</w:t>
      </w:r>
    </w:p>
    <w:p>
      <w:pPr>
        <w:pStyle w:val="Style17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развитие события: долгий путь героя, противостояние трудностям, познание себя и мира вокруг (определяется сюжет истории);</w:t>
      </w:r>
    </w:p>
    <w:p>
      <w:pPr>
        <w:pStyle w:val="Style17"/>
        <w:spacing w:before="0" w:after="0"/>
        <w:jc w:val="both"/>
        <w:textAlignment w:val="top"/>
        <w:rPr>
          <w:color w:val="000000"/>
        </w:rPr>
      </w:pPr>
      <w:r>
        <w:rPr>
          <w:color w:val="000000"/>
        </w:rPr>
        <w:t>- кульминация: накал событий, герой выходит чемпионом, нахождение ответов на все вопросы (разворачиваются события истор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лючение (итог ис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данной технологии способствует развитию связной речи детей, обогащению активного и пассивного словаря, совершенствованию лексико-грамматической стороны речи, развитию коммуникативных навыков до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торая Татьяна Александровна, учитель-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ДОУ «Детский сад «Чебураш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pict>
          <v:shape id="shape_0" fillcolor="red" stroked="t" o:allowincell="f" style="position:absolute;margin-left:-2.25pt;margin-top:-8.05pt;width:207.85pt;height:27.65pt;mso-wrap-style:none;v-text-anchor:middle" type="_x0000_t172">
            <v:path textpathok="t"/>
            <v:textpath on="t" fitshape="t" string="Родителям на заметку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емейная швейная мастерск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6830</wp:posOffset>
            </wp:positionH>
            <wp:positionV relativeFrom="paragraph">
              <wp:posOffset>165735</wp:posOffset>
            </wp:positionV>
            <wp:extent cx="1517650" cy="2023745"/>
            <wp:effectExtent l="0" t="0" r="0" b="0"/>
            <wp:wrapTight wrapText="bothSides">
              <wp:wrapPolygon edited="0">
                <wp:start x="-2" y="0"/>
                <wp:lineTo x="-2" y="21509"/>
                <wp:lineTo x="21457" y="21509"/>
                <wp:lineTo x="21457" y="0"/>
                <wp:lineTo x="-2" y="0"/>
              </wp:wrapPolygon>
            </wp:wrapTight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«Ателье для куклы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детской модельной студии «Новодвиночка» Дома детского творчества реализуется новое направление – семейная швейная мастерская «Ателье для куклы» для детей 6-12 лет и их родителей. В этих возрастных границах считается, что девочке прилично играть в куклы, придумывать разные сюжеты игр: кукла в роли сочинительницы, модное дефиле кукол, кукла-рукодельница, воспитание куклы (игра в дочки- матери). Совместная игра между детьми ценится так же высоко, как беседа между взрослыми людьми, поскольку во время игры девочки набираются опыта общения и закрепляют социальные контакт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овременном мире становится популярной тенденция возвращения к советским игрушкам, где «хорошая кукла – это реальный образ ребёнка с подчёркнутой миловидностью лица»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занятиях нашего ателье обозначена тема «Восстановление кукол поколения родителей - бабушек», то есть период с 1930 года. В студию на ремонт нам приносят кукол в разном состоянии. Участницы бережно приводят в порядок внешний вид игрушечной участницы, а затем подбирают им фасон платья по специальному журналу мод для кукол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нарядных моделей одежды кукол встречаются разнообразные костюмы, платья с оборкой на кокетке, сарафаны, платья плиссе, «татьянка», нижнее бельё, туфли и чулки, жакеты, пальто и головные уборы. Зачастую родители приносят помимо кукол ещё и приданое в виде отрезов ткани из бабушкиного сундука, принт которых отвечает моде того периода. И это наилучшим образом способствует передаче исторического стиля, который больше походит таким куклам фабричного производства, сохраняя традиции в крое. Возраст куклы определяется фасоном платья (на кокетке у кукол-малышек, с талией у кукол-девочек, ползунки и распашонки для пупсов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73025</wp:posOffset>
            </wp:positionV>
            <wp:extent cx="2167890" cy="1371600"/>
            <wp:effectExtent l="0" t="0" r="0" b="0"/>
            <wp:wrapTight wrapText="bothSides">
              <wp:wrapPolygon edited="0">
                <wp:start x="-85" y="-1765"/>
                <wp:lineTo x="-85" y="23653"/>
                <wp:lineTo x="21599" y="23653"/>
                <wp:lineTo x="21599" y="-1765"/>
                <wp:lineTo x="-85" y="-1765"/>
              </wp:wrapPolygon>
            </wp:wrapTight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6920" r="-12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В игровой форме мы представляем, что куклы – это заказчицы, которые приходят в ателье, чтобы обновить наряды и создать красивый образ для участия в модном дефиле. А девочки, их хозяйки – это художники-модельеры, которые подбирают фасон, проводят примерки, сами шьют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916305</wp:posOffset>
            </wp:positionV>
            <wp:extent cx="2167890" cy="1626235"/>
            <wp:effectExtent l="0" t="0" r="0" b="0"/>
            <wp:wrapTight wrapText="bothSides">
              <wp:wrapPolygon edited="0">
                <wp:start x="-132" y="0"/>
                <wp:lineTo x="-132" y="21417"/>
                <wp:lineTo x="21600" y="21417"/>
                <wp:lineTo x="21600" y="0"/>
                <wp:lineTo x="-132" y="0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Кукла помогает девочке в овладении женскими навыками: шитьё и рукоделие. Журнал «Советская игрушка» в одном из номеров за 1935 год напечатал статью «Кукле – наряд и посуду» (письмо матери), в которой речь шла о важности таких «мелочей», как одежда, обувь, предметы для украшений. Чтобы всё было функционально, снималось и одевалось, тем самым закладываются основы качественного шитья и бережное обращение с игрушк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мимо того, что кукла является в роли заказчицы, для усиления взаимосвязи контакта ребёнка с куклой и развития воспитательных задач кукла выступает ещё в роли сочинительницы. «Записки куклы» - напоминают стиль «записок матери», представляющие собой тексты для девочек, написанные в форме материнских наставлений для дочер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4678045</wp:posOffset>
            </wp:positionH>
            <wp:positionV relativeFrom="paragraph">
              <wp:posOffset>716915</wp:posOffset>
            </wp:positionV>
            <wp:extent cx="2167890" cy="1625600"/>
            <wp:effectExtent l="0" t="0" r="0" b="0"/>
            <wp:wrapTight wrapText="bothSides">
              <wp:wrapPolygon edited="0">
                <wp:start x="-73" y="0"/>
                <wp:lineTo x="-73" y="21497"/>
                <wp:lineTo x="21600" y="21497"/>
                <wp:lineTo x="21600" y="0"/>
                <wp:lineTo x="-73" y="0"/>
              </wp:wrapPolygon>
            </wp:wrapTight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Записки из уст куклы становятся игрой. Девочки приходят на занятия со своими куклами и получают почту, письма в конверте, где написаны переживания, советы и новые идеи для творчества-подсказки, что делать дальше для своей любимицы. Это может быть и новая тема выступления сезонного дефиле мод или подготовка к конкурсу, ярмарке рукодельниц.  Когда юная участница студии читает письмо от своей куклы, то она ощущает стимул шить дальше новые наряды, её это подбадривает и многие уже планируют создание целой коллекции одежды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сезон: зима, весна, лето, осень – внутри коллектива проводится показ мод на куклах, отвечающий цветовой палитре и погодным условиям времени года. Девочки-модельеры старательно готовятся представить новинки, сшитые своими руками. На каждую куклу-заказчицу оформляется эскиз, название модели и описание фасона. На открытом занятии под музыку дети со своими куклами участвуют в дефиле.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ремя процесса изготовления нарядов для кукол в ателье царит дружная атмосфера. Все помогают друг другу, вдохновляются совместными идеями, каждая чувствует ответственность за свою творческую работу. В промежутках между пошивом девочки весело играют в куклы, сначала это необычно для них, но со временем каждый входит в свою роль. Приятно наблюдать, как бережно и заботливо они относятся к своим кукольным заказчицам.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талипова Мария Владимировна, педагог дополнительного образования, 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У ДО «ДДТ», г. Новодвинск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lang w:val="en-US" w:eastAsia="en-US"/>
        </w:rPr>
        <w:pict>
          <v:shape id="shape_0" fillcolor="red" stroked="t" o:allowincell="f" style="position:absolute;margin-left:-12pt;margin-top:-26.1pt;width:259.2pt;height:32.5pt;mso-wrap-style:none;v-text-anchor:middle" type="_x0000_t172">
            <v:path textpathok="t"/>
            <v:textpath on="t" fitshape="t" string="Из опыта работы" style="font-family:&quot;Impact&quot;;font-size:12pt"/>
            <v:fill o:detectmouseclick="t" type="solid" color2="aqua"/>
            <v:stroke color="#cc99ff" weight="9360" joinstyle="miter" endcap="square"/>
            <v:shadow on="t" obscured="f" color="#9999ff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Развитие познавательной активности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старшего дошкольного возраста посредством проектной деятель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ая активность дошкольников - это стремление к полноценному и расширенному познанию объектов окружающего мира. Это целенаправленный систематический процесс познания, протекающий при условии интенсивной деятельности дошкольника, характеризующейся, прежде всего, преобразующим отношением дошкольника (субъекта) к образовательному материалу (объекту познания) и стремлением к самостоятельности. Вместе с тем, в ходе этого взаимодействия изменяется не только объект воздействия, но и субъект – ребёнок дошкольного возрас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ффективным средством развития познавательной активности детей является проектная деятельность. Она широко используется в сфере дошкольного образования. Проект позволяет значительно повысить самостоятельную активность детей, разви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30550</wp:posOffset>
            </wp:positionH>
            <wp:positionV relativeFrom="paragraph">
              <wp:posOffset>73025</wp:posOffset>
            </wp:positionV>
            <wp:extent cx="1343025" cy="1828165"/>
            <wp:effectExtent l="0" t="0" r="0" b="0"/>
            <wp:wrapTight wrapText="bothSides">
              <wp:wrapPolygon edited="0">
                <wp:start x="1014" y="8001"/>
                <wp:lineTo x="1014" y="5334"/>
                <wp:lineTo x="-427" y="5334"/>
                <wp:lineTo x="-427" y="8001"/>
                <wp:lineTo x="1014" y="8001"/>
              </wp:wrapPolygon>
            </wp:wrapTight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20" t="11454" r="58626" b="23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82816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47235</wp:posOffset>
            </wp:positionH>
            <wp:positionV relativeFrom="paragraph">
              <wp:posOffset>51435</wp:posOffset>
            </wp:positionV>
            <wp:extent cx="1066800" cy="1839595"/>
            <wp:effectExtent l="0" t="0" r="0" b="0"/>
            <wp:wrapTight wrapText="bothSides">
              <wp:wrapPolygon edited="0">
                <wp:start x="12050" y="-213"/>
                <wp:lineTo x="12050" y="21661"/>
                <wp:lineTo x="8048" y="21661"/>
                <wp:lineTo x="8048" y="-213"/>
                <wp:lineTo x="12050" y="-213"/>
              </wp:wrapPolygon>
            </wp:wrapTight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1529" t="0" r="129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395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7540</wp:posOffset>
            </wp:positionH>
            <wp:positionV relativeFrom="paragraph">
              <wp:posOffset>51435</wp:posOffset>
            </wp:positionV>
            <wp:extent cx="1304925" cy="1849755"/>
            <wp:effectExtent l="0" t="0" r="0" b="0"/>
            <wp:wrapTight wrapText="bothSides">
              <wp:wrapPolygon edited="0">
                <wp:start x="-318" y="-222"/>
                <wp:lineTo x="-318" y="21576"/>
                <wp:lineTo x="21755" y="21576"/>
                <wp:lineTo x="21755" y="-222"/>
                <wp:lineTo x="-318" y="-222"/>
              </wp:wrapPolygon>
            </wp:wrapTight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8497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Для примера опишем образовательный проект по знакомству детей с творчеством писателей Севера «Смех и горе у Бела моря». К реализации проекта «натолкнули» сами дети. При знакомстве с некоторыми северными сказками у детей возникло очень много вопросов: почему такие названия, что означают разные слова и др. Поэтому возникла идея знакомства детей с творчеством северных писателей.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 осуществлялся по трем блокам: сказки Марии Кривополеновой, Степана Писахова и Бориса Шергина. Проект являлся долгосрочным, коллективным, информационно- и практико-ориентированны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знакомства детей с творчеством и произведениями северных писателей были использованы различные формы и методы работы: беседы, просмотры мультфильмов, выставки творческих работ, инсценировки, викторины, экскурсии и др. Также к проектной деятельности были привлечены родители воспитанников. Они принимали участие в инсценировках и драматизациях, в изготовлении творческих работ, для них были организованы семинар-практикум «Знакомство с творчеством северных писателей» и викторина «Эти удивительные сказк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еализации проекта «Смех и горе у Бела моря» дети и родители познакомились с различными северными сказками, у них повысился уровень знаний о жизни и творчестве писателей Севера. Также вырос интерес к чтению сказок и других произведений. Дети проявляли активность и инициативу по решению и поиску новых ответов на вопросы. Таким образом, в ходе проектной деятельности происходит развитие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познавательной активности детей старшего дошкольного возра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сонова Екатерина Сергеевна,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оспитатель МДОУ «Детский сад № 14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PictureBullets"/>
      <w:bookmarkEnd w:id="1"/>
    </w:p>
    <w:sectPr>
      <w:headerReference w:type="default" r:id="rId15"/>
      <w:type w:val="nextPage"/>
      <w:pgSz w:w="11906" w:h="16838"/>
      <w:pgMar w:left="567" w:right="284" w:gutter="0" w:header="340" w:top="3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Nimbus Sans L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Ope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Jsextractedaddress">
    <w:name w:val="js-extracted-address"/>
    <w:basedOn w:val="Style11"/>
    <w:qFormat/>
    <w:rPr/>
  </w:style>
  <w:style w:type="character" w:styleId="C1">
    <w:name w:val="c1"/>
    <w:basedOn w:val="Style11"/>
    <w:qFormat/>
    <w:rPr/>
  </w:style>
  <w:style w:type="character" w:styleId="C2">
    <w:name w:val="c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Dropcaps">
    <w:name w:val="dropcaps"/>
    <w:basedOn w:val="Style11"/>
    <w:qFormat/>
    <w:rPr/>
  </w:style>
  <w:style w:type="character" w:styleId="C3">
    <w:name w:val="c3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Layout">
    <w:name w:val="layout"/>
    <w:basedOn w:val="Style11"/>
    <w:qFormat/>
    <w:rPr/>
  </w:style>
  <w:style w:type="character" w:styleId="Fontstyle21">
    <w:name w:val="fontstyle21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">
    <w:name w:val="WW-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markelement">
    <w:name w:val="bookmark-elem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8:46:00Z</dcterms:created>
  <dc:creator>Ирина</dc:creator>
  <dc:description/>
  <cp:keywords/>
  <dc:language>en-US</dc:language>
  <cp:lastModifiedBy>Ирина</cp:lastModifiedBy>
  <cp:lastPrinted>2021-12-15T11:20:00Z</cp:lastPrinted>
  <dcterms:modified xsi:type="dcterms:W3CDTF">2024-10-31T07:49:00Z</dcterms:modified>
  <cp:revision>30</cp:revision>
  <dc:subject/>
  <dc:title/>
</cp:coreProperties>
</file>