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-29.95pt;width:392.2pt;height:45.2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-380365</wp:posOffset>
            </wp:positionV>
            <wp:extent cx="1128395" cy="1136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red" stroked="t" o:allowincell="f" style="position:absolute;margin-left:-2.75pt;margin-top:18.55pt;width:227.65pt;height:30.65pt;mso-wrap-style:none;v-text-anchor:middle" type="_x0000_t172">
            <v:path textpathok="t"/>
            <v:textpath on="t" fitshape="t" string="Калейдоскоп событий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ск № 10 (2024-2025 учебный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129540</wp:posOffset>
            </wp:positionV>
            <wp:extent cx="2167255" cy="1625600"/>
            <wp:effectExtent l="0" t="0" r="0" b="0"/>
            <wp:wrapTight wrapText="bothSides">
              <wp:wrapPolygon edited="0">
                <wp:start x="-5" y="0"/>
                <wp:lineTo x="-5" y="21472"/>
                <wp:lineTo x="21409" y="21472"/>
                <wp:lineTo x="21409" y="0"/>
                <wp:lineTo x="-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Итоги  городского  конкурса </w:t>
      </w:r>
      <w:bookmarkStart w:id="0" w:name="_Hlk184059963"/>
      <w:bookmarkStart w:id="1" w:name="_Hlk179641978"/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ртфоли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ребенка дошкольного возраста </w:t>
      </w:r>
      <w:bookmarkEnd w:id="1"/>
      <w:r>
        <w:rPr>
          <w:rFonts w:cs="Times New Roman" w:ascii="Times New Roman" w:hAnsi="Times New Roman"/>
          <w:b/>
          <w:color w:val="C00000"/>
          <w:sz w:val="28"/>
          <w:szCs w:val="28"/>
        </w:rPr>
        <w:t>«Вот я какой!»</w:t>
      </w:r>
      <w:bookmarkEnd w:id="0"/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Основной смысл портфолио – показать всё, на что способен ребёнок»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викова Т.Г., заведующая кафедрой развития образовательных систем АПК и ППРО, автор книги «Построение различных моделей портфоли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школьника – это, прежде всего, первый шаг в открытии малышом своего «Я»: собственных чувств, переживаний, побед, разочарований, открытий. Это «копилка» личных достижений малыша в разнообразных видах деятельности, его успехов, положительных эмоций, возможность еще раз пережить приятные моменты сво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6  февраля по 05 марта 2025 г. в соо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тветствии с календарным планом городских мероприятий для педагогов ДОУ на 2024/2025 учебный год на базе МДОУ «Детский сад «Радуга» состоялся конкурс портфолио ребенка дошкольного возраста «Вот я какой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оступило 28 работ от </w:t>
      </w:r>
      <w:bookmarkStart w:id="3" w:name="_Hlk192190532"/>
      <w:r>
        <w:rPr>
          <w:rFonts w:cs="Times New Roman" w:ascii="Times New Roman" w:hAnsi="Times New Roman"/>
          <w:sz w:val="24"/>
          <w:szCs w:val="24"/>
        </w:rPr>
        <w:t xml:space="preserve">МДОУ </w:t>
      </w:r>
      <w:bookmarkStart w:id="4" w:name="_Hlk134128074"/>
      <w:r>
        <w:rPr>
          <w:rFonts w:cs="Times New Roman" w:ascii="Times New Roman" w:hAnsi="Times New Roman"/>
          <w:sz w:val="24"/>
          <w:szCs w:val="24"/>
        </w:rPr>
        <w:t>«Детский сад №14»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5" w:name="_Hlk134128411"/>
      <w:bookmarkEnd w:id="3"/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</w:t>
      </w:r>
      <w:bookmarkStart w:id="6" w:name="_Hlk134128137"/>
      <w:bookmarkEnd w:id="5"/>
      <w:r>
        <w:rPr>
          <w:rFonts w:cs="Times New Roman" w:ascii="Times New Roman" w:hAnsi="Times New Roman"/>
          <w:sz w:val="24"/>
          <w:szCs w:val="24"/>
        </w:rPr>
        <w:t>МДОУ «Детский сад «Радуга»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МДОУ </w:t>
      </w:r>
      <w:bookmarkStart w:id="7" w:name="_Hlk192190285"/>
      <w:r>
        <w:rPr>
          <w:rFonts w:cs="Times New Roman" w:ascii="Times New Roman" w:hAnsi="Times New Roman"/>
          <w:sz w:val="24"/>
          <w:szCs w:val="24"/>
        </w:rPr>
        <w:t>«ЦРР-Детский сад №17»</w:t>
      </w:r>
      <w:bookmarkEnd w:id="7"/>
      <w:r>
        <w:rPr>
          <w:rFonts w:cs="Times New Roman" w:ascii="Times New Roman" w:hAnsi="Times New Roman"/>
          <w:sz w:val="24"/>
          <w:szCs w:val="24"/>
        </w:rPr>
        <w:t>, МОУ СОШ №7 (структурное подразделение детский сад «Лучик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педагоги показали членам жюри портфолио дошкольника не только как папку, в которой отражены достижения ребенка за определенный период, его фотографии, но и показали условия жизни и особенности семейного воспитания, творчества ребенка дома, традиции семьи, а педагоги – успехи своего воспитанника в детском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ного мероприятия победителями и призёрами </w:t>
      </w:r>
      <w:bookmarkStart w:id="8" w:name="_Hlk134130481"/>
      <w:r>
        <w:rPr>
          <w:rFonts w:cs="Times New Roman" w:ascii="Times New Roman" w:hAnsi="Times New Roman"/>
          <w:b/>
          <w:bCs/>
          <w:sz w:val="24"/>
          <w:szCs w:val="24"/>
        </w:rPr>
        <w:t>в номинации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bookmarkStart w:id="9" w:name="_Hlk192190433"/>
      <w:r>
        <w:rPr>
          <w:rFonts w:cs="Times New Roman" w:ascii="Times New Roman" w:hAnsi="Times New Roman"/>
          <w:b/>
          <w:bCs/>
          <w:sz w:val="24"/>
          <w:szCs w:val="24"/>
        </w:rPr>
        <w:t>Портфолио ребенка 5-6 лет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»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место- Крапивина Ес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192190265"/>
      <w:r>
        <w:rPr>
          <w:rFonts w:cs="Times New Roman" w:ascii="Times New Roman" w:hAnsi="Times New Roman"/>
          <w:sz w:val="24"/>
          <w:szCs w:val="24"/>
        </w:rPr>
        <w:t xml:space="preserve">воспитанница МДОУ </w:t>
      </w:r>
      <w:bookmarkStart w:id="11" w:name="_Hlk192189975"/>
      <w:bookmarkEnd w:id="10"/>
      <w:r>
        <w:rPr>
          <w:rFonts w:cs="Times New Roman" w:ascii="Times New Roman" w:hAnsi="Times New Roman"/>
          <w:sz w:val="24"/>
          <w:szCs w:val="24"/>
        </w:rPr>
        <w:t xml:space="preserve">«Детский сад «Чебурашка», </w:t>
      </w:r>
      <w:bookmarkEnd w:id="11"/>
      <w:r>
        <w:rPr>
          <w:rFonts w:cs="Times New Roman" w:ascii="Times New Roman" w:hAnsi="Times New Roman"/>
          <w:sz w:val="24"/>
          <w:szCs w:val="24"/>
        </w:rPr>
        <w:t>Костого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 музыкальный руковод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нюхова Александра, </w:t>
      </w:r>
      <w:bookmarkStart w:id="12" w:name="_Hlk192190053"/>
      <w:r>
        <w:rPr>
          <w:rFonts w:cs="Times New Roman" w:ascii="Times New Roman" w:hAnsi="Times New Roman"/>
          <w:sz w:val="24"/>
          <w:szCs w:val="24"/>
        </w:rPr>
        <w:t>воспитан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«Радуга», </w:t>
      </w:r>
      <w:bookmarkStart w:id="13" w:name="_Hlk192190409"/>
      <w:bookmarkEnd w:id="12"/>
      <w:r>
        <w:rPr>
          <w:rFonts w:cs="Times New Roman" w:ascii="Times New Roman" w:hAnsi="Times New Roman"/>
          <w:sz w:val="24"/>
          <w:szCs w:val="24"/>
        </w:rPr>
        <w:t>Чистикова А.А., Карева Е.В., воспитател</w:t>
      </w:r>
      <w:bookmarkStart w:id="14" w:name="_Hlk184061937"/>
      <w:r>
        <w:rPr>
          <w:rFonts w:cs="Times New Roman" w:ascii="Times New Roman" w:hAnsi="Times New Roman"/>
          <w:sz w:val="24"/>
          <w:szCs w:val="24"/>
        </w:rPr>
        <w:t>и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2 место- Тормосов Плат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_Hlk192190168"/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Start w:id="16" w:name="_Hlk192190709"/>
      <w:r>
        <w:rPr>
          <w:rFonts w:cs="Times New Roman" w:ascii="Times New Roman" w:hAnsi="Times New Roman"/>
          <w:sz w:val="24"/>
          <w:szCs w:val="24"/>
        </w:rPr>
        <w:t xml:space="preserve">МДОУ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«Детский сад «Чебурашка»,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Бутина М.К., Савелова Ю.С., воспитатели;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мина Мария,</w:t>
      </w:r>
      <w:r>
        <w:rPr>
          <w:rFonts w:cs="Times New Roman" w:ascii="Times New Roman" w:hAnsi="Times New Roman"/>
          <w:sz w:val="24"/>
          <w:szCs w:val="24"/>
        </w:rPr>
        <w:t xml:space="preserve"> воспитан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7" w:name="_Hlk192190190"/>
      <w:r>
        <w:rPr>
          <w:rFonts w:cs="Times New Roman" w:ascii="Times New Roman" w:hAnsi="Times New Roman"/>
          <w:sz w:val="24"/>
          <w:szCs w:val="24"/>
        </w:rPr>
        <w:t xml:space="preserve">«Детский сад «Радуга», </w:t>
      </w:r>
      <w:bookmarkStart w:id="18" w:name="_Hlk192190214"/>
      <w:bookmarkEnd w:id="17"/>
      <w:r>
        <w:rPr>
          <w:rFonts w:cs="Times New Roman" w:ascii="Times New Roman" w:hAnsi="Times New Roman"/>
          <w:sz w:val="24"/>
          <w:szCs w:val="24"/>
        </w:rPr>
        <w:t>Кулакова М.Е., Фролова О.В., воспитатели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Алдошин Егор</w:t>
      </w:r>
      <w:r>
        <w:rPr>
          <w:rFonts w:cs="Times New Roman" w:ascii="Times New Roman" w:hAnsi="Times New Roman"/>
          <w:sz w:val="24"/>
          <w:szCs w:val="24"/>
        </w:rPr>
        <w:t>, воспитан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Start w:id="19" w:name="_Hlk192190369"/>
      <w:r>
        <w:rPr>
          <w:rFonts w:cs="Times New Roman" w:ascii="Times New Roman" w:hAnsi="Times New Roman"/>
          <w:sz w:val="24"/>
          <w:szCs w:val="24"/>
        </w:rPr>
        <w:t xml:space="preserve">МДОУ «Детский сад «Радуга»,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Кулакова М.Е., Фролова О.В., воспит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угина Дина, </w:t>
      </w:r>
      <w:r>
        <w:rPr>
          <w:rFonts w:cs="Times New Roman" w:ascii="Times New Roman" w:hAnsi="Times New Roman"/>
          <w:sz w:val="24"/>
          <w:szCs w:val="24"/>
        </w:rPr>
        <w:t xml:space="preserve">воспитанница МДОУ «ЦРР-Детский сад №17», Третьякова Н.А., воспитатель; </w:t>
      </w:r>
      <w:r>
        <w:rPr>
          <w:rFonts w:cs="Times New Roman" w:ascii="Times New Roman" w:hAnsi="Times New Roman"/>
          <w:b/>
          <w:bCs/>
          <w:sz w:val="24"/>
          <w:szCs w:val="24"/>
        </w:rPr>
        <w:t>Блохин Матвей</w:t>
      </w:r>
      <w:r>
        <w:rPr>
          <w:rFonts w:cs="Times New Roman" w:ascii="Times New Roman" w:hAnsi="Times New Roman"/>
          <w:sz w:val="24"/>
          <w:szCs w:val="24"/>
        </w:rPr>
        <w:t xml:space="preserve">, воспитанник </w:t>
      </w:r>
      <w:bookmarkStart w:id="20" w:name="_Hlk192190398"/>
      <w:r>
        <w:rPr>
          <w:rFonts w:cs="Times New Roman" w:ascii="Times New Roman" w:hAnsi="Times New Roman"/>
          <w:sz w:val="24"/>
          <w:szCs w:val="24"/>
        </w:rPr>
        <w:t xml:space="preserve">МДОУ «Детский сад «Радуга», </w:t>
      </w:r>
      <w:bookmarkEnd w:id="20"/>
      <w:r>
        <w:rPr>
          <w:rFonts w:cs="Times New Roman" w:ascii="Times New Roman" w:hAnsi="Times New Roman"/>
          <w:sz w:val="24"/>
          <w:szCs w:val="24"/>
        </w:rPr>
        <w:t>Курзина Полина, воспитанница МДОУ «Детский сад «Радуга», Чистикова А.А., Карева Е.В., восп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курсного мероприятия победителями и призёрами в номинации «Портфолио ребенка 6-7 лет»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- Морозов Елисей, </w:t>
      </w: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1" w:name="_Hlk192191131"/>
      <w:r>
        <w:rPr>
          <w:rFonts w:cs="Times New Roman" w:ascii="Times New Roman" w:hAnsi="Times New Roman"/>
          <w:sz w:val="24"/>
          <w:szCs w:val="24"/>
        </w:rPr>
        <w:t xml:space="preserve">МДОУ «Детский сад №14», 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Скрылева С.Н., воспитатель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нин Андрей, </w:t>
      </w: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«Детский сад «Радуга», Савицкая Е.К., Маслова М.А., воспитатели.</w:t>
      </w:r>
    </w:p>
    <w:p>
      <w:pPr>
        <w:pStyle w:val="Normal"/>
        <w:spacing w:lineRule="auto" w:line="240" w:before="0" w:after="0"/>
        <w:jc w:val="both"/>
        <w:rPr/>
      </w:pPr>
      <w:bookmarkStart w:id="22" w:name="_Hlk184061708"/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- </w:t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Анисимова Ульяна, </w:t>
      </w:r>
      <w:bookmarkStart w:id="23" w:name="_Hlk192190873"/>
      <w:r>
        <w:rPr>
          <w:rFonts w:cs="Times New Roman" w:ascii="Times New Roman" w:hAnsi="Times New Roman"/>
          <w:sz w:val="24"/>
          <w:szCs w:val="24"/>
        </w:rPr>
        <w:t>воспитан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</w:t>
      </w:r>
      <w:bookmarkEnd w:id="23"/>
      <w:r>
        <w:rPr>
          <w:rFonts w:cs="Times New Roman" w:ascii="Times New Roman" w:hAnsi="Times New Roman"/>
          <w:sz w:val="24"/>
          <w:szCs w:val="24"/>
        </w:rPr>
        <w:t>Гончарь М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чарова Аня, </w:t>
      </w:r>
      <w:r>
        <w:rPr>
          <w:rFonts w:cs="Times New Roman" w:ascii="Times New Roman" w:hAnsi="Times New Roman"/>
          <w:sz w:val="24"/>
          <w:szCs w:val="24"/>
        </w:rPr>
        <w:t>воспитан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4" w:name="_Hlk192191239"/>
      <w:r>
        <w:rPr>
          <w:rFonts w:cs="Times New Roman" w:ascii="Times New Roman" w:hAnsi="Times New Roman"/>
          <w:sz w:val="24"/>
          <w:szCs w:val="24"/>
        </w:rPr>
        <w:t>МДОУ «Детский сад «Радуга», Сопилова Л.А., Корельская Н.М., воспитатели;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гина Арина, </w:t>
      </w:r>
      <w:r>
        <w:rPr>
          <w:rFonts w:cs="Times New Roman" w:ascii="Times New Roman" w:hAnsi="Times New Roman"/>
          <w:sz w:val="24"/>
          <w:szCs w:val="24"/>
        </w:rPr>
        <w:t>воспитан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Вегера О.Ф., воспитатель; </w:t>
      </w:r>
      <w:r>
        <w:rPr>
          <w:rFonts w:cs="Times New Roman" w:ascii="Times New Roman" w:hAnsi="Times New Roman"/>
          <w:b/>
          <w:sz w:val="24"/>
          <w:szCs w:val="24"/>
        </w:rPr>
        <w:t>Марченко Артем,</w:t>
      </w:r>
      <w:r>
        <w:rPr>
          <w:rFonts w:cs="Times New Roman" w:ascii="Times New Roman" w:hAnsi="Times New Roman"/>
          <w:sz w:val="24"/>
          <w:szCs w:val="24"/>
        </w:rPr>
        <w:t xml:space="preserve"> воспитанник </w:t>
      </w:r>
      <w:bookmarkStart w:id="25" w:name="_Hlk192191091"/>
      <w:r>
        <w:rPr>
          <w:rFonts w:cs="Times New Roman" w:ascii="Times New Roman" w:hAnsi="Times New Roman"/>
          <w:sz w:val="24"/>
          <w:szCs w:val="24"/>
        </w:rPr>
        <w:t>МДОУ «ЦРР-Детский сад №17», Смирнова Н.В., воспитатель.</w:t>
      </w:r>
    </w:p>
    <w:p>
      <w:pPr>
        <w:pStyle w:val="Normal"/>
        <w:spacing w:lineRule="auto" w:line="240" w:before="0" w:after="0"/>
        <w:jc w:val="both"/>
        <w:rPr/>
      </w:pPr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- Бородкина Полина, </w:t>
      </w:r>
      <w:r>
        <w:rPr>
          <w:rFonts w:cs="Times New Roman" w:ascii="Times New Roman" w:hAnsi="Times New Roman"/>
          <w:sz w:val="24"/>
          <w:szCs w:val="24"/>
        </w:rPr>
        <w:t xml:space="preserve">воспитанница МДОУ «ЦРР-Детский сад №17», Смирнова Н.В., воспитатель; 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енко Дмитрий,</w:t>
      </w:r>
      <w:r>
        <w:rPr>
          <w:rFonts w:cs="Times New Roman" w:ascii="Times New Roman" w:hAnsi="Times New Roman"/>
          <w:sz w:val="24"/>
          <w:szCs w:val="24"/>
        </w:rPr>
        <w:t xml:space="preserve"> воспитанник МДОУ «Детский сад №14», Дроздова И.В., воспитатель; </w:t>
      </w:r>
      <w:r>
        <w:rPr>
          <w:rFonts w:cs="Times New Roman" w:ascii="Times New Roman" w:hAnsi="Times New Roman"/>
          <w:b/>
          <w:bCs/>
          <w:sz w:val="24"/>
          <w:szCs w:val="24"/>
        </w:rPr>
        <w:t>Громов Артемий</w:t>
      </w:r>
      <w:r>
        <w:rPr>
          <w:rFonts w:cs="Times New Roman" w:ascii="Times New Roman" w:hAnsi="Times New Roman"/>
          <w:sz w:val="24"/>
          <w:szCs w:val="24"/>
        </w:rPr>
        <w:t>, воспитанник МДОУ «Детский сад «Радуга», Сопилова Л.А., Корельская Н.М., восп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Мы благодарим всех участников за интерес к конкурсу, огромный труд и  желаем вам новых свершений и побед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pict>
          <v:shape id="shape_0" fillcolor="red" stroked="t" o:allowincell="f" style="position:absolute;margin-left:-13.5pt;margin-top:-16.2pt;width:227.65pt;height:45.7pt;mso-wrap-style:none;v-text-anchor:middle" type="_x0000_t172">
            <v:path textpathok="t"/>
            <v:textpath on="t" fitshape="t" string="родителям на заметку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C00000"/>
          <w:sz w:val="32"/>
          <w:szCs w:val="32"/>
        </w:rPr>
        <w:t>Занимательные игры для дошкольников по обучению грам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1275</wp:posOffset>
            </wp:positionV>
            <wp:extent cx="2434590" cy="1362710"/>
            <wp:effectExtent l="0" t="0" r="0" b="0"/>
            <wp:wrapTight wrapText="bothSides">
              <wp:wrapPolygon edited="0">
                <wp:start x="-208" y="0"/>
                <wp:lineTo x="-208" y="21138"/>
                <wp:lineTo x="21555" y="21138"/>
                <wp:lineTo x="21555" y="0"/>
                <wp:lineTo x="-208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Многие родители думают, что достаточно выучить с ребенком буквы, и он станет грамотно читать и писать. Но это не всегда так. Чтобы писать грамотно, ребенку нужно представлять, что предложения состоят из слов, слова из слогов, слоги из звуков, а звуки в слове располагаются в определенной последовательности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6"/>
          <w:szCs w:val="26"/>
          <w:shd w:fill="FFFFFF" w:val="clear"/>
        </w:rPr>
      </w:pPr>
      <w:r>
        <w:rPr>
          <w:color w:val="181818"/>
          <w:sz w:val="26"/>
          <w:szCs w:val="26"/>
          <w:shd w:fill="FFFFFF" w:val="clear"/>
        </w:rPr>
        <w:t>Обучение ребенка должно проходить как бы между прочим, в игровой ситуации, в обстановке увлекательного де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агаем вам игры, в которые </w:t>
      </w:r>
      <w:r>
        <w:rPr>
          <w:color w:val="00000A"/>
          <w:sz w:val="26"/>
          <w:szCs w:val="26"/>
        </w:rPr>
        <w:t>можно играть не только дома, но и на улице, в транспорте. Они не требуют больших материальных затрат.</w:t>
      </w:r>
      <w:r>
        <w:rPr>
          <w:color w:val="000000"/>
          <w:sz w:val="26"/>
          <w:szCs w:val="26"/>
        </w:rPr>
        <w:t xml:space="preserve"> Играя в игры, ребенок может брать на себя роль ведущего, а взрослый выполнять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Игра «Поймай зв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зрослый договаривается с ребенком, какой звук нужно «поймать», например: «Б». Взрослый говорит слова, а ребенок должен хлопнуть в ладоши, когда произносится этот звук. Для детей 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ru-RU"/>
        </w:rPr>
        <w:t>четырех л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одбирайте слова, которые начинаются с заданного звука. Например, можно использовать такие слова: булка, баран, бочка, брошка… Называйте их, периодически смешивая с другими словами: булка, баран, сон, бочка, весна, картошка, брошк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434340</wp:posOffset>
            </wp:positionV>
            <wp:extent cx="1703070" cy="1356360"/>
            <wp:effectExtent l="0" t="0" r="0" b="0"/>
            <wp:wrapTight wrapText="bothSides">
              <wp:wrapPolygon edited="0">
                <wp:start x="-243" y="0"/>
                <wp:lineTo x="-243" y="21232"/>
                <wp:lineTo x="22359" y="21232"/>
                <wp:lineTo x="22359" y="0"/>
                <wp:lineTo x="-24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38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ля детей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старш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можно включать слова, нужный звук в которых стоит в середине или в конце слова. Например, для звука «Б»: кабан, яблоко, столбы и др. Называйте слова, так же смешивая с другими сло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гра «Закончи слово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рослый держит в руках мяч: «Я сейчас начну, а ты будешь заканчивать начатое мною слово. Я брошу мяч тебе и назову начало слова, а ты должен бросить мне мяч обратно и сказать его конец (кош – ка, гла – за, бу - сы, ве -сы и  т.д.)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а «Назови слово»</w:t>
      </w:r>
      <w:r>
        <w:rPr>
          <w:b/>
          <w:bCs/>
          <w:color w:val="00000A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рослый предлагает назвать ребенку  слова на заданный  звук в начале слова, в середине и в конце слова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</w:rPr>
        <w:t>Игра «Цепочка слов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рослый договаривается с ребенком, кто будет называть слово первым. Игроки садятся в круг. Один из них бросает мяч и говорит какое-либо слово (имя существительное), например «стакан». Получивший мяч говорит слово, начинающееся с последнего звука сказанного слова, например «нога». Следующий говорит, например, «апрель», а за ним «листок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ретий лишний»</w:t>
      </w:r>
    </w:p>
    <w:p>
      <w:pPr>
        <w:pStyle w:val="Style18"/>
        <w:shd w:fill="FFFFFF" w:val="clear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A"/>
          <w:sz w:val="26"/>
          <w:szCs w:val="26"/>
        </w:rPr>
        <w:t xml:space="preserve">Взрослый произносит группу слов с заданным звуком, а ребенок должен назвать лишнее слово, без данного звука. Например, назови слово, в котором нет звука «Ш» </w:t>
      </w:r>
      <w:r>
        <w:rPr>
          <w:i/>
          <w:color w:val="00000A"/>
          <w:sz w:val="26"/>
          <w:szCs w:val="26"/>
        </w:rPr>
        <w:t xml:space="preserve">(шина, ландыш, шуба, </w:t>
      </w:r>
      <w:r>
        <w:rPr>
          <w:i/>
          <w:color w:val="C00000"/>
          <w:sz w:val="26"/>
          <w:szCs w:val="26"/>
        </w:rPr>
        <w:t>белка</w:t>
      </w:r>
      <w:r>
        <w:rPr>
          <w:i/>
          <w:color w:val="00000A"/>
          <w:sz w:val="26"/>
          <w:szCs w:val="26"/>
        </w:rPr>
        <w:t xml:space="preserve">, гармошка, неваляшка, </w:t>
      </w:r>
      <w:r>
        <w:rPr>
          <w:i/>
          <w:sz w:val="26"/>
          <w:szCs w:val="26"/>
        </w:rPr>
        <w:t>банан,</w:t>
      </w:r>
      <w:r>
        <w:rPr>
          <w:i/>
          <w:color w:val="00000A"/>
          <w:sz w:val="26"/>
          <w:szCs w:val="26"/>
        </w:rPr>
        <w:t xml:space="preserve"> шапка)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гра «Сосчитай слова» </w:t>
      </w:r>
    </w:p>
    <w:p>
      <w:pPr>
        <w:pStyle w:val="Style18"/>
        <w:shd w:fill="FFFFFF" w:val="clear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A"/>
          <w:sz w:val="26"/>
          <w:szCs w:val="26"/>
        </w:rPr>
        <w:t xml:space="preserve">Взрослый произносит предложение, а ребенок определяет, сколько слов в предложении. Например, </w:t>
      </w:r>
      <w:r>
        <w:rPr>
          <w:i/>
          <w:color w:val="00000A"/>
          <w:sz w:val="26"/>
          <w:szCs w:val="26"/>
        </w:rPr>
        <w:t>Падает пушистый снег.</w:t>
      </w:r>
      <w:r>
        <w:rPr>
          <w:color w:val="00000A"/>
          <w:sz w:val="26"/>
          <w:szCs w:val="26"/>
        </w:rPr>
        <w:t xml:space="preserve"> В предложении 3 слова. Назови первое слово (второе, третье).  Можно предложить ребенку составить предложение, например, со словом </w:t>
      </w:r>
      <w:r>
        <w:rPr>
          <w:i/>
          <w:color w:val="00000A"/>
          <w:sz w:val="26"/>
          <w:szCs w:val="26"/>
        </w:rPr>
        <w:t>снег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color w:val="00000A"/>
          <w:sz w:val="26"/>
          <w:szCs w:val="26"/>
        </w:rPr>
      </w:pPr>
      <w:r>
        <w:rPr>
          <w:b/>
          <w:bCs/>
          <w:sz w:val="26"/>
          <w:szCs w:val="26"/>
        </w:rPr>
        <w:t>Игра «Составь предложение»</w:t>
      </w:r>
      <w:r>
        <w:rPr>
          <w:bCs/>
          <w:color w:val="00000A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A"/>
          <w:sz w:val="26"/>
          <w:szCs w:val="26"/>
        </w:rPr>
        <w:t xml:space="preserve">Взрослый предлагает ребенку составить предложение по опорным словам. </w:t>
      </w:r>
      <w:r>
        <w:rPr>
          <w:i/>
          <w:color w:val="00000A"/>
          <w:sz w:val="26"/>
          <w:szCs w:val="26"/>
        </w:rPr>
        <w:t xml:space="preserve">Например, </w:t>
      </w:r>
      <w:r>
        <w:rPr>
          <w:color w:val="00000A"/>
          <w:sz w:val="26"/>
          <w:szCs w:val="26"/>
        </w:rPr>
        <w:t xml:space="preserve"> зонтик, Лиза, у, красивый </w:t>
      </w:r>
      <w:r>
        <w:rPr>
          <w:i/>
          <w:color w:val="00000A"/>
          <w:sz w:val="26"/>
          <w:szCs w:val="26"/>
        </w:rPr>
        <w:t>(У Лизы красивый зонтик).</w:t>
      </w:r>
    </w:p>
    <w:p>
      <w:pPr>
        <w:pStyle w:val="Style18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спользование данных игр позволит достичь определенных положительных результатов в развитии ребенка и разнообразит ваш совместный досуг!</w:t>
      </w:r>
    </w:p>
    <w:p>
      <w:pPr>
        <w:pStyle w:val="Style18"/>
        <w:shd w:fill="FFFFFF" w:val="clear"/>
        <w:spacing w:before="0" w:after="0"/>
        <w:contextualSpacing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ысова Елена Анатольевна, воспитатель МДОУ «ЦРР-Детский сад № 17»</w:t>
      </w:r>
    </w:p>
    <w:p>
      <w:pPr>
        <w:pStyle w:val="Style18"/>
        <w:shd w:fill="FFFFFF" w:val="clear"/>
        <w:spacing w:before="0" w:after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pict>
          <v:shape id="shape_0" fillcolor="red" stroked="t" o:allowincell="f" style="position:absolute;margin-left:15pt;margin-top:-19.5pt;width:227.65pt;height:45.7pt;mso-wrap-style:none;v-text-anchor:middle" type="_x0000_t172">
            <v:path textpathok="t"/>
            <v:textpath on="t" fitshape="t" string="советы специалист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Роль игровой деятельности в развитии речи дошкольников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39370</wp:posOffset>
            </wp:positionV>
            <wp:extent cx="2886710" cy="2443480"/>
            <wp:effectExtent l="0" t="0" r="0" b="0"/>
            <wp:wrapTight wrapText="bothSides">
              <wp:wrapPolygon edited="0">
                <wp:start x="-1223" y="-1543"/>
                <wp:lineTo x="-1223" y="22373"/>
                <wp:lineTo x="22240" y="22373"/>
                <wp:lineTo x="22240" y="-1543"/>
                <wp:lineTo x="-1223" y="-1543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2" t="6424" r="3431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ожно переоценить роль игры в развитии детей дошкольного возраста. Дошкольный возраст – это период активного усвоения разговорного языка, становления и развития всех сторон речи: фонематической, лексической, грамматической, это благоприятная пора для выработки навыков эффективного общения. Игра является основным видом деятельности дошкольника, необходимым условием всестороннего развития личности интелл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бщим влиянием игры на весь ход психического развития ребенка она оказывает специфическое воздействие на становление речи. Хорошо развитая речь является необходимым условием успешного обучения в школе. Обладая развитой связной речью, дети могут давать развёрнутые ответы на вопросы, аргументировано и логично излагать свои су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светлые воспоминания о детстве связаны именно с играми. Слово «игра» всегда ассоциируется с чем-то радостным, непредсказуемым. Но игра - это не только развлечение, игра - это еще и умение весело и непринужденно учиться. Учиться видеть и понимать мир вокруг, учиться общаться со взрослыми и сверстниками, учиться говорить и что-то делать, учиться мысл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через игру ребенок готовится к взрослой жизни. Игры можно классифицировать по-разному: дидактические, развивающие, подвижные, сюжетно-ролевые. Однако все они имеют одну общую черту: они являются, развивающими, так как абсолютно любая игра развивает психические процессы - познавательные, эмоциональные, коммуникативные. Например, в процессе сюжетно-ролевой игры детей следует постоянно побуждать к общению друг с другом, к комментированию своих действий, что способствует закреплению навыков пользования инициативной речью, совершенствованию разговорной речи, обогащению словаря, формированию грамматического строя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игрой и речью существует двусторонняя связь. С одной стороны, речь развивается и активизируется в игре, с другой сама игра развивается под влиянием развития речи. Ребенок словом обозначает свои действия, этим самым осмысливает их, словом он пользуется, и чтобы дополнить действия, выразить свои мысли и чу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делать вывод, что игра занимает важное место в развитии речи ребенка. В процессе игры, формируется не только речь ребенка, но и развивается его характер, происходит становление личности ребенка. Игра – это не просто развлечение, это творческий, вдохновенный труд ребёнка, это его жиз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ндышева Ан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-логопед МДОУ «Детский сад «Лесов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0"/>
        </w:rPr>
      </w:pPr>
      <w:r>
        <w:pict>
          <v:shape id="shape_0" fillcolor="red" stroked="t" o:allowincell="f" style="position:absolute;margin-left:1.5pt;margin-top:-19.5pt;width:227.65pt;height:45.7pt;mso-wrap-style:none;v-text-anchor:middle" type="_x0000_t172">
            <v:path textpathok="t"/>
            <v:textpath on="t" fitshape="t" string="советы специалист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bCs/>
          <w:color w:val="C00000"/>
          <w:sz w:val="24"/>
          <w:szCs w:val="20"/>
        </w:rPr>
        <w:t>ФОРМИРОВАНИЕ НАВЫКОВ РАССКАЗЫВАНИЯ У ДОШКОЛЬНИКОВ С З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ссказывание является особым видом речевой деятельности, требующем развития определенного уровня речи, мышления и организации личности в целом. Рассказом является такой вид речевой деятельности, который возникает под впечатлением от увиденного или услышанного, что преобразуется в связных расск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навыков рассказывания у детей с ЗПР (задержка психического развития) требует комплексного подхода, сочетающего в себе логопедическую и психологическую поддержку. Основной задачей здесь является не только развитие речевых способностей, но и укрепление когнитивных функций, таких как память, внимание и логическое мышление. Рассказывание истории или пересказ прочитанного текста стимулирует все эти асп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ы обучения детей с ЗПР должны быть адаптированы: использоваться более простые, конкретные и визуальные подходы, начиная с базовых навыков, таких как описание предметов или событий, прежде чем переходить к сложным формам рассказывания. Учитывая, что словарный запас детей с ЗПР часто ограничен, это делает их рассказы менее разнообразными и богатыми на речевые обороты. Дети могут нуждаться в дополнительной помощи для расширения лексикона, что напрямую влияет на качество и целостность рас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50800</wp:posOffset>
            </wp:positionV>
            <wp:extent cx="2425700" cy="180975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8" t="10039" r="1894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 xml:space="preserve">Начинать работу стоит с простых задач, где ребенку предлагается описать предмет или картинку с наводящих вопросов педагога. Это помогает освоить базовые навыки описательной речи, учит структурировать мысли и выражать их последовательно. Особенно важно использовать доступные слова и предложения, постепенно усложняя их по мере прогресса. Далее можно переходить к составлению небольших рассказов на основе картинки или серии картинок, что развивает умение видеть связь между событиями и этапами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тоит помнить, что дети могут сталкиваться с трудностями в понимании и использовании языковых структур, что замедляет развитие умения составлять связный и логичный рассказ. Дети с ЗПР могут испытывать трудности в абстрактном мышлении, что влияет на способность к импровизации и запоминанию последовательности событий, что сказывается на целостности и логике повествования. Это может привести к тому, что рассказы будут менее детализированными, с упрощенной структурой или даже с неправильной последовательностью событий. Необходимо научить детей правильно использовать временные и причинно-следственные связи в речи, что является ключевым для понимания и создания связного тек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райне важно, чтобы процесс обучения был интересным для детей. Использование игровых методов, сказок и любимых историй делает занятия не только полезными, но и увлекательными. В этом контексте родители могут значительно помочь, читая вместе с детьми, обсуждая сюжеты и персонажей, тем самым обогащая словарный запас и развивая воображение. Даже на прогулке можно смотреть вокруг, рассказывать о происходящем – особенностях времени года, пролетающих птицах, растениях, занятия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гресс может быть медленным, но каждый маленький шаг вперед – это большая победа для ребенка. Любое обучение требует терпения и регулярности. Важно не забывать о поддержке и мотивации, ведь успехи в рассказывании не только улучшают учебные показатели, но и повышают самооценку ребенка, его уверенность в себе и своих способно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заключение, хочу отметить, что формирование навыков рассказывания у дошкольников с ЗПР – это долгосрочный и многогранный процесс; задача не только логопеда, но и совместный труд родителей, специалистов, педагогов и самого ребенка. Рассказывание — это не просто способ улучшить речевые навыки, но и инструмент для развития воображения, логического мышления, социальных навыков и даже эмоционального интеллекта. Для детей это может стать ключом к пониманию мира, улучшению коммуникации с окружающими и повышению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Шалаурова Анна Андреевна,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МОУ «СОШ № 7» структурное подразделение детский сад «Лу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7820</wp:posOffset>
            </wp:positionH>
            <wp:positionV relativeFrom="paragraph">
              <wp:posOffset>-262255</wp:posOffset>
            </wp:positionV>
            <wp:extent cx="1596390" cy="2034540"/>
            <wp:effectExtent l="0" t="0" r="0" b="0"/>
            <wp:wrapTight wrapText="bothSides">
              <wp:wrapPolygon edited="0">
                <wp:start x="-810" y="-418"/>
                <wp:lineTo x="-810" y="21850"/>
                <wp:lineTo x="22193" y="21850"/>
                <wp:lineTo x="22193" y="-418"/>
                <wp:lineTo x="-810" y="-418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34540"/>
                    </a:xfrm>
                    <a:prstGeom prst="rect">
                      <a:avLst/>
                    </a:prstGeom>
                    <a:ln w="3810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3.75pt;margin-top:-22.9pt;width:227.65pt;height:35.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Волшебные лупы» в работе с детьми для речевого и познавате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ения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ктивизации словарного запаса детей, для закрепления знаний об окружающем мире, математических представлений, развития активной речи детей, автоматизации звуков в своей работе я использую игры с «волшебными» лупами. Это лупы, изготовленные своими руками из обычного картона (можно заламинирова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ы с лупами можно использовать в старшем дошкольном возрасте в индивидуальной и совместной работе, на занятиях, в самостоя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6"/>
          <w:szCs w:val="26"/>
          <w:lang w:eastAsia="ru-RU"/>
        </w:rPr>
        <w:t xml:space="preserve">- «Геометрические лупы». </w:t>
      </w:r>
      <w:r>
        <w:rPr>
          <w:rFonts w:eastAsia="Times New Roman" w:cs="Times New Roman" w:ascii="Times New Roman" w:hAnsi="Times New Roman"/>
          <w:bCs/>
          <w:color w:val="212529"/>
          <w:sz w:val="26"/>
          <w:szCs w:val="26"/>
          <w:lang w:eastAsia="ru-RU"/>
        </w:rPr>
        <w:t>Ребёнок закрывает лупой предмет, называет его  форму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Лупа «Где живёт?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кладёт лупу на картинку с животным и называет место его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Лупа «Что ест?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кладёт лупу на картинку с животным и рассказывает, чем оно пит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Лупы «Зима» и «Лето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бёнок кладет лупу на картинку с животным и рассказывает, об образе жизни животного в разные се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Лупа «Детёныш». 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кладет лупу на картинку с животным и называет его детён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Лупа «Покров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кладет лупу на картинку с животным и  называет, чем покрыто его тело (мех, шерсть, кожа, перь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Лупа «Движение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называет возможные способы передвижения животных (летает, ползает, бегает, прыгае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Лупа «Опасность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кладет лупу на картинку с животным и начинает рассуждать, опасно ли животное дл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Игра «Что ворона украла с огорода?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кладёт лупу с изображением вороны и произносит предложение: «Ворона с огорода украла…., (например, арбуз), выделяя голосом звук [р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Игра «Что у белки перед лыжами?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бёнок кладёт лупу с изображением белки на картинку и произносит предложение: «У белки перед лыжами…, (например, лопата), выделяя голосом звук [л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Игра «Назови звук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ёнок закрывает лупой картинку и называет первый, последний или звук в середи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Игра «Жадина». </w:t>
      </w:r>
      <w:r>
        <w:rPr>
          <w:rFonts w:cs="Times New Roman" w:ascii="Times New Roman" w:hAnsi="Times New Roman"/>
          <w:sz w:val="26"/>
          <w:szCs w:val="26"/>
        </w:rPr>
        <w:t>Ребёнок кладёт лупу с двумя ладонями на предметную картинку и произносит «Мой лук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Игра «Чего не стало?» </w:t>
      </w:r>
      <w:r>
        <w:rPr>
          <w:rFonts w:cs="Times New Roman" w:ascii="Times New Roman" w:hAnsi="Times New Roman"/>
          <w:sz w:val="26"/>
          <w:szCs w:val="26"/>
        </w:rPr>
        <w:t>Ребёнок кладёт лупу с одной ладонью или крестиком на предметную картинку и произносит «Нет вилки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Игра «Скажи ласково».  </w:t>
      </w:r>
      <w:r>
        <w:rPr>
          <w:rFonts w:cs="Times New Roman" w:ascii="Times New Roman" w:hAnsi="Times New Roman"/>
          <w:sz w:val="26"/>
          <w:szCs w:val="26"/>
        </w:rPr>
        <w:t xml:space="preserve">Ребёнок кладёт лупу с сердечком на предметную картинку и  произносит слово в уменьшительно – ласкатель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6"/>
          <w:szCs w:val="26"/>
          <w:shd w:fill="FFFFFF" w:val="clear"/>
        </w:rPr>
        <w:t>- «Цветные лупы».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ёнок закрывает лупой определённого цвета чёрно-белую картинку и произносит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Игра «Числовые лупы»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ебёнок кладет лупу с цифрой на картинку и произносит словосочет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актическую значимость использования «Волшебных луп» можно увидеть в том, что они обогащают и активизируют словарный запас, закрепляют знания об окружающем мире. Дети проявляют фантазию, связывают картину, или любой другой предмет как объект изучения с жизн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12529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Власова Наталья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ДОУ «Детский сад «Чебура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6c8">
    <w:name w:val="c6 c8"/>
    <w:basedOn w:val="Style11"/>
    <w:qFormat/>
    <w:rPr/>
  </w:style>
  <w:style w:type="character" w:styleId="Style14">
    <w:name w:val="Название книги"/>
    <w:basedOn w:val="Style11"/>
    <w:qFormat/>
    <w:rPr>
      <w:b/>
      <w:bCs/>
      <w:i/>
      <w:iCs/>
      <w:spacing w:val="5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5-03-10T07:44:00Z</dcterms:modified>
  <cp:revision>47</cp:revision>
  <dc:subject/>
  <dc:title/>
</cp:coreProperties>
</file>