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240" w:before="360" w:after="240"/>
        <w:jc w:val="center"/>
        <w:rPr>
          <w:rFonts w:ascii="Times New Roman" w:hAnsi="Times New Roman" w:cs="Times New Roman"/>
          <w:b/>
          <w:b/>
          <w:color w:val="000000"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60"/>
          <w:sz w:val="28"/>
          <w:szCs w:val="28"/>
        </w:rPr>
        <w:t>ЗАЯВК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ициативный проект, выдвигаемый для получения финансовой поддержки за счет областного бюджета (далее – инициативный проект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  <w:lang w:val="ru-RU"/>
        </w:rPr>
        <w:t>В</w:t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  <w:lang w:val="ru-RU"/>
        </w:rPr>
        <w:t xml:space="preserve"> сфере благоустройства </w:t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«</w:t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  <w:lang w:val="ru-RU"/>
        </w:rPr>
        <w:t>Добро</w:t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  <w:lang w:val="ru-RU"/>
        </w:rPr>
        <w:t xml:space="preserve"> пожаловать в библиотеку</w:t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наименование инициативного проект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полагаемый к реализации на территории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Городской округ Архангельской области «Город Новодвинск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наименование муниципального образования Архангельской области)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Инициатор проекта (фамилия, имя, отчество (при наличии), контактные данные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u w:val="single"/>
          <w:lang w:eastAsia="ru-RU"/>
        </w:rPr>
        <w:t xml:space="preserve">Емелина Валентина Анатольевна, Тел. 8-921-679-46-96, эл.почта 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sz w:val="28"/>
            <w:szCs w:val="28"/>
            <w:lang w:eastAsia="ru-RU"/>
          </w:rPr>
          <w:t>abonement.v@yandex.ru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2. Указание на территорию муниципального образования Архангельск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бласти или его часть, в границах которой будет реализовываться инициативный проект: </w:t>
      </w:r>
      <w:r>
        <w:rPr/>
        <w:t xml:space="preserve"> </w:t>
      </w:r>
    </w:p>
    <w:p>
      <w:pPr>
        <w:pStyle w:val="Normal"/>
        <w:widowControl w:val="false"/>
        <w:autoSpaceDE w:val="false"/>
        <w:spacing w:lineRule="auto" w:line="240" w:before="60" w:after="0"/>
        <w:jc w:val="both"/>
        <w:rPr>
          <w:i/>
          <w:i/>
          <w:u w:val="single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u w:val="single"/>
          <w:lang w:eastAsia="ru-RU"/>
        </w:rPr>
        <w:t>Городской округ Архангельской области «Город Новодвинск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u w:val="single"/>
          <w:lang w:eastAsia="ru-RU"/>
        </w:rPr>
        <w:t xml:space="preserve">Городская центральная библиотека-абонемент МУК «Новодвинская централизованная библиотечная система», </w:t>
      </w: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озеленение вдоль общежития по улице Ворошилова, дом 22 (со стороны двора)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именование (направление) инициативного проекта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 xml:space="preserve">проект в сфере благоустройства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«</w:t>
      </w:r>
      <w:r>
        <w:rPr>
          <w:rFonts w:cs="Times New Roman" w:ascii="Times New Roman" w:hAnsi="Times New Roman"/>
          <w:i/>
          <w:sz w:val="28"/>
          <w:szCs w:val="28"/>
          <w:u w:val="single"/>
          <w:lang w:val="ru-RU"/>
        </w:rPr>
        <w:t>Добро</w:t>
      </w:r>
      <w:r>
        <w:rPr>
          <w:rFonts w:cs="Times New Roman" w:ascii="Times New Roman" w:hAnsi="Times New Roman"/>
          <w:i/>
          <w:sz w:val="28"/>
          <w:szCs w:val="28"/>
          <w:u w:val="single"/>
          <w:lang w:val="ru-RU"/>
        </w:rPr>
        <w:t xml:space="preserve"> пожаловать в библиотеку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»</w:t>
      </w:r>
    </w:p>
    <w:p>
      <w:pPr>
        <w:pStyle w:val="Normal"/>
        <w:widowControl w:val="false"/>
        <w:autoSpaceDE w:val="false"/>
        <w:spacing w:lineRule="auto" w:line="240" w:before="6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4. Описание проблемы, решение которой имеет приоритетное значение для жителей муниципального образования Архангельской области или его части: </w:t>
      </w:r>
    </w:p>
    <w:p>
      <w:pPr>
        <w:pStyle w:val="Normal"/>
        <w:widowControl w:val="false"/>
        <w:autoSpaceDE w:val="false"/>
        <w:spacing w:lineRule="auto" w:line="240" w:before="60" w:after="0"/>
        <w:ind w:firstLine="708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Территория вокруг библиотеки – это ее визитная карточка.  Городская центральна библиотека (абонемент) -  культурное  учреждение, которое знают и посещают многие жители Новодвинска.  В библиотеке    ведется активная культурная жизнь. Наряду с обслуживанием читателей,    она еще  является  основной площадкой для деятельности литературного объединения «Берег», объединяющего людей разных возрастов и профессий, увлеченных литературным творчеством. В рамках этого клуба   проводятся различные  творческие встречи, презентации, конкурсы.  Гостями ЛитО  часто  бывают  коллективы не только из Новодвинска, Архангельска, Северодвинска, но и  из других  регионов  страны. Благоустроенная прилегающая к библиотеке территория   имеет огромное   значение с точки зрения имиджа культурного учреждения,  его привлекательности в глазах гостей города и ее жителей.</w:t>
      </w:r>
    </w:p>
    <w:p>
      <w:pPr>
        <w:pStyle w:val="Normal"/>
        <w:widowControl w:val="false"/>
        <w:autoSpaceDE w:val="false"/>
        <w:spacing w:lineRule="auto" w:line="240" w:before="60" w:after="0"/>
        <w:ind w:firstLine="708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В настоящее время территория, прилегающая к библиотеке выглядит  неприглядно: дорога, ведущая к библиотеке покрыта ямами, в весенне-осенний период образуется огромная лужа перед в центральным входом в библиотеку,  под окнами  отсутствует озеленение, нет цветочных клумб, скамеек, урн. Поэтому необходимо озеленить, преобразить и благоустроить прилегающую к библиотеке территорию.</w:t>
      </w:r>
    </w:p>
    <w:p>
      <w:pPr>
        <w:pStyle w:val="Normal"/>
        <w:widowControl w:val="false"/>
        <w:autoSpaceDE w:val="false"/>
        <w:spacing w:lineRule="auto" w:line="240" w:before="60" w:after="0"/>
        <w:ind w:firstLine="708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6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Обоснование предложений по разрешению указанной проблемы, суть и основные характеристики инициативного проекта:</w:t>
      </w:r>
    </w:p>
    <w:p>
      <w:pPr>
        <w:pStyle w:val="Normal"/>
        <w:widowControl w:val="false"/>
        <w:autoSpaceDE w:val="false"/>
        <w:spacing w:lineRule="auto" w:line="240" w:before="6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u w:val="single"/>
          <w:lang w:eastAsia="ru-RU"/>
        </w:rPr>
        <w:t>Городская центральная библиотека располагается  на первом этаже жилого дома по ул.Ворошилова, д.22</w:t>
      </w:r>
    </w:p>
    <w:p>
      <w:pPr>
        <w:pStyle w:val="Normal"/>
        <w:widowControl w:val="false"/>
        <w:autoSpaceDE w:val="false"/>
        <w:spacing w:lineRule="auto" w:line="240" w:before="6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u w:val="single"/>
          <w:lang w:eastAsia="ru-RU"/>
        </w:rPr>
        <w:t>Решение проблемы  неухоженной, неприглядной территории  около библиотеки имеет приоритетное  значение для читателей и гостей города.  Озеленение и благоустройство   прилегающей к библиотеке территории создаст условия для привлечения гораздо большего числа читателей  и  более комфортного посещения  библиотеки почти  для  5.000  человек (жильцы дома, в котором расположена библиотека, читатели библиотеки, жители города).</w:t>
      </w:r>
    </w:p>
    <w:p>
      <w:pPr>
        <w:pStyle w:val="Normal"/>
        <w:widowControl w:val="false"/>
        <w:autoSpaceDE w:val="false"/>
        <w:spacing w:lineRule="auto" w:line="240" w:before="6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u w:val="single"/>
          <w:lang w:eastAsia="ru-RU"/>
        </w:rPr>
        <w:t>Основная проблема, решение которой имеет приоритетное значение для читателей и  жителей указанной территории будет решена за счет проведения благоустройства и озеленения: во дворе планируется поставить 2 скамейки из металлоконструкций и 1 урну, организовать 4 клумбы размером 2 метра х 3 метра по периметру благоустраиваемой территории, выровнять и отсыпать поверхность и засеять травой.</w:t>
      </w:r>
    </w:p>
    <w:p>
      <w:pPr>
        <w:pStyle w:val="Normal"/>
        <w:widowControl w:val="false"/>
        <w:autoSpaceDE w:val="false"/>
        <w:spacing w:lineRule="auto" w:line="240" w:before="6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u w:val="single"/>
          <w:lang w:eastAsia="ru-RU"/>
        </w:rPr>
        <w:t>Чтобы решить поставленную проблему необходимо предпринять ряд  конкретных действий по проведению благоустройства  прилегающей к библиотеке территории.</w:t>
      </w:r>
    </w:p>
    <w:p>
      <w:pPr>
        <w:pStyle w:val="Normal"/>
        <w:widowControl w:val="false"/>
        <w:autoSpaceDE w:val="false"/>
        <w:spacing w:lineRule="auto" w:line="240" w:before="6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6. Описание ожидаемого результата (ожидаемых результатов) реализац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инициативного проекта: </w:t>
      </w:r>
    </w:p>
    <w:p>
      <w:pPr>
        <w:pStyle w:val="Normal"/>
        <w:widowControl w:val="false"/>
        <w:autoSpaceDE w:val="false"/>
        <w:spacing w:lineRule="auto" w:line="240" w:before="6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u w:val="single"/>
          <w:lang w:eastAsia="ru-RU"/>
        </w:rPr>
        <w:t>-  улучшить эстетический вид территории у городского культурного объекта (библиотеки;)</w:t>
      </w:r>
    </w:p>
    <w:p>
      <w:pPr>
        <w:pStyle w:val="Normal"/>
        <w:widowControl w:val="false"/>
        <w:autoSpaceDE w:val="false"/>
        <w:spacing w:lineRule="auto" w:line="240" w:before="6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u w:val="single"/>
          <w:lang w:eastAsia="ru-RU"/>
        </w:rPr>
        <w:t xml:space="preserve">- повысить уровень комфортности,  доступности и посещаемости библиотеки; </w:t>
      </w:r>
    </w:p>
    <w:p>
      <w:pPr>
        <w:pStyle w:val="Normal"/>
        <w:widowControl w:val="false"/>
        <w:autoSpaceDE w:val="false"/>
        <w:spacing w:lineRule="auto" w:line="240" w:before="6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u w:val="single"/>
          <w:lang w:eastAsia="ru-RU"/>
        </w:rPr>
        <w:t>-  срок эксплуатации  клумб, газонов, скамеек   минимум 5 лет.</w:t>
      </w:r>
    </w:p>
    <w:p>
      <w:pPr>
        <w:pStyle w:val="Normal"/>
        <w:widowControl w:val="false"/>
        <w:autoSpaceDE w:val="false"/>
        <w:spacing w:lineRule="auto" w:line="240" w:before="6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6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u w:val="single"/>
          <w:lang w:eastAsia="ru-RU"/>
        </w:rPr>
        <w:t>Проект «Добро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u w:val="single"/>
          <w:lang w:val="en-US" w:eastAsia="ru-RU"/>
        </w:rPr>
        <w:t xml:space="preserve"> пожаловать в библиотеку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u w:val="single"/>
          <w:lang w:eastAsia="ru-RU"/>
        </w:rPr>
        <w:t>»  изменит в лучшую сторону имидж библиотеки, сделает ее узнаваемой, яркой, интересной, привлечет внимание к библиотеке и чтению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6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7. Предварительный расчет необходимых расходов на реализацию инициативного проекта: </w:t>
      </w:r>
    </w:p>
    <w:tbl>
      <w:tblPr>
        <w:tblW w:w="94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3261"/>
        <w:gridCol w:w="1559"/>
        <w:gridCol w:w="3969"/>
      </w:tblGrid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 выполняемого вида работ/стоимости товара, оборуд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ена, рубл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ментарий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Проведение подготовительных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198,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 xml:space="preserve">Включает планировку участка, подготовке почвы для засейки газона с внесением растительной земли, высадка кустарников и газона. Участие примут 10 человек, время работы 20 часов. (1 трудочас 140,99 р., 20 ч.*140,99=2819,8 р., 2819,8 р.*10 чел.= 28198 руб.)  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Газ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 756,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2 мешка по 10 кг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i/>
                  <w:sz w:val="28"/>
                  <w:szCs w:val="28"/>
                  <w:lang w:eastAsia="ru-RU"/>
                </w:rPr>
                <w:t>https://arkhangelsk.lemanapro.ru/product/semena-gazonnoy-travy-gazoncity-204644-sport-meister-gras-10-kg-90361727/</w:t>
              </w:r>
            </w:hyperlink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Зем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000,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2 машины плодородной земли т(6 кубов)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i/>
                  <w:sz w:val="28"/>
                  <w:szCs w:val="28"/>
                  <w:lang w:eastAsia="ru-RU"/>
                </w:rPr>
                <w:t>https://www.avito.ru/arhangelsk/remont_i_stroitelstvo/zemlya_plodorodnaya_s_dostavkoy_2862273309</w:t>
              </w:r>
            </w:hyperlink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 xml:space="preserve">Песок для отсыпки дорог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000,00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Необходимо засыпать участок площадью 100 м², подняв его на уровень 0,5 м. Для определения объема песка следует умножить площадь участка на высоту засыпки. В нашем расчете – 100 х 0,5 = 50 м³. Стоимость 1 машины песка = 4000 р.*50=200 000 руб.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color w:val="000000"/>
                <w:sz w:val="28"/>
                <w:szCs w:val="28"/>
                <w:lang w:eastAsia="ru-RU"/>
              </w:rPr>
              <w:t>Дорожные пли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eastAsia="ru-RU"/>
              </w:rPr>
              <w:t>33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ru-RU"/>
              </w:rPr>
              <w:t>0663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eastAsia="ru-RU"/>
              </w:rPr>
              <w:t>,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color w:val="000000"/>
                <w:sz w:val="28"/>
                <w:szCs w:val="28"/>
                <w:lang w:eastAsia="ru-RU"/>
              </w:rPr>
              <w:t>Необходимы для выкладки дорожки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/>
                <w:i/>
                <w:color w:val="000000"/>
                <w:sz w:val="28"/>
                <w:szCs w:val="28"/>
                <w:lang w:eastAsia="ru-RU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b w:val="false"/>
                  <w:bCs w:val="false"/>
                  <w:i/>
                  <w:color w:val="000000"/>
                  <w:sz w:val="28"/>
                  <w:szCs w:val="28"/>
                  <w:lang w:eastAsia="ru-RU"/>
                </w:rPr>
                <w:t>https://www.avito.ru/arhangelsk/remont_i_stroitelstvo/opornye_fundamentnye_plity_2121799287</w:t>
              </w:r>
            </w:hyperlink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Скамейка улич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 000,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 xml:space="preserve">Стоимость 1 скамейки – 8500 руб. </w:t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i/>
                  <w:sz w:val="28"/>
                  <w:szCs w:val="28"/>
                  <w:lang w:eastAsia="ru-RU"/>
                </w:rPr>
                <w:t>https://arkhangelsk.lemanapro.ru/product/skamya-sadovaya-m-group-200-sm-x-72-sm-x-57-sm-metall-chernyy-91606070/</w:t>
              </w:r>
            </w:hyperlink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Урна в металлическом исполн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83,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Стоимость 1 урны – 2383 руб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i/>
                  <w:sz w:val="28"/>
                  <w:szCs w:val="28"/>
                  <w:lang w:eastAsia="ru-RU"/>
                </w:rPr>
                <w:t>https://arkhangelsk.lemanapro.ru/product/urna-dlya-musora-ulichnaya-kvadratnaya-82199750/</w:t>
              </w:r>
            </w:hyperlink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jc w:val="right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60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val="en-US" w:eastAsia="ru-RU"/>
              </w:rPr>
              <w:t>000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,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6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6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8. Количество граждан, принявших участие в выдвижении инициативн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роекта: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u w:val="single"/>
          <w:lang w:eastAsia="ru-RU"/>
        </w:rPr>
        <w:t>10 чел.</w:t>
      </w:r>
    </w:p>
    <w:p>
      <w:pPr>
        <w:pStyle w:val="Normal"/>
        <w:widowControl w:val="false"/>
        <w:autoSpaceDE w:val="false"/>
        <w:spacing w:lineRule="auto" w:line="240" w:before="120" w:after="120"/>
        <w:ind w:firstLine="709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9. Планируемые источники финансирования проекта:</w:t>
      </w:r>
    </w:p>
    <w:tbl>
      <w:tblPr>
        <w:tblW w:w="5000" w:type="pct"/>
        <w:jc w:val="left"/>
        <w:tblInd w:w="-10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99"/>
        <w:gridCol w:w="5141"/>
        <w:gridCol w:w="1684"/>
        <w:gridCol w:w="2031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8"/>
              </w:rPr>
              <w:t>п/п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 xml:space="preserve">Вид источника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 xml:space="preserve">Сумма </w:t>
              <w:br/>
              <w:t>(тыс. рублей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Доля в общей сумме проекта (процентов)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1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4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Средства областного бюджет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541202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89,9 %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Средства местного бюджет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30600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5,1 %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ициативные платежи физических лиц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0" w:name="P398"/>
            <w:bookmarkEnd w:id="0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eastAsia="Times New Roman" w:cs="Times New Roman"/>
                <w:color w:val="000000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  <w:lang w:eastAsia="ru-RU"/>
              </w:rPr>
              <w:t>Инициативные платежи юридических лиц и индивидуальных предпринимателе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едения о планируемом (возможном) финансовом (кроме инициативных платежей), имущественном и (или) трудовом участии заинтересованных лиц в реализации инициативного проект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198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%</w:t>
            </w:r>
          </w:p>
        </w:tc>
      </w:tr>
      <w:tr>
        <w:trPr/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Всего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60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/>
              </w:rPr>
              <w:t>0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,0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00%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инансовое (кроме инициативных платежей), имущественное и (или) трудовое участие заинтересованных лиц в реализации инициативного проекта заключается в:</w:t>
      </w:r>
    </w:p>
    <w:p>
      <w:pPr>
        <w:pStyle w:val="Normal"/>
        <w:widowControl w:val="false"/>
        <w:autoSpaceDE w:val="false"/>
        <w:spacing w:lineRule="auto" w:line="240" w:before="6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u w:val="single"/>
          <w:lang w:eastAsia="ru-RU"/>
        </w:rPr>
        <w:t>трудовом участ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u w:val="single"/>
          <w:lang w:eastAsia="ru-RU"/>
        </w:rPr>
        <w:t xml:space="preserve">– проведение подготовительных работ волонтеров проекта по благоустройству территории. Включает планировку участка, подготовке почвы для засейки газона с внесением растительной земли, высадка кустарников и газона, отсыпка песком для укладки дорожных плит и прочее. Участие примут 10 человек, время работы 20 часов. (1 трудочас 140,99 р., 20 ч.*140,99=2819,8 р., 2819,8 р.*10 чел.= 28198 руб.) </w:t>
      </w:r>
    </w:p>
    <w:p>
      <w:pPr>
        <w:pStyle w:val="Normal"/>
        <w:widowControl w:val="false"/>
        <w:autoSpaceDE w:val="false"/>
        <w:spacing w:lineRule="auto" w:line="240" w:before="12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 Планируемые сроки реализации инициативного проект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i/>
          <w:i/>
          <w:u w:val="single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u w:val="single"/>
          <w:lang w:eastAsia="ru-RU"/>
        </w:rPr>
        <w:t>до 31 октября 2025 года</w:t>
      </w:r>
    </w:p>
    <w:p>
      <w:pPr>
        <w:pStyle w:val="Normal"/>
        <w:widowControl w:val="false"/>
        <w:autoSpaceDE w:val="false"/>
        <w:spacing w:lineRule="auto" w:line="240" w:before="6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1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Численность населения на территории реализации инициативного проекта: </w:t>
      </w: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u w:val="single"/>
          <w:lang w:eastAsia="ru-RU"/>
        </w:rPr>
        <w:t xml:space="preserve">32 000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u w:val="single"/>
          <w:lang w:eastAsia="ru-RU"/>
        </w:rPr>
        <w:t>человек</w:t>
      </w:r>
    </w:p>
    <w:p>
      <w:pPr>
        <w:pStyle w:val="Normal"/>
        <w:widowControl w:val="false"/>
        <w:autoSpaceDE w:val="false"/>
        <w:spacing w:lineRule="auto" w:line="240" w:before="6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>Количество прямых благополучателей в общей численности насел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муниципального образования Архангельской области,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u w:val="single"/>
          <w:lang w:eastAsia="ru-RU"/>
        </w:rPr>
        <w:t>около 5000 человек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2. Наличие опыта инициатора проекта по участию в реализации инициативных проектов, проектов территориального общественного самоуправления, осуществленных за счет средств областного и (или) местных бюджетов (если имеется, то указать наименования реализованных проектов, годы реализации проектов и объемы финансирования проектов)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i/>
          <w:i/>
          <w:u w:val="single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u w:val="single"/>
          <w:lang w:eastAsia="ru-RU"/>
        </w:rPr>
        <w:t>отсутствует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3. Дополнительные способы выявления мнения граждан по вопросу </w:t>
        <w:br/>
        <w:t>о поддержке инициативного проект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i/>
          <w:i/>
          <w:u w:val="single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u w:val="single"/>
          <w:lang w:eastAsia="ru-RU"/>
        </w:rPr>
        <w:t>Проведен устный опрос 73 читателей библиотеки, из них 100% опрашиваемых поддержали инициативу благоустройтсва территории библиотеки.</w:t>
      </w:r>
    </w:p>
    <w:p>
      <w:pPr>
        <w:pStyle w:val="Normal"/>
        <w:widowControl w:val="false"/>
        <w:autoSpaceDE w:val="false"/>
        <w:spacing w:lineRule="auto" w:line="240" w:before="6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4. Дополнительная информация и комментарии (при необходимости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402" w:leader="none"/>
        </w:tabs>
        <w:autoSpaceDE w:val="false"/>
        <w:spacing w:lineRule="auto" w:line="240" w:before="36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___»___________2024 г.</w:t>
        <w:tab/>
        <w:t>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3402" w:hanging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(фамилия, имя, отчество (при наличии),подпись инициатора проекта)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autoSpaceDE w:val="false"/>
        <w:spacing w:lineRule="auto" w:line="240" w:before="36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(фамилия, имя, отчество (при наличии), подпись  инициатора проекта)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autoSpaceDE w:val="false"/>
        <w:spacing w:lineRule="auto" w:line="240" w:before="36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(фамилия, имя, отчество (при наличии), подпись  инициатора проекта)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autoSpaceDE w:val="false"/>
        <w:spacing w:lineRule="auto" w:line="240" w:before="36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(фамилия, имя, отчество (при наличии), подпись  инициатора проекта)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autoSpaceDE w:val="false"/>
        <w:spacing w:lineRule="auto" w:line="240" w:before="36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(фамилия, имя, отчество (при наличии), подпись  инициатора проекта)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autoSpaceDE w:val="false"/>
        <w:spacing w:lineRule="auto" w:line="240" w:before="36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(фамилия, имя, отчество (при наличии), подпись  инициатора проекта)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autoSpaceDE w:val="false"/>
        <w:spacing w:lineRule="auto" w:line="240" w:before="36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(фамилия, имя, отчество (при наличии), подпись  инициатора проекта)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autoSpaceDE w:val="false"/>
        <w:spacing w:lineRule="auto" w:line="240" w:before="36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(фамилия, имя, отчество (при наличии), подпись  инициатора проекта)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autoSpaceDE w:val="false"/>
        <w:spacing w:lineRule="auto" w:line="240" w:before="36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(фамилия, имя, отчество (при наличии), подпись  инициатора проекта)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autoSpaceDE w:val="false"/>
        <w:spacing w:lineRule="auto" w:line="240" w:before="36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(фамилия, имя, отчество (при наличии), подпись  инициатора проекта)</w:t>
      </w:r>
    </w:p>
    <w:p>
      <w:pPr>
        <w:pStyle w:val="Normal"/>
        <w:widowControl w:val="false"/>
        <w:autoSpaceDE w:val="false"/>
        <w:spacing w:lineRule="auto" w:line="240" w:before="0" w:after="0"/>
        <w:ind w:left="3402" w:hanging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ahoma">
    <w:charset w:val="cc"/>
    <w:family w:val="swiss"/>
    <w:pitch w:val="default"/>
  </w:font>
  <w:font w:name="Times New Roman CYR">
    <w:altName w:val="Times New Roman"/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default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>
      <w:rFonts w:ascii="Times New Roman CYR;Times New Roman" w:hAnsi="Times New Roman CYR;Times New Roman" w:eastAsia="Times New Roman" w:cs="Times New Roman"/>
      <w:sz w:val="20"/>
      <w:szCs w:val="20"/>
    </w:rPr>
  </w:style>
  <w:style w:type="character" w:styleId="Style17">
    <w:name w:val="Символ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 CYR;Times New Roman" w:hAnsi="Times New Roman CYR;Times New Roman" w:eastAsia="Times New Roman" w:cs="Times New Roman"/>
      <w:sz w:val="20"/>
      <w:szCs w:val="20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onement.v@yandex.ru" TargetMode="External"/><Relationship Id="rId3" Type="http://schemas.openxmlformats.org/officeDocument/2006/relationships/hyperlink" Target="https://arkhangelsk.lemanapro.ru/product/semena-gazonnoy-travy-gazoncity-204644-sport-meister-gras-10-kg-90361727/" TargetMode="External"/><Relationship Id="rId4" Type="http://schemas.openxmlformats.org/officeDocument/2006/relationships/hyperlink" Target="https://www.avito.ru/arhangelsk/remont_i_stroitelstvo/zemlya_plodorodnaya_s_dostavkoy_2862273309" TargetMode="External"/><Relationship Id="rId5" Type="http://schemas.openxmlformats.org/officeDocument/2006/relationships/hyperlink" Target="https://www.avito.ru/arhangelsk/remont_i_stroitelstvo/opornye_fundamentnye_plity_2121799287" TargetMode="External"/><Relationship Id="rId6" Type="http://schemas.openxmlformats.org/officeDocument/2006/relationships/hyperlink" Target="https://arkhangelsk.lemanapro.ru/product/skamya-sadovaya-m-group-200-sm-x-72-sm-x-57-sm-metall-chernyy-91606070/" TargetMode="External"/><Relationship Id="rId7" Type="http://schemas.openxmlformats.org/officeDocument/2006/relationships/hyperlink" Target="https://arkhangelsk.lemanapro.ru/product/urna-dlya-musora-ulichnaya-kvadratnaya-82199750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Светлана Николаевна Юринская</dc:creator>
  <dc:description/>
  <dc:language>en-US</dc:language>
  <cp:lastModifiedBy>ncbs chz</cp:lastModifiedBy>
  <cp:lastPrinted>2024-09-09T13:59:00Z</cp:lastPrinted>
  <dcterms:modified xsi:type="dcterms:W3CDTF">2024-09-09T11:01:3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BD5C8D548E4CAB91F43D7C95BE4AD3_12</vt:lpwstr>
  </property>
  <property fmtid="{D5CDD505-2E9C-101B-9397-08002B2CF9AE}" pid="3" name="KSOProductBuildVer">
    <vt:lpwstr>1049-12.2.0.17562</vt:lpwstr>
  </property>
</Properties>
</file>