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hd w:fill="FFFFFF" w:val="clear"/>
        <w:bidi w:val="0"/>
        <w:rPr/>
      </w:pPr>
      <w:r>
        <w:rPr/>
        <w:t>НОВОДВИНСКАЯ ГОРОДСКАЯ ТЕРРИТОРИАЛЬНАЯ ИЗБИРАТЕЛЬНАЯ КОМИССИЯ</w:t>
      </w:r>
    </w:p>
    <w:p>
      <w:pPr>
        <w:pStyle w:val="Normal"/>
        <w:bidi w:val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bidi w:val="0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13 мар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65/234-5</w:t>
            </w:r>
          </w:p>
        </w:tc>
      </w:tr>
    </w:tbl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 проведении первого (территориального) этапа областного конкурса плакатов и листовок для будущих избирателей Архангельской области на тему: «Выборы - это важно!»</w:t>
      </w:r>
    </w:p>
    <w:p>
      <w:pPr>
        <w:pStyle w:val="Normal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о исполнение постановления избирательной комиссии Архангельской области от 16 февраля 2023 года № 35/292-7 «Об областном конкурсе плакатов и листовок для будущих избирателей Архангельской области на тему: «Выборы - это важно!», </w:t>
      </w:r>
      <w:r>
        <w:rPr>
          <w:sz w:val="28"/>
          <w:szCs w:val="28"/>
        </w:rPr>
        <w:t xml:space="preserve">Новодвин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bCs/>
          <w:sz w:val="28"/>
          <w:szCs w:val="28"/>
        </w:rPr>
        <w:t>1. Провести с 14 марта по 10 апреля 2023 года первый (территориальный) этап областного конкурса плакатов и листовок для будущих избирателей Архангельской области на тему: «Выборы - это важно!» (далее – Конкурс)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Конкурсе (приложение № 1).</w:t>
      </w:r>
    </w:p>
    <w:p>
      <w:pPr>
        <w:pStyle w:val="Normal"/>
        <w:bidi w:val="0"/>
        <w:spacing w:lineRule="auto" w:line="276"/>
        <w:ind w:left="0" w:right="0" w:firstLine="680"/>
        <w:jc w:val="both"/>
        <w:rPr/>
      </w:pPr>
      <w:r>
        <w:rPr>
          <w:bCs/>
          <w:sz w:val="28"/>
          <w:szCs w:val="28"/>
        </w:rPr>
        <w:t>3. Сформировать Жюри первого (территориального) этапа Конкурса (приложение № 2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bCs/>
          <w:sz w:val="28"/>
          <w:szCs w:val="28"/>
        </w:rPr>
        <w:t>4. Направить настоящее постановление в муниципальное бюджетное учреждение дополнительного образования «Новодвинская детская школа искусств» и муниципальное учреждение культуры «Новодвинский городской культурный центр»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bCs/>
          <w:sz w:val="28"/>
          <w:szCs w:val="28"/>
        </w:rPr>
        <w:t>5. Опубликовать настоящее постановление на сайте администрации городского округа Архангельской области «Город Новодвинск» в разделе «Новодвинская городская территориальная избирательная комиссия».</w:t>
      </w:r>
    </w:p>
    <w:p>
      <w:pPr>
        <w:pStyle w:val="Normal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2372"/>
      </w:tblGrid>
      <w:tr>
        <w:trPr/>
        <w:tc>
          <w:tcPr>
            <w:tcW w:w="6983" w:type="dxa"/>
            <w:tcBorders/>
          </w:tcPr>
          <w:p>
            <w:pPr>
              <w:pStyle w:val="Normal"/>
              <w:bidi w:val="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bidi w:val="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ономарева</w:t>
            </w:r>
          </w:p>
        </w:tc>
      </w:tr>
      <w:tr>
        <w:trPr/>
        <w:tc>
          <w:tcPr>
            <w:tcW w:w="6983" w:type="dxa"/>
            <w:tcBorders/>
          </w:tcPr>
          <w:p>
            <w:pPr>
              <w:pStyle w:val="Normal"/>
              <w:bidi w:val="0"/>
              <w:ind w:left="0" w:right="0" w:firstLine="708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bidi w:val="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bidi w:val="0"/>
              <w:ind w:left="0" w:righ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Худякова</w:t>
            </w:r>
          </w:p>
        </w:tc>
      </w:tr>
    </w:tbl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tbl>
      <w:tblPr>
        <w:tblW w:w="461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/>
              <w:t>к постановлению Новодвин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/>
              <w:t>от 13.03.2023 № 65/234-5</w:t>
            </w:r>
          </w:p>
        </w:tc>
      </w:tr>
    </w:tbl>
    <w:p>
      <w:pPr>
        <w:pStyle w:val="Normal"/>
        <w:bidi w:val="0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о Первом (территориальном) этапе областного конкурса плакатов и листовок для будущих избирателей Архангельской области на тему: «Выборы - это важно!»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1. Первый (территориальный) этап областного Конкурса плакатов и листовок для </w:t>
      </w:r>
      <w:r>
        <w:rPr>
          <w:bCs/>
          <w:color w:val="000000"/>
          <w:spacing w:val="-7"/>
          <w:sz w:val="28"/>
          <w:szCs w:val="28"/>
        </w:rPr>
        <w:t>будущих избирателей Архангельской области 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: «Выборы – это важно!» (далее – Конкурс) проводится с целью повышения интереса к вопросам политического устройства общества, к избирательному процессу у молодых и будущих избирателей, а также с целью повышения интереса молодежи к предстоящим выборам, запланированным в 2023 году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2. Конкурс проводится среди учащихся детских художественных школ и участников клубных формирований художественной направленности учреждений городского округа Архангельской области «Город Новодвинск», по возрастным категориям: 10-11 лет, 12-13 лет и 14-15 лет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Темы конкурса: «Молодежь и выборы» и «Я голосую впервые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4. Сроки проведения Конкурса – с 14 марта по 10 апреля 2023 год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5. Организационное обеспечение первого (территориального) этапа Конкурса осуществляет Новодвинская городская территориальная избирательная комиссия.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Конкурса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1. Для участия в территориальном этапе Конкурса авторам (коллективные авторы не участвуют) необходимо подготовить плакат, листовку для будущего избирателя, отражающие </w:t>
      </w:r>
      <w:r>
        <w:rPr>
          <w:sz w:val="28"/>
          <w:szCs w:val="28"/>
          <w:shd w:fill="FAFAFA" w:val="clear"/>
        </w:rPr>
        <w:t xml:space="preserve">смысл конкурса, </w:t>
      </w:r>
      <w:r>
        <w:rPr>
          <w:sz w:val="28"/>
          <w:szCs w:val="28"/>
        </w:rPr>
        <w:t xml:space="preserve">и в срок не позднее 10 апреля 2023 года представить его на рассмотрение конкурсной комиссии в Новодвинскую городскую территориальную избирательную комиссию. </w:t>
        <w:tab/>
      </w:r>
    </w:p>
    <w:p>
      <w:pPr>
        <w:pStyle w:val="Normal"/>
        <w:autoSpaceDE w:val="false"/>
        <w:bidi w:val="0"/>
        <w:spacing w:lineRule="auto" w:line="36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2.2. На Конкурс принимаются работы, выполненные на бумаге (картоне) в формате А4 и А3.</w:t>
      </w:r>
      <w:r>
        <w:rPr>
          <w:color w:val="000000"/>
          <w:sz w:val="28"/>
          <w:szCs w:val="28"/>
        </w:rPr>
        <w:t xml:space="preserve"> Рисунки (плакаты) могут быть выполнены в любой технике (тушь, гуашь, пастель, масло, цветные карандаши, фломастеры, аппликация, компьютерная графика, смешанные техники и т.д.). </w:t>
      </w:r>
    </w:p>
    <w:p>
      <w:pPr>
        <w:pStyle w:val="Normal"/>
        <w:bidi w:val="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Представленные работы должны иметь с обратной стороны работы надпись с указанием следующих данных: фамилия, имя, отчество автора, дата рождения (с указанием возраста), место жительства, место учебы (наименование учебного заведения). </w:t>
      </w:r>
    </w:p>
    <w:p>
      <w:pPr>
        <w:pStyle w:val="Normal"/>
        <w:bidi w:val="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Работа должна отражать идею о необходимости активного участия молодежи в выборах и не должна содержать элементы предвыборной агитации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5. Конкурсная работа представляется в Новодвинскую городскую территориальную избирательную комиссию с заявкой на участие в Конкурсе (прилагается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редставленные с нарушением настоящего Положения работы, конкурсная комиссия вправе оставить без рассмотр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аждая конкурсная работа оценивается по следующим критериям: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работы действующему законодательству и теме конкурса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 и выразительность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тивность и креативность конкурсной работы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целям и задачам Конкурса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ригинальность лозунга, призыва, слогана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 новизна используемого сюжета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аккуратность, эстетичность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сланные на Конкурс работы не возвращаются, рецензии авторам не выдаются. Направление участником Конкурса своей работы на Конкурс означает, что автор согласен на обработку и указание своих персональных данных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торы оставляют за собой право выставочной демонстрации и некоммерческой публикации присланных на Конкурс работ, а также использования конкурсных работ в некоммерческих целях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Порядок проведения первого территориального этапа Конкурса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1. Для подведения итогов Конкурса создается конкурсная комиссия Новодвинской городской территориальной избирательной комиссией, в состав которой входят члены территориальной избирательной комиссии и иные лиц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2. Новодвинская городская территориальная избирательная комиссия на основании решения конкурсной комиссии определяет работы, занявшие 1, 2, 3 место по возрастным категориям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iCs/>
          <w:sz w:val="28"/>
          <w:szCs w:val="28"/>
        </w:rPr>
        <w:t>3.3. Всем участникам Конкурса, за исключением победителей Конкурса, Новодвинской городской территориальной избирательной комиссией изготавливаются и вручаются сертификаты участника Конкурса по форме, утвержденной Новодвинской городской территориальной избирательной комиссие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4. Постановления Новодвинской городской территориальной избирательной комиссии о присвоении призовых мест победителям с приложением</w:t>
      </w:r>
      <w:r>
        <w:rPr>
          <w:color w:val="000000"/>
          <w:sz w:val="28"/>
          <w:szCs w:val="28"/>
        </w:rPr>
        <w:t xml:space="preserve"> электронных копий работ победителя (в виде файла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, объемом не более 5 Мб)</w:t>
      </w:r>
      <w:r>
        <w:rPr>
          <w:sz w:val="28"/>
          <w:szCs w:val="28"/>
        </w:rPr>
        <w:t xml:space="preserve"> направляются в избирательную комиссию Архангельской области в срок до 25 апреля 2023 год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eastAsia="Liberation Serif;Times New Roman" w:cs="Liberation Serif;Times New Roman"/>
          <w:b/>
          <w:b/>
          <w:bCs/>
          <w:spacing w:val="-9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pacing w:val="-9"/>
          <w:sz w:val="28"/>
          <w:szCs w:val="28"/>
        </w:rPr>
        <w:t xml:space="preserve">         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510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5103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5103" w:right="0" w:hanging="0"/>
        <w:jc w:val="center"/>
        <w:rPr/>
      </w:pPr>
      <w:r>
        <w:rPr/>
      </w:r>
    </w:p>
    <w:p>
      <w:pPr>
        <w:pStyle w:val="Normal"/>
        <w:bidi w:val="0"/>
        <w:ind w:left="5103" w:right="0" w:hanging="0"/>
        <w:jc w:val="center"/>
        <w:rPr/>
      </w:pPr>
      <w:r>
        <w:rPr/>
        <w:t>Приложение</w:t>
      </w:r>
    </w:p>
    <w:p>
      <w:pPr>
        <w:pStyle w:val="Normal"/>
        <w:bidi w:val="0"/>
        <w:ind w:left="5103" w:right="0" w:hanging="0"/>
        <w:jc w:val="center"/>
        <w:rPr/>
      </w:pPr>
      <w:r>
        <w:rPr/>
        <w:t xml:space="preserve">к Положению </w:t>
      </w:r>
      <w:r>
        <w:rPr>
          <w:bCs/>
          <w:color w:val="000000"/>
          <w:spacing w:val="-7"/>
        </w:rPr>
        <w:t>об областном конкурсе плакатов, листовок для будущих избирателей Архангельской области на тему: «Выборы – это важно!»</w:t>
      </w:r>
    </w:p>
    <w:p>
      <w:pPr>
        <w:pStyle w:val="Normal"/>
        <w:bidi w:val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bCs/>
          <w:spacing w:val="-7"/>
          <w:sz w:val="26"/>
          <w:szCs w:val="26"/>
        </w:rPr>
        <w:t xml:space="preserve">областном конкурсе </w:t>
      </w:r>
      <w:r>
        <w:rPr>
          <w:b/>
          <w:bCs/>
          <w:color w:val="000000"/>
          <w:spacing w:val="-7"/>
          <w:sz w:val="28"/>
          <w:szCs w:val="28"/>
        </w:rPr>
        <w:t xml:space="preserve">плакатов, листовок для будущих избирателей Архангельской области </w:t>
      </w:r>
    </w:p>
    <w:p>
      <w:pPr>
        <w:pStyle w:val="Normal"/>
        <w:bidi w:val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на тему: «Выборы - это важно!»</w:t>
      </w:r>
    </w:p>
    <w:p>
      <w:pPr>
        <w:pStyle w:val="Normal"/>
        <w:bidi w:val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47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4556"/>
      </w:tblGrid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курсанта, представившего работу на конкурс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ind w:left="0"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вид представленной работы: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/>
        <w:t>Приложение № 2</w:t>
      </w:r>
    </w:p>
    <w:p>
      <w:pPr>
        <w:pStyle w:val="Normal"/>
        <w:bidi w:val="0"/>
        <w:ind w:left="4678" w:right="0" w:hanging="0"/>
        <w:jc w:val="center"/>
        <w:rPr/>
      </w:pPr>
      <w:r>
        <w:rPr/>
        <w:t xml:space="preserve">к постановлению Новодвинской городской территориальной избирательной </w:t>
      </w:r>
    </w:p>
    <w:p>
      <w:pPr>
        <w:pStyle w:val="Normal"/>
        <w:bidi w:val="0"/>
        <w:ind w:left="4678" w:right="0" w:hanging="0"/>
        <w:jc w:val="center"/>
        <w:rPr/>
      </w:pPr>
      <w:r>
        <w:rPr/>
        <w:t>от 13.03.2023 № 65/234-5</w:t>
      </w:r>
    </w:p>
    <w:p>
      <w:pPr>
        <w:pStyle w:val="Normal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18"/>
        <w:gridCol w:w="53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атьяна Александро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/>
            </w:pPr>
            <w:r>
              <w:rPr>
                <w:sz w:val="28"/>
                <w:szCs w:val="28"/>
              </w:rPr>
              <w:t>председатель Новодвинской городской территориальной избирательной комиссии, председатель Жюри Конкур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Арина Сергее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/>
            </w:pPr>
            <w:r>
              <w:rPr>
                <w:sz w:val="28"/>
                <w:szCs w:val="28"/>
              </w:rPr>
              <w:t>секретарь Новодвинской городской территориальной избирательной комиссии, секретарь Жюри Конкур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Владислав Викторович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/>
            </w:pPr>
            <w:r>
              <w:rPr>
                <w:sz w:val="28"/>
                <w:szCs w:val="28"/>
              </w:rPr>
              <w:t>член Новодвинской городской территориальной избирательной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льга Степано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57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Марина Алексее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водвинской творческой общественной организации «Лодья» художников и мастеров</w:t>
            </w:r>
          </w:p>
        </w:tc>
      </w:tr>
    </w:tbl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0:05Z</dcterms:created>
  <dc:creator/>
  <dc:description/>
  <dc:language>en-US</dc:language>
  <cp:lastModifiedBy/>
  <cp:lastPrinted>1995-11-21T17:41:00Z</cp:lastPrinted>
  <dcterms:modified xsi:type="dcterms:W3CDTF">2023-03-13T10:47:37Z</dcterms:modified>
  <cp:revision>1</cp:revision>
  <dc:subject/>
  <dc:title/>
</cp:coreProperties>
</file>