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hd w:fill="FFFFFF" w:val="clear"/>
        <w:bidi w:val="0"/>
        <w:rPr/>
      </w:pPr>
      <w:r>
        <w:rPr/>
        <w:t>НОВОДВИНСКАЯ ГОРОДСКАЯ ТЕРРИТОРИАЛЬНАЯ ИЗБИРАТЕЛЬНАЯ КОМИССИЯ</w:t>
      </w:r>
    </w:p>
    <w:p>
      <w:pPr>
        <w:pStyle w:val="Normal"/>
        <w:bidi w:val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bidi w:val="0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35-5</w:t>
            </w:r>
          </w:p>
        </w:tc>
      </w:tr>
    </w:tbl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  конкурсе  среди учащихся 8-10 классов</w:t>
      </w:r>
    </w:p>
    <w:p>
      <w:pPr>
        <w:pStyle w:val="Normal"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городского округа Архангельской области «Город Новодвинск» на лучшее сочинение по  теме «Я будущий избиратель»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мках проведения мероприятий, посвященных Дню молодого избирателя, в соответствии с подпунктом «в»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оводв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конкурс среди учащихся 8-10 классов  образовательных учреждений  городского округа Архангельской области «Город Новодвинск»  на лучшее сочинение по теме «Я будущий избиратель»  с 14 марта по 14 апреля 2023 года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нкурсе среди учащихся образовательных учреждений городского округа Архангельской области «Город Новодвинск» на лучшее сочинение по теме «Я будущий избиратель»  (Приложение №  1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комиссии по подведению итогов Конкурса (Приложение № 2). 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постановление  в отдел организации образования городского округа Архангельской области «Город Новодвинск»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сайте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ar-SA"/>
        </w:rPr>
        <w:t>администрации городского округа Архангельской области «Город Новодвинск» в разделе «Новодвинская городская территориальная избирательная комиссия».</w:t>
      </w:r>
    </w:p>
    <w:p>
      <w:pPr>
        <w:pStyle w:val="ConsPlusTitle"/>
        <w:widowControl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</w:t>
        <w:tab/>
        <w:tab/>
        <w:tab/>
        <w:tab/>
        <w:tab/>
        <w:tab/>
        <w:t>Т.А.Пономарева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>А.С.Худякова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899" w:hRule="atLeast"/>
        </w:trPr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 xml:space="preserve">Приложение № 1 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 п</w:t>
                  </w:r>
                  <w:r>
                    <w:rPr>
                      <w:color w:val="000000"/>
                    </w:rPr>
                    <w:t>остановлению Новодвинской городской территориальной избирательной комиссии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rFonts w:eastAsia="Liberation Serif;Times New Roman" w:cs="Liberation Serif;Times New Roman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от 13.03.2023 № 65/235-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нкурсе среди учащихся 8-10 классов образовательных учреждений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рхангельской области «Город Новодвинск»  на лучшее сочинение по теме «Я будущий избиратель»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реди учащихся 8-10 классов  образовательных учреждений городского округа Архангельской области «Город Новодвинск»  на лучшее сочинение  по теме «Я будущий избиратель»,  (далее - Конкурс) проводится с целью формирования у молодежи активной гражданской позиции, их сознательного участия в выборах, повышения интереса будущих избирателей к избирательному процессу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14 марта по 14 апреля 2023 года Новодвинской городской территориальной избирательной комиссии совместно с отделом организации образования городского округа Архангельской области «Город Новодвинск»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подведения итогов Конкурса создается Конкурсная комиссия.                                      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конкурса</w:t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принимают участие учащиеся 8-10 классов образовательных учреждений городского округа Архангельской области «Город Новодвинск»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учащимся необходимо написать сочинение по теме «Я будущий избиратель»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чинение должно представлять собой самостоятельный творческий и логически завершенный труд по тематике Конкурса, дающий возможности проявить учащемуся аналитические способности, умение аргументировать свою позицию по  выбранной теме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чинение представляется на Конкурс в рукописном скрепленном виде. Объем работы не более 4 страниц на листах формата А 4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титульном листе работы (приложение 2 к Положению) необходимо указать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разовательного учреждения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у сочинения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авторе: фамилия, имя, отчество, класс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я, имя, отчество учителя, оказавшего консультативную и методическую помощь учащемуся в написании сочинения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чинения, подготовленные и присланные на Конкурс с нарушением требований настоящего Положения, Конкурсной комиссией не рассматриваются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сланные на Конкурс сочинения не возвращаются, рецензии авторам не выдаются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оводвинская городская территориальная избирательная комиссия  оставляет за собой право использования присланных на Конкурс сочинений для размещения их на сайте администрации городского округа Архангельской области «Город Новодвинск» в разделе Новодвинской городской территориальной избирательной комиссии и в социальной сети «ВКонтакте», для информационных печатных материалов, организации выставок, связанных с проведением выборов, без дополнительного согласования с автором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учащиеся представляют свои сочинения в конкурсную комиссию соответствующего образовательного учреждения, которая проводит отбор лучших трех сочинений  и направляет их в Конкурсную комиссию не позднее  7 апреля 2023 года по адресу: г.Новодвинск, ул.Фронтовых бригад д.6 корпус 1 кабинет 8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втором этапе Конкурсная комиссия  до 14 апреля 2023 года определяет работы, занявшие 1,2,3 место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оценки сочинения являются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жение при раскрытии темы своей гражданской позиции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зложения мысли (идеи)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ультура автора (грамотность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изложения авторской точки зрения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стическая яркость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суждений автора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 и вручение премий победителям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енные сочинения оцениваются членами Конкурсной комиссии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 до 14 апреля 2022 года подводит итоги Конкурса и открытым голосованием определяет победителей. Заседание Конкурсной комиссии считается правомочным, если в нем принимает участие не менее 2/3 ее членов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ринимается большинством голосов от числа ее членов, присутствующих на заседании. При равенстве голосов голос председателя Конкурсной комиссии является решающим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и решение Конкурсной комиссии заносятся в протокол Конкурсной комиссии, который подписывают председатель и члены Конкурсной комиссии, принимавшие участие в голосовании. 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 основании решения Конкурсной комиссии Новодвинская городская территориальная избирательная комиссия  подводит  итоги Конкурса  и вручает дипломы победителям (1,2,3 место) и сертификаты участникам Конкурса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8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bidi w:val="0"/>
        <w:ind w:left="48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8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8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8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8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8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bidi w:val="0"/>
        <w:ind w:left="6120" w:right="0" w:hanging="18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к Положению о  конкурсе среди учащихся 8-10 классов образовательных учреждений городского округа Архангельской области «Город Новодвинск»  на лучшее сочинение по теме «Я будущий избиратель»</w:t>
      </w:r>
    </w:p>
    <w:p>
      <w:pPr>
        <w:pStyle w:val="Normal"/>
        <w:bidi w:val="0"/>
        <w:ind w:left="612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6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КОНКУРСНОГО СОЧИН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сочинения: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>Я будущий избиратель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Иванов Сергей Петрович</w:t>
      </w:r>
      <w:r>
        <w:rPr>
          <w:rFonts w:cs="Times New Roman" w:ascii="Times New Roman" w:hAnsi="Times New Roman"/>
          <w:sz w:val="28"/>
          <w:szCs w:val="28"/>
        </w:rPr>
        <w:t>, ученик 8 А класс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:  </w:t>
      </w:r>
      <w:r>
        <w:rPr>
          <w:rFonts w:cs="Times New Roman" w:ascii="Times New Roman" w:hAnsi="Times New Roman"/>
          <w:b/>
          <w:sz w:val="28"/>
          <w:szCs w:val="28"/>
        </w:rPr>
        <w:t>Петрова Галина Георгиевн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винск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899" w:hRule="atLeast"/>
        </w:trPr>
        <w:tc>
          <w:tcPr>
            <w:tcW w:w="10247" w:type="dxa"/>
            <w:tcBorders/>
          </w:tcPr>
          <w:tbl>
            <w:tblPr>
              <w:tblW w:w="4366" w:type="dxa"/>
              <w:jc w:val="left"/>
              <w:tblInd w:w="5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 xml:space="preserve">Приложение № 2 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25"/>
                      <w:szCs w:val="25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5"/>
                      <w:szCs w:val="25"/>
                    </w:rPr>
                    <w:t>п</w:t>
                  </w:r>
                  <w:r>
                    <w:rPr>
                      <w:color w:val="000000"/>
                    </w:rPr>
                    <w:t>остановлению Новодвинской городской территориальной избирательной комиссии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color w:val="000000"/>
                    </w:rPr>
                    <w:t>от 13.03.2023  № 65/235-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623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Конкурса среди учащихся </w:t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8-10 классов образовательных учреждений городского округа Архангельской области «Город Новодвинск» </w:t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на лучшее сочинение по  теме «Я будущий избиратель»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Normal"/>
        <w:bidi w:val="0"/>
        <w:jc w:val="both"/>
        <w:rPr/>
      </w:pP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Пономарева Татьяна Александровна</w:t>
      </w:r>
      <w:r>
        <w:rPr>
          <w:sz w:val="28"/>
          <w:szCs w:val="28"/>
        </w:rPr>
        <w:t xml:space="preserve"> — председатель Новодвинской городской территориальной избирательной комиссии;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Чеботарева Елена Николаевна — заместитель начальника отдела организации образования;</w:t>
      </w:r>
    </w:p>
    <w:p>
      <w:pPr>
        <w:pStyle w:val="Normal"/>
        <w:bidi w:val="0"/>
        <w:jc w:val="both"/>
        <w:rPr/>
      </w:pP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Карпунина Анна Олеговна</w:t>
      </w:r>
      <w:r>
        <w:rPr>
          <w:sz w:val="28"/>
          <w:szCs w:val="28"/>
        </w:rPr>
        <w:t xml:space="preserve"> — ведущий специалист отдела организации образования;</w:t>
      </w:r>
    </w:p>
    <w:p>
      <w:pPr>
        <w:pStyle w:val="Normal"/>
        <w:bidi w:val="0"/>
        <w:jc w:val="both"/>
        <w:rPr/>
      </w:pP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Листов Владислав Викторович</w:t>
      </w:r>
      <w:r>
        <w:rPr>
          <w:sz w:val="28"/>
          <w:szCs w:val="28"/>
        </w:rPr>
        <w:t xml:space="preserve"> — член Новодвинской городской территориальной избирательной комиссии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Худякова Арина Сергеевна — секретарь Новодвинской городской территориальной избирательной комиссии.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PT Sans;Times New Roman" w:hAnsi="PT Sans;Times New Roman" w:cs="PT Sans;Times New Roman"/>
          <w:b/>
          <w:b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0:34Z</dcterms:created>
  <dc:creator/>
  <dc:description/>
  <dc:language>en-US</dc:language>
  <cp:lastModifiedBy/>
  <cp:lastPrinted>1995-11-21T17:41:00Z</cp:lastPrinted>
  <dcterms:modified xsi:type="dcterms:W3CDTF">2023-03-13T11:27:27Z</dcterms:modified>
  <cp:revision>2</cp:revision>
  <dc:subject/>
  <dc:title/>
</cp:coreProperties>
</file>