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975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01" r="-11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Header"/>
              <w:snapToGrid w:val="false"/>
              <w:ind w:left="-108" w:right="0" w:hanging="34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Header"/>
              <w:ind w:left="-108" w:right="0" w:hanging="34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Header"/>
              <w:ind w:left="-108" w:right="0" w:hanging="34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Header"/>
              <w:ind w:left="-108" w:right="0" w:hanging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left="-108" w:right="0" w:hanging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м </w:t>
            </w:r>
          </w:p>
          <w:p>
            <w:pPr>
              <w:pStyle w:val="21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районов, </w:t>
            </w:r>
          </w:p>
          <w:p>
            <w:pPr>
              <w:pStyle w:val="21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их округов </w:t>
            </w:r>
          </w:p>
          <w:p>
            <w:pPr>
              <w:pStyle w:val="21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униципальных округов </w:t>
            </w:r>
          </w:p>
          <w:p>
            <w:pPr>
              <w:pStyle w:val="21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Header"/>
              <w:spacing w:lineRule="auto" w:line="288"/>
              <w:ind w:left="-108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ТРУДА, ЗАНЯТ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ind w:left="459" w:right="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ий просп., д. 160, г. Архангельск, 1630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182) 410-880, тел./факс (8182) 410-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intru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dvinalan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ind w:left="459" w:right="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0" w:right="-107" w:hanging="0"/>
              <w:rPr/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0"/>
              </w:rPr>
              <w:t>№</w:t>
            </w:r>
            <w:r>
              <w:rPr>
                <w:sz w:val="24"/>
                <w:szCs w:val="24"/>
              </w:rPr>
              <w:t xml:space="preserve"> ________________</w:t>
            </w:r>
            <w:r>
              <w:rPr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-107" w:hanging="0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ind w:left="459" w:right="0" w:hanging="0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-57" w:right="-107" w:hanging="0"/>
              <w:rPr/>
            </w:pPr>
            <w:r>
              <w:rPr>
                <w:sz w:val="20"/>
              </w:rPr>
              <w:t xml:space="preserve">На №  </w:t>
            </w:r>
            <w:r>
              <w:rPr>
                <w:sz w:val="24"/>
                <w:szCs w:val="24"/>
              </w:rPr>
              <w:t xml:space="preserve">____________ </w:t>
            </w:r>
            <w:r>
              <w:rPr>
                <w:sz w:val="20"/>
              </w:rPr>
              <w:t>от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сероссийской олимпиаде специалистов </w:t>
              <w:br/>
              <w:t>по охране труда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ind w:left="459" w:right="0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Группой «Актион Охрана труда» при поддержке Минтруда России </w:t>
        <w:br/>
        <w:t xml:space="preserve">и Роструда проводится ежегодная Всероссийская олимпиада специалистов </w:t>
        <w:br/>
        <w:t>по охране труда (далее – Олимпиада). Участие бесплатно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Цель Олимпиады – повышение имиджа профессии специалистов </w:t>
        <w:br/>
        <w:t xml:space="preserve">по охране труда и привлечение внимания к вопросам улучшения условий </w:t>
        <w:br/>
        <w:t>и охраны труда, поиск новых методов профилактики производственного травматизма и профессиональной заболеваемости, повышение профессионального мастерства специалистов по охране тру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 итогам Олимпиады будет определен лучший отдел охраны труда </w:t>
        <w:br/>
        <w:t xml:space="preserve">и лучший специалист по охране труда в России (с призовым фондом </w:t>
        <w:br/>
        <w:t>– 100000 рублей) и по каждому федеральному округу (с призовым фондом – по 50000 рубле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В 2022 году добавлена новая номинация для определения лучшего студента, который проходит обучение по направлению охрана тру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/>
      </w:pPr>
      <w:r>
        <w:rPr>
          <w:szCs w:val="28"/>
        </w:rPr>
        <w:t xml:space="preserve">Для участия в Олимпиаде необходимо зарегистрироваться на сайте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impia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udohran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зучить ключевые вопросы охраны труда, пройти тестирование и сделать практическое задание. Сумма баллов и время ответов на вопросы определяет место в рейтинге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Просим оказать содействие в распространении указанной информации среди организаций и предприятий, расположенных на территории муниципального образова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С.А. Свиридов</w:t>
      </w:r>
    </w:p>
    <w:p>
      <w:pPr>
        <w:pStyle w:val="31"/>
        <w:spacing w:lineRule="auto" w:line="264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lineRule="auto" w:line="264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lineRule="auto" w:line="264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lineRule="auto" w:line="264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lineRule="auto" w:line="264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8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855"/>
        <w:gridCol w:w="4560"/>
      </w:tblGrid>
      <w:tr>
        <w:trPr>
          <w:trHeight w:val="70" w:hRule="atLeast"/>
        </w:trPr>
        <w:tc>
          <w:tcPr>
            <w:tcW w:w="4965" w:type="dxa"/>
            <w:tcBorders/>
          </w:tcPr>
          <w:p>
            <w:pPr>
              <w:pStyle w:val="Normal"/>
              <w:ind w:left="-70" w:right="0" w:firstLine="70"/>
              <w:rPr>
                <w:sz w:val="20"/>
              </w:rPr>
            </w:pPr>
            <w:r>
              <w:rPr>
                <w:sz w:val="20"/>
              </w:rPr>
              <w:t>Быков Михаил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182) 41-08-94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byko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dvinalan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855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impiada.trudohrana.ru/" TargetMode="External"/><Relationship Id="rId4" Type="http://schemas.openxmlformats.org/officeDocument/2006/relationships/hyperlink" Target="mailto:bykov@dvinalan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4:00Z</dcterms:created>
  <dc:creator>user</dc:creator>
  <dc:description/>
  <dc:language>en-US</dc:language>
  <cp:lastModifiedBy/>
  <cp:lastPrinted>1995-11-21T17:41:00Z</cp:lastPrinted>
  <dcterms:modified xsi:type="dcterms:W3CDTF">2022-01-27T05:55:36Z</dcterms:modified>
  <cp:revision>5</cp:revision>
  <dc:subject/>
  <dc:title/>
</cp:coreProperties>
</file>