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координационного совета Архангельской области по охране тру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екабря 2023 года № 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1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ы координационного совета Архангельской област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охране труда на 2024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559"/>
        <w:gridCol w:w="4395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ращение к главам городских округов, муниципальных районов </w:t>
              <w:br/>
              <w:t>и муниципальных округов Архангельской области, работодателям Архангельской области к Всемирному дню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труда, занятости </w:t>
              <w:br/>
              <w:t>и социального развития Архангельской области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988" w:leader="none"/>
              </w:tabs>
              <w:rPr/>
            </w:pPr>
            <w:r>
              <w:rPr/>
              <w:t xml:space="preserve">2. О подведении итогов </w:t>
              <w:br/>
              <w:t xml:space="preserve">смотра-конкурса на лучшее состояние условий и охраны труда и здоровья работников </w:t>
              <w:br/>
              <w:t>в организациях в Архангельской области</w:t>
            </w:r>
          </w:p>
          <w:p>
            <w:pPr>
              <w:pStyle w:val="BodyTextIndent2"/>
              <w:ind w:left="6" w:right="0" w:hanging="0"/>
              <w:jc w:val="left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истерство труда, занятости </w:t>
              <w:br/>
              <w:t>и социального развития Архангельской обла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дерация профсоюзов Архангельской област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пенсионного и социального страхования Российской Федерации по Архангельской области и Ненецкому автономному округ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региональная территориальная государственная инспекция труда </w:t>
              <w:br/>
              <w:t>в Архангельской области и Ненецком автономном округе;</w:t>
            </w:r>
          </w:p>
          <w:p>
            <w:pPr>
              <w:pStyle w:val="Normal"/>
              <w:rPr/>
            </w:pPr>
            <w:r>
              <w:rPr/>
              <w:t>Региональное объединение работодателей «Союз промышленников и предпринимателей Архангельской области»;</w:t>
            </w:r>
          </w:p>
          <w:p>
            <w:pPr>
              <w:pStyle w:val="Normal"/>
              <w:rPr/>
            </w:pPr>
            <w:r>
              <w:rPr/>
              <w:t>Работодатели</w:t>
            </w:r>
          </w:p>
        </w:tc>
      </w:tr>
      <w:tr>
        <w:trPr/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left" w:pos="1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рактика и результаты государственного надзора за соблюдением трудового законодательства и иных нормативных правовых актов, содержащих нормы трудового права, в сфере охраны труда за первое полугодие 2024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региональная территориальная государственная инспекция труда </w:t>
              <w:br/>
              <w:t>в Архангельской области и Ненецком автономном округ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ind w:left="34" w:right="0" w:hanging="0"/>
              <w:contextualSpacing/>
              <w:rPr/>
            </w:pPr>
            <w:r>
              <w:rPr>
                <w:color w:val="000000"/>
              </w:rPr>
              <w:t>5</w:t>
            </w:r>
            <w:r>
              <w:rPr/>
              <w:t>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</w:rPr>
              <w:t>Об исполнении администрацией Городского округа Архангельской области «Северодвинск» отдельных государственных полномочий в сфере охраны труда за 2023 год и 9 месяцев 2024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Архангельской области «Северодвинск»</w:t>
            </w:r>
          </w:p>
        </w:tc>
      </w:tr>
      <w:tr>
        <w:trPr/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 исполнении администрацией муниципального образования «Приморский муниципальный район» отдельных государственных полномочий в сфере охраны труда за 9 месяцев 2024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Приморский муниципальный район»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988" w:leader="none"/>
              </w:tabs>
              <w:rPr/>
            </w:pPr>
            <w:r>
              <w:rPr/>
              <w:t>6. Состояние производственного травматизма и профессиональных заболеваний в Архангельской области. 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пенсионного и социального страхования Российской Федерации по Архангельской области и Ненецкому автономному округу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988" w:leader="none"/>
              </w:tabs>
              <w:rPr/>
            </w:pPr>
            <w:r>
              <w:rPr/>
              <w:t>7. Об итогах деятельности Управления Роспотребнадзора по Архангельской области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службы по надзору в сфере защиты прав потребителей и благополучия человека по Архангельской области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 плане работы координационного совета Архангельской области по охране труда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труда, занятости </w:t>
              <w:br/>
              <w:t xml:space="preserve">и социального развития Архангельской области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homa18n">
    <w:name w:val="tahoma18n"/>
    <w:qFormat/>
    <w:rPr>
      <w:b w:val="false"/>
      <w:bCs w:val="false"/>
      <w:color w:val="343434"/>
      <w:sz w:val="27"/>
      <w:szCs w:val="27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851"/>
      <w:jc w:val="both"/>
      <w:textAlignment w:val="baselin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16:00Z</dcterms:created>
  <dc:creator>patarueva</dc:creator>
  <dc:description/>
  <dc:language>en-US</dc:language>
  <cp:lastModifiedBy>Романова Наталья Валерьевна</cp:lastModifiedBy>
  <cp:lastPrinted>2023-12-15T10:44:00Z</cp:lastPrinted>
  <dcterms:modified xsi:type="dcterms:W3CDTF">2023-12-19T07:26:00Z</dcterms:modified>
  <cp:revision>57</cp:revision>
  <dc:subject/>
  <dc:title>УТВЕРЖДЕН</dc:title>
</cp:coreProperties>
</file>