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1690"/>
        <w:gridCol w:w="4264"/>
      </w:tblGrid>
      <w:tr>
        <w:trPr>
          <w:trHeight w:val="964" w:hRule="exact"/>
        </w:trPr>
        <w:tc>
          <w:tcPr>
            <w:tcW w:w="426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34607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17" r="-186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4260" w:type="dxa"/>
            <w:tcBorders/>
          </w:tcPr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  <w:tab w:val="left" w:pos="945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  <w:tab w:val="left" w:pos="945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ГО ОКРУГА</w:t>
            </w:r>
          </w:p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ХАНГЕЛЬСКОЙ ОБЛАСТИ</w:t>
            </w:r>
          </w:p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РОД НОВОДВИНСК»</w:t>
            </w:r>
          </w:p>
          <w:p>
            <w:pPr>
              <w:pStyle w:val="FR1"/>
              <w:tabs>
                <w:tab w:val="clear" w:pos="720"/>
                <w:tab w:val="left" w:pos="648" w:leader="none"/>
                <w:tab w:val="left" w:pos="828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FR1"/>
              <w:tabs>
                <w:tab w:val="clear" w:pos="720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</w:t>
            </w:r>
          </w:p>
          <w:p>
            <w:pPr>
              <w:pStyle w:val="FR1"/>
              <w:tabs>
                <w:tab w:val="clear" w:pos="720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АЦИОННО-ПРАВОВОЙ</w:t>
            </w:r>
          </w:p>
          <w:p>
            <w:pPr>
              <w:pStyle w:val="FR1"/>
              <w:tabs>
                <w:tab w:val="clear" w:pos="720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 КАДРОВОЙ РАБОТЫ</w:t>
            </w:r>
          </w:p>
          <w:p>
            <w:pPr>
              <w:pStyle w:val="FR1"/>
              <w:tabs>
                <w:tab w:val="clear" w:pos="720"/>
                <w:tab w:val="left" w:pos="3564" w:leader="none"/>
              </w:tabs>
              <w:spacing w:before="0" w:after="0"/>
              <w:ind w:left="-108" w:right="-10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564" w:leader="none"/>
                <w:tab w:val="left" w:pos="3861" w:leader="none"/>
              </w:tabs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Фронтовых бригад, д. 6, корп. 1,</w:t>
            </w:r>
          </w:p>
          <w:p>
            <w:pPr>
              <w:pStyle w:val="Normal"/>
              <w:tabs>
                <w:tab w:val="clear" w:pos="720"/>
                <w:tab w:val="left" w:pos="3564" w:leader="none"/>
                <w:tab w:val="left" w:pos="3861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. Новодвинск, Архангельская область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164900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л. (818-52) 5-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62, факс (818-52) 5-12-85</w:t>
            </w:r>
          </w:p>
          <w:p>
            <w:pPr>
              <w:pStyle w:val="Normal"/>
              <w:tabs>
                <w:tab w:val="clear" w:pos="720"/>
                <w:tab w:val="left" w:pos="-1404" w:leader="none"/>
                <w:tab w:val="left" w:pos="-1224" w:leader="none"/>
              </w:tabs>
              <w:bidi w:val="0"/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E-mail: admin@novadmin.ru</w:t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4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й, организаций, учреждений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Город Новодвин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ind w:left="0" w:righ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_________________ № ______________</w:t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56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на № </w:t>
            </w:r>
            <w:r>
              <w:rPr>
                <w:rFonts w:eastAsia="SimSun" w:cs="Mangal"/>
                <w:b/>
                <w:color w:val="auto"/>
                <w:kern w:val="2"/>
                <w:sz w:val="20"/>
                <w:szCs w:val="24"/>
                <w:lang w:val="en-US" w:eastAsia="en-US" w:bidi="hi-IN"/>
              </w:rPr>
              <w:t>__________</w:t>
            </w:r>
            <w:r>
              <w:rPr>
                <w:b/>
                <w:sz w:val="20"/>
                <w:lang w:val="en-US" w:eastAsia="en-US"/>
              </w:rPr>
              <w:t xml:space="preserve"> от </w:t>
            </w:r>
            <w:r>
              <w:rPr>
                <w:rFonts w:eastAsia="SimSun" w:cs="Mangal"/>
                <w:b/>
                <w:color w:val="auto"/>
                <w:kern w:val="2"/>
                <w:sz w:val="20"/>
                <w:szCs w:val="24"/>
                <w:lang w:val="en-US" w:eastAsia="en-US" w:bidi="hi-IN"/>
              </w:rPr>
              <w:t>_______________</w:t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4260" w:type="dxa"/>
            <w:tcBorders/>
          </w:tcPr>
          <w:p>
            <w:pPr>
              <w:pStyle w:val="Normal"/>
              <w:ind w:left="-57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</w:t>
            </w:r>
            <w:r>
              <w:rPr>
                <w:rFonts w:cs="Times New Roman" w:ascii="Times New Roman" w:hAnsi="Times New Roman"/>
                <w:sz w:val="22"/>
              </w:rPr>
              <w:t xml:space="preserve">рове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</w:t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autoSpaceDE w:val="false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 xml:space="preserve">Довожу до Вашего сведения, чт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ссоциация «СИЗ» во исполнение пункта                       31 Единого плана первоочередных мероприятий Российской трехсторонней комиссии                   на I полугодие 2025 года по реализации мероприятий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24-2026 годы проводит Всероссийскую конференцию: «Перспективы развития рынка средств индивидуальной защиты в 2025-2027 годах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роприятие пройдет 19.03.2025 в 10 час. 00 мин. в онлайн-формате и будет транслироваться на интернет-ресурсах Ассоциации «СИЗ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Ответственные за подготовку материалов конференции, согласно Единому плану мероприятий, являются: OOP (Ассоциация «СИЗ»), Минпромторг России, Минтруд России, Роструд, ООП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Приглашены к участию: Минтруд России, Российский союз промышленников                    и предпринимателей, Федерация Независимых Профсоюзов России, Социальный Фонд России, Роструд, Минпромторг России, ФГБУ «Институт стандартизации»,                          Научно-исследовательский институт медицины труда имени академика Н.Ф. Измерова, эксперты отрасли СИЗ и представители промышленных предприятий - потребителей СИ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Конференция является частью мероприятий экосистемы БИОТ, Международной выставки-форума «Безопасность и охрана труда» (БИОТ 2025), организаторами которой выступают Минтруд России, РСПП, ФНПР и Ассоциация «СИЗ» с целью продвижения                и развития культуры безопасности в Росси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Согласно отраслевым прогнозам на 2025 год, ожидается устойчивый рост рынка СИЗ в ближайшие пять лет. Это обусловлено увеличением спроса, расширением ассортимента отечественных производителей спецодежды. Текущие изменения на рынке средств индивидуальной защиты в России создают новые возможности и требуют                       от компан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ибкости, адаптации к новым условиям и оперативности в принятии решений для поддержания конкурентоспособност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конференции планируется обсуждение таких актуальных вопросов, как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переход на ЕТН и его влияние на отрасль; </w:t>
      </w:r>
    </w:p>
    <w:p>
      <w:pPr>
        <w:pStyle w:val="Default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обучение использованию СИЗ, как инструмент снижения травматизма; </w:t>
      </w:r>
    </w:p>
    <w:p>
      <w:pPr>
        <w:pStyle w:val="Default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системы сертификации СИЗ; </w:t>
      </w:r>
    </w:p>
    <w:p>
      <w:pPr>
        <w:pStyle w:val="Default"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экспертиза в ТПП и работа с реестром промышленной продукции; </w:t>
      </w:r>
    </w:p>
    <w:p>
      <w:pPr>
        <w:pStyle w:val="Default"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регистрация стандартов организаций и возможные законодательные изменения; </w:t>
      </w:r>
    </w:p>
    <w:p>
      <w:pPr>
        <w:pStyle w:val="Default"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обязательная маркировка продукции; </w:t>
      </w:r>
    </w:p>
    <w:p>
      <w:pPr>
        <w:pStyle w:val="Default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российские и мировые тренды отрасли СИЗ; </w:t>
      </w:r>
    </w:p>
    <w:p>
      <w:pPr>
        <w:pStyle w:val="Default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-аналитика и прогнозы развития отрасли на 2025-2027 годы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Участие в конференции бесплатное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  <w:t xml:space="preserve">для этого необходима предварительная регистрация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на сайте biot-asiz.ru. </w:t>
      </w:r>
    </w:p>
    <w:p>
      <w:pPr>
        <w:pStyle w:val="Default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актное лицо по организационным вопросам - Волкова Мария Антоновна, менеджер Деловой программы БИОТ, Тел: +7 495 789-9-320 (716), Тел: +7 915 107-80-80.</w:t>
      </w:r>
    </w:p>
    <w:p>
      <w:pPr>
        <w:pStyle w:val="Default"/>
        <w:numPr>
          <w:ilvl w:val="0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По вопросам сотрудничества - руководитель Дирекции выставки БИОТ Бахтина Светлана Владимировна. Тел.+7(903)728-58-57, +7(495)789-93-20, e-mail: bakhtina@asiz.ru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Прош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проинформировать об участии в конференции по адресу электронной                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strike w:val="false"/>
            <w:dstrike w:val="false"/>
            <w:sz w:val="26"/>
            <w:szCs w:val="26"/>
            <w:u w:val="none"/>
            <w:lang w:val="ru-RU"/>
          </w:rPr>
          <w:t>i.dyuryagina@novadmin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  <w:lang w:val="ru-RU"/>
        </w:rPr>
        <w:t>(главный специалист отдела кадров управления организационно-правовой и кадровой работы - Дюрягина Ирина Сергеевн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  <w:t>Руководитель управ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napToGrid w:val="false"/>
              <w:spacing w:lineRule="auto" w:line="216"/>
              <w:jc w:val="right"/>
              <w:rPr>
                <w:rFonts w:ascii="Times New Roman" w:hAnsi="Times New Roman" w:eastAsia="Times New Roman" w:cs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4"/>
                <w:sz w:val="26"/>
                <w:szCs w:val="26"/>
                <w:lang w:val="ru-RU" w:eastAsia="zh-CN" w:bidi="ar-SA"/>
              </w:rPr>
              <w:t>О.В. Голов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рягина И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852) 5-12-6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60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0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N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.dyuryagina@nov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5:00Z</dcterms:created>
  <dc:creator>SERGEI-002</dc:creator>
  <dc:description/>
  <dc:language>en-US</dc:language>
  <cp:lastModifiedBy/>
  <cp:lastPrinted>2024-04-18T14:30:00Z</cp:lastPrinted>
  <dcterms:modified xsi:type="dcterms:W3CDTF">2025-03-12T08:27:10Z</dcterms:modified>
  <cp:revision>48</cp:revision>
  <dc:subject/>
  <dc:title>Постановление Мэрии г. Новодвинска от 07.11.2013 N 1234-па"Об утверждении административного регламента осуществления администрацией муниципального образования "Город Новодвинск"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"Город Новодв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