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pageBreakBefore/>
              <w:snapToGrid w:val="false"/>
              <w:ind w:left="0"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: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______________________________________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наименование должности должностного лица, 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дившего извещение)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_________________ / _________________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spacing w:val="-4"/>
                <w:sz w:val="20"/>
              </w:rPr>
              <w:t xml:space="preserve">                    </w:t>
            </w:r>
            <w:r>
              <w:rPr>
                <w:spacing w:val="-4"/>
                <w:sz w:val="20"/>
              </w:rPr>
              <w:t>(подпись)                       (инициалы, фамилия)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ЗВЕЩЕНИЕ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проведении конкурсного мероприятия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73"/>
      </w:tblGrid>
      <w:tr>
        <w:trPr>
          <w:trHeight w:val="565" w:hRule="atLeast"/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 Общие положения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Организатор конкурсного мероприятия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муниципального образования  «Город Новодвинск»</w:t>
            </w:r>
          </w:p>
          <w:p>
            <w:pPr>
              <w:pStyle w:val="Normal"/>
              <w:widowControl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Уполномоченный муниципальный орган:</w:t>
            </w:r>
            <w:r>
              <w:rPr>
                <w:rStyle w:val="Style13"/>
                <w:rStyle w:val="EndnoteAnchor"/>
                <w:spacing w:val="-4"/>
                <w:sz w:val="22"/>
                <w:szCs w:val="22"/>
              </w:rPr>
              <w:endnoteReference w:id="2"/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дел по работе с населением и общественными объединениями управления социальной политики администрации муниципального образования «Город Новодвинск»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2"/>
                <w:szCs w:val="22"/>
              </w:rPr>
              <w:t>1.3.Наименование конкурсного мероприятия:</w:t>
            </w:r>
            <w:r>
              <w:rPr>
                <w:rStyle w:val="Style13"/>
                <w:rStyle w:val="EndnoteAnchor"/>
                <w:spacing w:val="-4"/>
                <w:sz w:val="22"/>
                <w:szCs w:val="22"/>
              </w:rPr>
              <w:end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uppressAutoHyphens w:val="true"/>
              <w:bidi w:val="0"/>
              <w:snapToGrid w:val="false"/>
              <w:jc w:val="left"/>
              <w:rPr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</w:rPr>
              <w:t>Публичный конкурс проектов развития территориального общественного самоуправления             в муниципальном образовании «Город Новодвинск»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4.Порядок разрешения процедурных вопросов, связанных с проведением конкурсного мероприятия и определением его результатов:</w:t>
            </w:r>
            <w:r>
              <w:rPr>
                <w:rStyle w:val="FootnoteCharacters"/>
                <w:rStyle w:val="EndnoteAnchor"/>
                <w:spacing w:val="-4"/>
                <w:sz w:val="22"/>
                <w:szCs w:val="22"/>
              </w:rPr>
              <w:endnoteReference w:id="4"/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нкурс организуется и проводится по общим правилам, установленным для проведения публичного конкурса в соответствии с главой 57 Гражданского кодекса Российской Федерации (часть вторая) от 26.01.1996 № 14-ФЗ.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осуществляется конкурсной комиссией, созданной организатором конкурса в следующем составе:</w:t>
            </w:r>
          </w:p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Кузнецов Алексей Вениаминович, исполняющий обязанности заместителя главы муниципального образования «Город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одвинск» по социальной политике (начальник управления социальной политики), - председатель комиссии;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Алехинцева Екатерина Александровна, начальник отдела по работе с населением и общественными объединениями управления социальной политики администрации муниципального образования «Город Новодвинск», - заместитель председателя комиссии;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Драчёва Ольга Николаевна, главный специалист отдела по работе с населением и общественными объединениями управления социальной политики администрации муниципального образования «Город Новодвинск», - секретарь комиссии;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члены комиссии:</w:t>
            </w:r>
          </w:p>
          <w:p>
            <w:pPr>
              <w:pStyle w:val="Standard"/>
              <w:shd w:fill="FFFFFF" w:val="clear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-Суворов Василий Александрович,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депутат Городского Совета депутатов муниципального образования «Город Новодвинск»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седьмого с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зыва (по согласованию);                                                         -Абрамовская Надежда Викторовна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, депутат Городского Совета депутатов муниципального образования «Город Новодвинск» седьмого созыва (по согласованию);</w:t>
            </w:r>
          </w:p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-Каширская Ольга Михайловна, председа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 Новодвинской городской общественной организации «Совет женщин города Новодвинска»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по согласованию);</w:t>
            </w:r>
          </w:p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FFFFF" w:val="clear"/>
              </w:rPr>
              <w:t>-Меркулова Вера Владимировна, начальник отдела учета и отчетности - главный бухгалтер администрации муниципального образования «Город Новодвинск»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FFFFF" w:val="clear"/>
              </w:rPr>
              <w:t>;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-Кузнецовская Эльвира Валерьевна, начальник отдела инфраструктурного развития управления инфраструктурного развития и жилищно-коммунального хозяйства  администрации муниципального образования «Город Новодвинск»;</w:t>
            </w:r>
          </w:p>
          <w:p>
            <w:pPr>
              <w:pStyle w:val="Standard"/>
              <w:shd w:fill="FFFFFF" w:val="clear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-Козлов Сергей Германович, председатель местной общественной организации - Новодвинская городскач организация «Всероссийского общества инвалидов» (ВОИ) .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. Условия конкурсного мероприятия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.Условия допуска к участию в конкурсном мероприятии (существо задания):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астниками конкурса являются физические лица, уполномоченные действовать от имени территориального общественного самоуправления, или юридические лица, являющие органами территориального общественного самоуправления, деятельность которых соответствует требованиям Положения о порядке организации и осуществления территориального общественного самоуправления на территории муниципального образования «Город Новодвинск», утвержденного решением 28-й сессии Городского Совета депутатов муниципального образования «Город Новодвинск» четвертого созыва                             от 24.11.2011 № 89.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тными направлениями поддержки территориального общественного самоуправления являются: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сохранение исторического и культурного наследия, народных традиций                                            и промыслов, развитие въездного туризма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благоустройство территории, природоохранная деятельность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развитие физической культуры и спорта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поддержка социально уязвимых групп населения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экологическая культура и безопасность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)противопожарная защит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имеющее намерение принять участие в конкурсе (далее – претендент), в срок, указанный в настоящем извещении, направляет в конкурсную комиссию заявку на участие в конкурсе. В состав заявки должны входить следующие документы: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заявление об участии в конкурсе, составленное по форме, приведенной  в приложении № 1 к настоящему извещению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копия устава территориального общественного самоуправления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проект развития территориального общественного самоуправления                              (далее – проект), составленный в соответствии с требованиями, приведенными в приложении № 2 к настоящему извещению. Титульный лист проекта, заверенный претендентом, должен содержать полное наименование и место нахождения претендента, его контактный телефон и название проекта.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атериалы, предоставленные в составе заявки на участие в конкурсе,  не рецензируются и не возвращаются, если иное не предусмотрено настоящим извещением.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.2.Критерии и порядок оценки заявок участников конкурсного мероприятия 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 представленных ими результатов 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ли достижений: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явок участников конкурса осуществляется каждым членом конкурсной комиссии, присутствующим на ее заседании, с использованием балльной системы                        на основе следующих критериев: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реалистичность (соответствие предложенных механизмов реализации проекта поставленным задачам; финансовые и организационные возможности исполнителей проекта; проработанность бюджета проекта)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актуальность и социальная значимость проблемы, на решение которой направлен проект (наличие четко сформулированной проблемы, потребность населения в реализации проекта, его социальные и количественные характеристики)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устойчивость проекта (возможность продолжения деятельности после окончания финансирования, длительность использования результатов реализации проекта)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оригинальность, инновационность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экономическая целесообразность (соотношение затрат и планируемых результатов)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качество составления сметы (полнота отражения расходов в соответствии  с проектом; целесообразность планируемых расходов за счет своих, привлеченных средств и за счет бюджетов всех уровней; обоснованность их распределения)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объем собственных ресурсов (вклад участников реализации проекта)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степень готовности проекта к реализации (отсутствие каких-либо препятствий для реализации проекта на данной территории; наличие эскиза реализации проекта; выполнение подготовительных мероприятий).</w:t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баллов по каждому из указанных критериев составляет от 1 до 10.</w:t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аллы, полученные каждой заявкой по всем критериям, суммируются.</w:t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нжирование заявок участников конкурса по количеству полученных баллов осуществляется                         в следующем порядке:</w:t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)номер первый получает заявка, набравшая наибольшее количество баллов;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последующие порядковые номера выставляются по мере уменьшения количества набранных баллов.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венстве набранных баллов приоритет получает заявка, зарегистрированная ранее других.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аявок участников конкурса осуществляется путем заполнения каждым членом конкурсной комиссии оценочного листа по форме, приведенной в приложении № 3 к настоящему извещению.</w:t>
            </w:r>
          </w:p>
          <w:p>
            <w:pPr>
              <w:pStyle w:val="Normal"/>
              <w:widowControl w:val="false"/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шение конкурсной комиссии                             о результатах конкурса оформляется протоколом, который подписывается председателем и секретарем конкурсной комиссии.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 результатах конкурса в 3-дневный срок с момента его составления направляется участникам конкурса.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тогах конкурса размещается на официальном сайте администрации муниципального образования «Город Новодвинск» (https://novadmin.gosuslugi.ru/) в 5-дневный срок со дня принятия конкурсной комиссией решения о результатах конкурса.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zh-CN"/>
              </w:rPr>
              <w:t>Результаты конкурса утверждаются постановлением администрации муниципального образования «Город Новодвинск».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3.Место, срок и порядок приема заявок участников конкурсного мероприятия: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на участие в конкурсе принимаются                        в течение 30 дней с даты опубликования настоящего извещения на официальном сайте администрации муниципального образования «Город Новодвинск» (https://novadmin.gosuslugi.ru/)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с понедельника по четверг с 08.30 до 16.45, по пятницам с 08.30 до 16.3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деле по работе с населением и общественными объединениями управления социальной политики администрации муниципального образования «Город Новодвинск» по адресу: г. Новодвинск,                                 ул. Фронтовых бригад, д. 6, корп. 2, кабинет № 7, (телефон (81852) 5-12-67).</w:t>
            </w:r>
          </w:p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явка на участие в конкурсе, поступившая после окончания срока приема заявок (в том числе по почте), подлежит отклонению.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4.Порядок и сроки объявления результатов конкурсного мероприятия: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водится в течение 15 рабочих дней, следующих за днем окончания срока подачи заявок на участие в конкурсе.</w:t>
            </w:r>
          </w:p>
          <w:p>
            <w:pPr>
              <w:pStyle w:val="Standard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водится по адресу: г. Новодвинск,                    ул. Фронтовых бригад, д. 6, корп. 2, актовый зал.</w:t>
            </w:r>
          </w:p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ссмотрение и оценка заявок участников конкурса осуществляется на заседании конкурсной комиссии.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5.Меры поощрения участников конкурсного мероприятия: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казание финансовой поддержки в объеме, не превышающем 100 000 рублей за счет средств, предусмотренных муниципальной программой         «Социальная поддержка граждан, общественных организаций и объединений на территории муниципального образования «Город Новодвинск»   на 2021-2025 годы», утвержденной постановлением администрации муниципального образования «Город Новодвинск»   от 24.01.2019 № 37-па, и в соответствии с соглашением от 09.07.2024 №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highlight w:val="white"/>
                <w:lang w:val="ru-RU"/>
              </w:rPr>
              <w:t>301-24-33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пф-24-033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highlight w:val="white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/>
              </w:rPr>
              <w:t>предоставлении иного межбюджетного трансферта, имеющего целевое назначение, из областного бюджета бюджету городского округа Архангельской области «Город Новодвинск».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Приложения</w:t>
            </w:r>
          </w:p>
          <w:p>
            <w:pPr>
              <w:pStyle w:val="Normal"/>
              <w:widowControl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1.Типовая форма заявки участника конкурсного мероприятия: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№ 1,2</w:t>
            </w:r>
          </w:p>
          <w:p>
            <w:pPr>
              <w:pStyle w:val="Normal"/>
              <w:widowControl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2.Согласие на обработку персональных данных: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№ 4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  <w:r>
        <w:br w:type="page"/>
      </w:r>
    </w:p>
    <w:tbl>
      <w:tblPr>
        <w:tblW w:w="10307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30"/>
        <w:gridCol w:w="4377"/>
      </w:tblGrid>
      <w:tr>
        <w:trPr>
          <w:trHeight w:val="1380" w:hRule="atLeast"/>
        </w:trPr>
        <w:tc>
          <w:tcPr>
            <w:tcW w:w="593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377" w:type="dxa"/>
            <w:tcBorders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конкурса мероприят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участии в конкурсе проектов развития территориального общественного самоуправления в муниципальном образовании «Город Новодвинск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территориального обществен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це ________________________________________________________________________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уполномоченное лицо территориального обществен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ующего на основании _____________________________________________________,</w:t>
      </w:r>
    </w:p>
    <w:p>
      <w:pPr>
        <w:pStyle w:val="Normal"/>
        <w:spacing w:before="0" w:after="120"/>
        <w:ind w:left="3540" w:right="0" w:firstLine="708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реквизиты документов, устанавливающих полномочия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яет о своем намерении принять участие в конкурсе проектов развития территориального общественного самоуправления в муниципальном образовании              «Город Новодвинск» и представляют следующий проект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ледующему приоритетному направлению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приоритетного направления)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оверность представленных сведений гарантирую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цо, действующее от имени претендента</w:t>
      </w:r>
    </w:p>
    <w:p>
      <w:pPr>
        <w:pStyle w:val="Normal"/>
        <w:ind w:left="354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</w:t>
        <w:tab/>
        <w:t>______________________</w:t>
      </w:r>
    </w:p>
    <w:p>
      <w:pPr>
        <w:pStyle w:val="Normal"/>
        <w:autoSpaceDE w:val="false"/>
        <w:ind w:left="4248" w:right="0" w:firstLine="708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дпись)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ата 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tbl>
      <w:tblPr>
        <w:tblW w:w="10307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30"/>
        <w:gridCol w:w="4377"/>
      </w:tblGrid>
      <w:tr>
        <w:trPr>
          <w:trHeight w:val="1380" w:hRule="atLeast"/>
        </w:trPr>
        <w:tc>
          <w:tcPr>
            <w:tcW w:w="593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377" w:type="dxa"/>
            <w:tcBorders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конкурса 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РЕБОВАН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содержанию проекта развития территориального общественного самоуправления</w:t>
      </w:r>
    </w:p>
    <w:p>
      <w:pPr>
        <w:pStyle w:val="ConsNormal"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Общая информац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tabs>
          <w:tab w:val="clear" w:pos="720"/>
          <w:tab w:val="left" w:pos="360" w:leader="none"/>
        </w:tabs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именование и место нахождения территориального общественного самоуправления (далее - ТОС).</w:t>
      </w:r>
    </w:p>
    <w:p>
      <w:pPr>
        <w:pStyle w:val="ConsNormal"/>
        <w:widowControl w:val="false"/>
        <w:tabs>
          <w:tab w:val="clear" w:pos="720"/>
          <w:tab w:val="left" w:pos="360" w:leader="none"/>
        </w:tabs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именование проекта.</w:t>
      </w:r>
    </w:p>
    <w:p>
      <w:pPr>
        <w:pStyle w:val="ConsNormal"/>
        <w:widowControl w:val="false"/>
        <w:tabs>
          <w:tab w:val="clear" w:pos="720"/>
          <w:tab w:val="left" w:pos="360" w:leader="none"/>
        </w:tabs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иоритетное направление, по которому заявлен проект (в соответствии                         с извещением о проведении конкурса).</w:t>
      </w:r>
    </w:p>
    <w:p>
      <w:pPr>
        <w:pStyle w:val="ConsNormal"/>
        <w:widowControl w:val="false"/>
        <w:tabs>
          <w:tab w:val="clear" w:pos="720"/>
          <w:tab w:val="left" w:pos="360" w:leader="none"/>
        </w:tabs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та начала реализации проекта.</w:t>
      </w:r>
    </w:p>
    <w:p>
      <w:pPr>
        <w:pStyle w:val="ConsNormal"/>
        <w:widowControl w:val="false"/>
        <w:tabs>
          <w:tab w:val="clear" w:pos="720"/>
          <w:tab w:val="left" w:pos="360" w:leader="none"/>
        </w:tabs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ата окончания реализации проекта.</w:t>
      </w:r>
    </w:p>
    <w:p>
      <w:pPr>
        <w:pStyle w:val="ConsNormal"/>
        <w:widowControl w:val="false"/>
        <w:tabs>
          <w:tab w:val="clear" w:pos="720"/>
          <w:tab w:val="left" w:pos="360" w:leader="none"/>
        </w:tabs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Территория реализации проекта.</w:t>
      </w:r>
    </w:p>
    <w:p>
      <w:pPr>
        <w:pStyle w:val="ConsNormal"/>
        <w:widowControl w:val="false"/>
        <w:tabs>
          <w:tab w:val="clear" w:pos="720"/>
          <w:tab w:val="left" w:pos="360" w:leader="none"/>
        </w:tabs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щая стоимость проекта (включает все затраты по проекту и соответствует пункту «Финансирование проекта»).</w:t>
      </w:r>
    </w:p>
    <w:p>
      <w:pPr>
        <w:pStyle w:val="ConsNormal"/>
        <w:widowControl w:val="false"/>
        <w:tabs>
          <w:tab w:val="clear" w:pos="720"/>
          <w:tab w:val="left" w:pos="360" w:leader="none"/>
        </w:tabs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умма, запрашиваемая из бюджета на реализацию прое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uppressAutoHyphens w:val="true"/>
        <w:ind w:left="576" w:right="0" w:hanging="576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Сведения о проекте</w:t>
      </w:r>
    </w:p>
    <w:p>
      <w:pPr>
        <w:pStyle w:val="Normal"/>
        <w:ind w:left="0" w:righ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 проект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Цели проекта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Задачи проекта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лендарный план работ по проекту:</w:t>
      </w:r>
    </w:p>
    <w:tbl>
      <w:tblPr>
        <w:tblW w:w="103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00"/>
        <w:gridCol w:w="2310"/>
        <w:gridCol w:w="1950"/>
        <w:gridCol w:w="23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 w:val="false"/>
        <w:autoSpaceDE w:val="tru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 w:val="fals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Описание процесса реализации проекта.</w:t>
      </w:r>
    </w:p>
    <w:p>
      <w:pPr>
        <w:pStyle w:val="ConsNormal"/>
        <w:widowControl w:val="fals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Финансирование проекта:</w:t>
      </w:r>
    </w:p>
    <w:p>
      <w:pPr>
        <w:pStyle w:val="ConsNormal"/>
        <w:widowControl w:val="false"/>
        <w:autoSpaceDE w:val="true"/>
        <w:bidi w:val="0"/>
        <w:spacing w:before="0" w:after="12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проекта</w:t>
      </w:r>
    </w:p>
    <w:tbl>
      <w:tblPr>
        <w:tblW w:w="10471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1390"/>
        <w:gridCol w:w="1580"/>
        <w:gridCol w:w="2391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 w:val="false"/>
        <w:autoSpaceDE w:val="true"/>
        <w:bidi w:val="0"/>
        <w:spacing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15.Ожидаемые результаты.</w:t>
      </w:r>
    </w:p>
    <w:p>
      <w:pPr>
        <w:pStyle w:val="ConsNormal"/>
        <w:widowControl w:val="fals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I.Информация о территориальном</w:t>
      </w:r>
    </w:p>
    <w:p>
      <w:pPr>
        <w:pStyle w:val="ConsNormal"/>
        <w:widowControl w:val="fals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ом самоуправлении и участниках проекта</w:t>
      </w:r>
    </w:p>
    <w:p>
      <w:pPr>
        <w:pStyle w:val="Normal"/>
        <w:ind w:left="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0" w:right="81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Сведения о территориальном общественном самоуправлении:</w:t>
      </w:r>
    </w:p>
    <w:tbl>
      <w:tblPr>
        <w:tblW w:w="103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670"/>
        <w:gridCol w:w="3636"/>
      </w:tblGrid>
      <w:tr>
        <w:trPr>
          <w:trHeight w:val="2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чреждения ТОС (регистрации устава ТОС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электронная поч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 w:val="false"/>
        <w:autoSpaceDE w:val="true"/>
        <w:bidi w:val="0"/>
        <w:spacing w:before="120" w:after="12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Сведения о руководителе территориального общественного самоуправления:</w:t>
      </w:r>
    </w:p>
    <w:tbl>
      <w:tblPr>
        <w:tblW w:w="1042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600"/>
        <w:gridCol w:w="4510"/>
      </w:tblGrid>
      <w:tr>
        <w:trPr>
          <w:trHeight w:val="1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год окончания, квалификац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, электронная поч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ажные моменты биограф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 w:val="false"/>
        <w:autoSpaceDE w:val="true"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Сведения о привлекаемых специалистах (консультанты, эксперты, исполнители)  и участниках проекта.</w:t>
      </w:r>
    </w:p>
    <w:p>
      <w:pPr>
        <w:pStyle w:val="ConsNormal"/>
        <w:widowControl w:val="fals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Сведения о предыдущей проектной деятельности ТОС.</w:t>
      </w:r>
    </w:p>
    <w:p>
      <w:pPr>
        <w:pStyle w:val="Normal"/>
        <w:ind w:left="0" w:right="9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97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Иная дополнительная информация</w:t>
      </w:r>
    </w:p>
    <w:p>
      <w:pPr>
        <w:pStyle w:val="Normal"/>
        <w:ind w:left="0" w:right="9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территориальном общественном самоуправлении</w:t>
      </w:r>
    </w:p>
    <w:p>
      <w:pPr>
        <w:pStyle w:val="Normal"/>
        <w:ind w:left="0" w:right="9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по усмотрению участников ТО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0307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30"/>
        <w:gridCol w:w="4377"/>
      </w:tblGrid>
      <w:tr>
        <w:trPr>
          <w:trHeight w:val="1380" w:hRule="atLeast"/>
        </w:trPr>
        <w:tc>
          <w:tcPr>
            <w:tcW w:w="593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377" w:type="dxa"/>
            <w:tcBorders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конкурса мероприят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ЦЕНОЧ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явок на участие в конкурсе проектов развития территориального обществен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моуправления в муниципальном образовании «Город Новодвинск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 конкурса __________________________________________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 ____________________________________________________</w:t>
      </w:r>
    </w:p>
    <w:p>
      <w:pPr>
        <w:pStyle w:val="ConsPlusNormal"/>
        <w:bidi w:val="0"/>
        <w:ind w:left="0" w:right="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8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тер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баллов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и социальная значимость проблемы, на решение которой направлен проект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проек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, инновационнос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целесообразност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составления сме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а к реализа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uppressAutoHyphens w:val="true"/>
        <w:ind w:left="0" w:right="0" w:firstLine="69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дельные замечания, пред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uppressAutoHyphens w:val="true"/>
        <w:ind w:left="0" w:right="0" w:firstLine="69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лен конкурсной комиссии                     ________________/________________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600" w:charSpace="28672"/>
        </w:sectPr>
        <w:pStyle w:val="Normal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TextBody"/>
        <w:snapToGrid w:val="false"/>
        <w:spacing w:lineRule="auto" w:line="288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звещению о проведении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/>
          <w:sz w:val="28"/>
          <w:szCs w:val="28"/>
        </w:rPr>
        <w:t xml:space="preserve">           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jc w:val="right"/>
        <w:rPr/>
      </w:pPr>
      <w:r>
        <w:rPr/>
      </w:r>
    </w:p>
    <w:p>
      <w:pPr>
        <w:pStyle w:val="Standard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СОГЛАС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бработку персональных данных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Я, 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>,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         </w:t>
      </w:r>
      <w:r>
        <w:rPr>
          <w:rFonts w:cs="Times New Roman" w:ascii="Times New Roman" w:hAnsi="Times New Roman"/>
          <w:highlight w:val="white"/>
        </w:rPr>
        <w:tab/>
        <w:tab/>
        <w:tab/>
        <w:tab/>
        <w:t xml:space="preserve"> (фамилия, имя, отчество (при наличии)</w:t>
      </w:r>
      <w:bookmarkStart w:id="0" w:name="_GoBack"/>
      <w:bookmarkEnd w:id="0"/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даю согласие на обработку персональных данных о себе в целях участия в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  <w:highlight w:val="white"/>
        </w:rPr>
        <w:t>публичном конкурсе проектов развития территориального общественного самоуправлении в муниципальном образовании «Город Новодвинск»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в соответствии с федеральными законами от 27.07.2006 № 149-ФЗ «Об информации, информационных технологиях и о защите информации» и от 27.07.2006 № 152-ФЗ «О персональных данных»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Я проинформирован(а), что могу отозвать указанное согласие путем представления заявления в простой письменной форме об отзыве согласия на обработку персональных данных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Мне известны последствия отзыва данного мною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ее согласие действует со дня его подписа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___________________ </w:t>
        <w:tab/>
        <w:t xml:space="preserve">                             _________________________________</w:t>
      </w:r>
    </w:p>
    <w:p>
      <w:pPr>
        <w:pStyle w:val="ConsPlusNonformat"/>
        <w:bidi w:val="0"/>
        <w:ind w:left="408" w:right="0" w:firstLine="408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(подпись) </w:t>
        <w:tab/>
        <w:tab/>
        <w:tab/>
        <w:tab/>
        <w:tab/>
        <w:tab/>
        <w:tab/>
        <w:t>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___» _________ 20__ 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0"/>
        <w:jc w:val="both"/>
        <w:rPr>
          <w:rFonts w:cs="Times New Roman"/>
          <w:spacing w:val="-4"/>
          <w:sz w:val="28"/>
          <w:szCs w:val="28"/>
          <w:shd w:fill="FFFFFF" w:val="clear"/>
        </w:rPr>
      </w:pPr>
      <w:r>
        <w:rPr>
          <w:rFonts w:cs="Times New Roman"/>
          <w:spacing w:val="-4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endnotePr>
        <w:numFmt w:val="lowerRoman"/>
      </w:endnotePr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rStyle w:val="Style14"/>
          <w:rFonts w:ascii="Liberation Serif;Times New Roman" w:hAnsi="Liberation Serif;Times New Roman" w:cs="Liberation Serif;Times New Roman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spacing w:val="-4"/>
        </w:rPr>
        <w:tab/>
      </w:r>
    </w:p>
  </w:endnote>
  <w:endnote w:id="4">
    <w:p>
      <w:pPr>
        <w:pStyle w:val="Footnote"/>
        <w:jc w:val="both"/>
        <w:rPr>
          <w:rStyle w:val="Style14"/>
          <w:rFonts w:ascii="Liberation Serif;Times New Roman" w:hAnsi="Liberation Serif;Times New Roman" w:cs="Liberation Serif;Times New Roman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isplayBackgroundShape/>
  <w:defaultTabStop w:val="720"/>
  <w:autoHyphenation w:val="true"/>
  <w:evenAndOddHeaders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кст сноски Знак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42" w:right="4959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9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4-07-17T08:53:10Z</dcterms:modified>
  <cp:revision>12</cp:revision>
  <dc:subject/>
  <dc:title/>
</cp:coreProperties>
</file>