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Cs w:val="26"/>
        </w:rPr>
        <w:t>29:26:020102:105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Архангельская область, г. Новодвинск, СНТ «Надежда», ул. 4-я Линия, участок №192, выявлен в качестве его правообладателя, владеющего данным объектом недвижимости на праве собственности, Онохин Дмитрий Станиславович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3-12-13T10:02:00Z</dcterms:modified>
  <cp:revision>4</cp:revision>
  <dc:subject/>
  <dc:title/>
</cp:coreProperties>
</file>