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2:169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Надежда», ул. 5-я Линия, участок № 292</w:t>
      </w:r>
      <w:r>
        <w:rPr>
          <w:sz w:val="26"/>
          <w:szCs w:val="26"/>
        </w:rPr>
        <w:t xml:space="preserve">, выявлен                          в качестве его правообладателя, владеющего данным объектом недвижимости на праве собственности, Баракулева Валентина Николае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3-12-18T09:02:00Z</dcterms:modified>
  <cp:revision>9</cp:revision>
  <dc:subject/>
  <dc:title/>
</cp:coreProperties>
</file>