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2:162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Надежда», ул. 5-я Линия, участок № 277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Муха Римма Алексее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3-12-18T11:18:00Z</dcterms:modified>
  <cp:revision>11</cp:revision>
  <dc:subject/>
  <dc:title/>
</cp:coreProperties>
</file>