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25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Березка», ул. 3-я Линия, участок № 93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Шкулева Галина Анатолье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3-12-13T11:19:00Z</dcterms:modified>
  <cp:revision>8</cp:revision>
  <dc:subject/>
  <dc:title/>
</cp:coreProperties>
</file>