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176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Дружба», ул. 1-я Линия, участок № 217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Трусова Виктора Владимирович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4-03-06T13:24:00Z</dcterms:modified>
  <cp:revision>15</cp:revision>
  <dc:subject/>
  <dc:title/>
</cp:coreProperties>
</file>