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167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Дружба», ул. Главная дорога, участок № 184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Барабанов Юрий Николаевич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4-03-04T08:44:00Z</dcterms:modified>
  <cp:revision>16</cp:revision>
  <dc:subject/>
  <dc:title/>
</cp:coreProperties>
</file>