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52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7-я Линия, участок № 117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Барган Исай Антоно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3-04T08:11:00Z</dcterms:modified>
  <cp:revision>14</cp:revision>
  <dc:subject/>
  <dc:title/>
</cp:coreProperties>
</file>