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02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5-Линия, участок № 183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Качанову Татьяну Владимировну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7-02T08:09:00Z</dcterms:modified>
  <cp:revision>17</cp:revision>
  <dc:subject/>
  <dc:title/>
</cp:coreProperties>
</file>