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 администрации муниципального образования «Город Новодвинск» от 28.11.2018 № 777-па «Об утверждении Свода правил и рекомендаций к оформлению общих пространств городской среды («дизайн-кода») муниципального образования «Город Новодвинск», типовой формы паспорта фасадов здания, сооружения и о внесении дополнений в отдельные муниципальные правовые акты».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26 марта 2021 г. по 14 апреля 2021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3:00Z</dcterms:created>
  <dc:creator>koshelev</dc:creator>
  <dc:description/>
  <cp:keywords/>
  <dc:language>en-US</dc:language>
  <cp:lastModifiedBy>Романова Юлия Ивановна</cp:lastModifiedBy>
  <cp:lastPrinted>2016-04-04T09:54:00Z</cp:lastPrinted>
  <dcterms:modified xsi:type="dcterms:W3CDTF">2021-03-24T12:15:00Z</dcterms:modified>
  <cp:revision>3</cp:revision>
  <dc:subject/>
  <dc:title>МУНИЦИПАЛЬНОЕ ОБРАЗОВАНИЕ «ГОРОД НОВОДВИНСК»</dc:title>
</cp:coreProperties>
</file>