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кспертизе муниципального нормативного правового ак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риглашение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ConsNonformat"/>
        <w:widowControl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Город Новодвинск»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, в котором проводится экспертиза правового ак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т Вас принять участие в публичных консультация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муниципальному нормативному правовому акт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муниципального образования «Город Новодвинск» от 17.09.2019 № 731-па «</w:t>
      </w:r>
      <w:r>
        <w:rPr>
          <w:rFonts w:cs="Times New Roman" w:ascii="Times New Roman" w:hAnsi="Times New Roman"/>
          <w:b/>
          <w:spacing w:val="-4"/>
          <w:sz w:val="26"/>
          <w:szCs w:val="26"/>
          <w:lang w:eastAsia="ru-RU"/>
        </w:rPr>
        <w:t>Об утверждении Административного регламента предоставления администрацией муниципального образования «Город Новодвинск» муниципальной услуги по выдаче архитектурно-планировочного задания для проектирования архитектурного объекта на территории муниципального образования «Город Новодвинск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ется наименование и реквизиты правового акта)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ответить на вопросы, указанные в разделе V настоящего извещения,                 и предоставить свои предложения по муниципальному нормативному правовому акту. 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нее благодарим за сотрудничеств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Информация о сроке проведения публичных консультац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консультации проводятся в течение 20 дней, следующих за днем размещения настоящего извещения на официальном сайте органа местного самоуправления, в котором проводится экспертиза муниципального нормативного правового акта</w:t>
      </w:r>
      <w:r>
        <w:rPr>
          <w:rFonts w:cs="Times New Roman" w:ascii="Times New Roman" w:hAnsi="Times New Roman"/>
          <w:b/>
          <w:sz w:val="26"/>
          <w:szCs w:val="26"/>
        </w:rPr>
        <w:t>: с 10 ноября 2020 г. по 29 ноября 2020 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вопросы и предложения в рамках проведения публичных консультаций принимаются в указанный срок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Информация о способах обратной связ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ответы на вопросы и предложения Вы можете направить любым удобным для Вас способом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на бумажном носителе по адресу: 164900, Архангельская область, г. Новодвинск, ул. Фронтовых бригад, д. 6, корп. 1, Управление экономического развития администрации муниципального образования «Город Новодвинск»,</w:t>
      </w:r>
    </w:p>
    <w:p>
      <w:pPr>
        <w:pStyle w:val="Normal"/>
        <w:rPr>
          <w:rFonts w:cs="Calibri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-по электронной почте: </w:t>
      </w:r>
      <w:r>
        <w:rPr>
          <w:rStyle w:val="InternetLink"/>
          <w:rFonts w:cs="Calibri"/>
          <w:b/>
          <w:color w:val="000000"/>
          <w:sz w:val="26"/>
          <w:szCs w:val="26"/>
        </w:rPr>
        <w:t>i.kanaeva@novadmin.ru.</w:t>
      </w:r>
    </w:p>
    <w:p>
      <w:pPr>
        <w:pStyle w:val="Normal"/>
        <w:rPr>
          <w:rFonts w:cs="Calibri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______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конкретные способы направления сообщений заинтересованными лицами: на бумажном носителе почтой, по факсу, по электронной почте или с использованием соответствующего сервиса официального сайта                 при наличии технической возможности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организатора публичных консультаций:</w:t>
      </w:r>
    </w:p>
    <w:p>
      <w:pPr>
        <w:pStyle w:val="ConsNonformat"/>
        <w:spacing w:before="120" w:after="0"/>
        <w:jc w:val="both"/>
        <w:rPr>
          <w:rStyle w:val="InternetLink"/>
          <w:rFonts w:cs="Calibri"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наева Ирина Михайловна, </w:t>
      </w:r>
      <w:r>
        <w:rPr>
          <w:rFonts w:eastAsia="Calibri" w:cs="Times New Roman" w:ascii="Times New Roman" w:hAnsi="Times New Roman"/>
          <w:b/>
          <w:sz w:val="26"/>
          <w:szCs w:val="26"/>
        </w:rPr>
        <w:t>начальник отдела стратегического планирования управления экономического развития администрации муниципального образования «Город Новодвинск»;</w:t>
      </w:r>
      <w:r>
        <w:rPr>
          <w:rFonts w:cs="Times New Roman" w:ascii="Times New Roman" w:hAnsi="Times New Roman"/>
          <w:b/>
          <w:sz w:val="26"/>
          <w:szCs w:val="26"/>
        </w:rPr>
        <w:t xml:space="preserve"> почтовый адрес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64900, Архангельская область, г. Новодвинск, ул. Фронтовых бригад, д. 6, корп. 1; телефон (81852) 5-12-58; факс (81852) 5-12-85; адрес электронной почты </w:t>
      </w:r>
      <w:r>
        <w:rPr>
          <w:rStyle w:val="InternetLink"/>
          <w:rFonts w:cs="Calibri" w:ascii="Times New Roman" w:hAnsi="Times New Roman"/>
          <w:b/>
          <w:color w:val="000000"/>
          <w:sz w:val="26"/>
          <w:szCs w:val="26"/>
        </w:rPr>
        <w:t>i.kanaeva@novadmin.ru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амилия, имя, отчество, занимаемая должность, почтовый адрес, телефон, факс, адрес электронной почты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Контактная информация об участнике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наименование юридического лица или фамилия, имя, отчество индивидуального предпринимателя 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а предпринимательской и инвестиционной деятельности), физического лица, представляющих свои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веты на вопросы и предложения)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фера деятельности субъекта предпринимательской и инвестиционной деятельности 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и иного заинтересованного лица, представляющих свои ответы на вопросы и предложения)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контактная информация</w:t>
      </w:r>
      <w:r>
        <w:rPr/>
        <w:t xml:space="preserve"> </w:t>
      </w:r>
      <w:r>
        <w:rPr>
          <w:rFonts w:cs="Times New Roman" w:ascii="Times New Roman" w:hAnsi="Times New Roman"/>
        </w:rPr>
        <w:t>субъекта предпринимательской и инвестиционной деятельности и иного заинтересованного лица, представляющих свои ответы на вопросы и предложения, в том числе</w:t>
      </w:r>
      <w:r>
        <w:rPr/>
        <w:t xml:space="preserve"> </w:t>
      </w:r>
      <w:r>
        <w:rPr>
          <w:rFonts w:cs="Times New Roman" w:ascii="Times New Roman" w:hAnsi="Times New Roman"/>
        </w:rPr>
        <w:t>почтовый адрес, телефон, факс, адрес электронной почты)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Вопросы участнику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кажите сферу, на которую распространяется действующее муниципальное правовое регулировани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акая проблема в данной сфере делает актуальным муниципальное правовое регулирование? Что определяет необходимость изменения муниципального правового регулирования (его отмены или замен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Вы видите сильные и слабые стороны действующего муниципального правового регулирования этой сферы (данной проблем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акие последствия предполагаются, если будет сохраняться текущее муниципальное правовое регулирование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акова цель действующего муниципального правового регулирования и насколько она соответствует идентифицированной проблемной ситуации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акие изменения Вы могли бы предложить по сравнению с действующим муниципальным правовым регулированием? Считаете ли Вы, что нормы муниципального нормативного правового акта не соответствуют (противоречат) иным действующим нормативным правовым актам? Если «Да», пожалуйста, укажите нормы/нормативные правовые акты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еречислите основные субъекты предпринимательской и инвестиционной деятельности (далее - адресаты регулирования), группы адресатов, чьи интересы затронуты действующим муниципальным правовым регулированием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Является ли действующий вариант достижения поставленных целей (решения проблемы) оптимальным (в том числе с точки зрения выгод и издержек субъектов  предпринимательской и инвестиционной  деятельности) и  сбалансированным (с точки зрения интересов общества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Уточните возможные качественные и количественные (денежные и натуральные) результаты воздействия действующего варианта для важнейших групп адресатов регулирования (положительные и отрицательные). Какие издержки (расходы) понесли адресаты регулирования в связи с принятием нормативного правового акта (укрупненно,            в денежном эквиваленте)? Какие из указанных издержек Вы считаете необоснованными (избыточными, дублирующими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Существуют ли иные варианты достижения целей муниципального правового регулирования? Выделите те из них, которые, по Вашему мнению, были бы менее затратными (обременительными) для ведения предпринимательской и инвестиционной деятельности? По возможности опишите для каждого варианта качественные                              и количественные (денежные и натуральные) результаты их воздействия для определенных Вами групп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Какие конкретные положения муниципального нормативного правового акта (совокупности норм) необоснованно затрудняют ведение предпринимательской                          и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из положений, определенных Вами, как необоснованно затрудняющих деятельность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По каждому из положений, определенных Вами как необоснованно затрудняющих деятельность адресатов регулирования, обоснуйте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ечит ли указанное положение целям муниципального правового регулирования или существующей проблеме либо не способствует достижению целей муниципального правового регулир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неопределенность или противоречие, в том числе в силу технико-юридических недостат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избыточным обязанностям или, наоборот, ограничивает действия субъектов предпринимательской и инвестиционн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ли существенные риски для ведения предпринимательской                              и инвестиционной деятельности, способствует ли возникновению необоснованных прав органов местного самоуправления и их должностных лиц либо допускает возможность избирательного применения правовых нор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                       а не в электронном вид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ли необоснованному изменению расстановки сил в какой-либо отрасл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ет правилам делового оборота, сложившимся в отрасли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Оцените, насколько полно и точно в муниципальном нормативном правовом акте отражены обязанности и ответственность адресатов регулирования, а также порядок организации их исполнения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Считаете ли Вы нормы муниципального нормативного правового акта ясными               и однозначными для понимания? Если «Нет», то укажите неоднозначность норм, установленных в муниципальном нормативном правовом акт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Предусмотрен ли был механизм защиты своих прав адресатами регулирования               и обеспечен ли недискриминационный режим при реализации положений муниципального нормативного правового акта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лияет ли действующее муниципальное правовое регулирование                                  на конкурентную среду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 либо вследствие его отмен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Необходим ли переходный период для вступления в силу предлагаемых изменений? Если да, то какой переходный период необходим и почему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Имеются ли у Вас иные предложения к действующему муниципальному регулированию отрасли? Если имеются, то, пожалуйста, изложите их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rmal"/>
        <w:spacing w:before="120" w:after="0"/>
        <w:rPr>
          <w:sz w:val="20"/>
          <w:szCs w:val="20"/>
        </w:rPr>
      </w:pPr>
      <w:r>
        <w:rPr/>
        <w:t xml:space="preserve">_______________ </w:t>
        <w:tab/>
        <w:tab/>
        <w:t>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</w:t>
        <w:tab/>
        <w:tab/>
        <w:t xml:space="preserve">     (инициалы, фамилия)</w:t>
      </w:r>
    </w:p>
    <w:p>
      <w:pPr>
        <w:pStyle w:val="ConsPlusNormal"/>
        <w:spacing w:before="120" w:after="0"/>
        <w:jc w:val="both"/>
        <w:rPr>
          <w:sz w:val="20"/>
          <w:szCs w:val="20"/>
        </w:rPr>
      </w:pPr>
      <w:r>
        <w:rPr/>
        <w:t>_______________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  <w:r>
        <w:br w:type="page"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Разделы I, III заполняются разработчиком проекта правового акт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делы IV и V заполняются участником публичных консультац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остав и содержание вопросов может быть изменено для более качественного сбора необходимой информ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6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6:00Z</dcterms:created>
  <dc:creator>koshelev</dc:creator>
  <dc:description/>
  <cp:keywords/>
  <dc:language>en-US</dc:language>
  <cp:lastModifiedBy>Романова Юлия Ивановна</cp:lastModifiedBy>
  <cp:lastPrinted>2016-04-04T09:54:00Z</cp:lastPrinted>
  <dcterms:modified xsi:type="dcterms:W3CDTF">2020-11-05T13:11:00Z</dcterms:modified>
  <cp:revision>3</cp:revision>
  <dc:subject/>
  <dc:title>МУНИЦИПАЛЬНОЕ ОБРАЗОВАНИЕ «ГОРОД НОВОДВИНСК»</dc:title>
</cp:coreProperties>
</file>