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ВЕЩЕНИЕ 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экспертизе муниципального нормативного правового акта</w:t>
            </w:r>
          </w:p>
          <w:p>
            <w:pPr>
              <w:pStyle w:val="ConsNonformat"/>
              <w:widowControl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Приглашение</w:t>
      </w:r>
      <w:r>
        <w:rPr>
          <w:rStyle w:val="Style15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</w:p>
    <w:p>
      <w:pPr>
        <w:pStyle w:val="ConsNonformat"/>
        <w:widowControl/>
        <w:bidi w:val="0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муниципального образования «Город Новодвинск»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органа местного самоуправления, в котором проводится экспертиза правового акта)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лашает Вас принять участие в публичных консультациях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муниципальному нормативному правовому акту:</w:t>
      </w:r>
    </w:p>
    <w:p>
      <w:pPr>
        <w:pStyle w:val="ConsNonformat"/>
        <w:bidi w:val="0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администрации муниципального образования «Город Новодвинск» от 24.09.2012 № 553-па «Об установлении требований к качеству услуг, предоставляемых обществом с ограниченной ответственностью «Специализированная служба по вопросам похоронного дела «Забота», согласно гарантированному перечню услуг по погребению» </w:t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и реквизиты правового акта)</w:t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ConsNonformat"/>
        <w:bidi w:val="0"/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им Вас ответить на вопросы, указанные в разделе V настоящего извещения,                 и предоставить свои предложения по муниципальному нормативному правовому акту. </w:t>
      </w:r>
    </w:p>
    <w:p>
      <w:pPr>
        <w:pStyle w:val="ConsNonformat"/>
        <w:bidi w:val="0"/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анее благодарим за сотрудничество.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Информация о сроке проведения публичных консультаций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консультации проводятся в течение 20 дней, следующих за днем размещения настоящего извещения на официальном сайте органа местного самоуправления, в котором проводится экспертиза муниципального нормативного правового акта</w:t>
      </w:r>
      <w:r>
        <w:rPr>
          <w:rFonts w:cs="Times New Roman" w:ascii="Times New Roman" w:hAnsi="Times New Roman"/>
          <w:b/>
          <w:sz w:val="26"/>
          <w:szCs w:val="26"/>
        </w:rPr>
        <w:t>: с 15 февраля 2019 г. по 6 марта 2019 г.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на вопросы и предложения в рамках проведения публичных консультаций принимаются в указанный срок.</w:t>
      </w:r>
    </w:p>
    <w:p>
      <w:pPr>
        <w:pStyle w:val="Con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Информация о способах обратной связи 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и ответы на вопросы и предложения Вы можете направить любым удобным для Вас способом:</w:t>
      </w:r>
    </w:p>
    <w:p>
      <w:pPr>
        <w:pStyle w:val="ConsNonformat"/>
        <w:bidi w:val="0"/>
        <w:spacing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на бумажном носителе по адресу: 164900, Архангельская область, г. Новодвинск, ул. Фронтовых бригад, д. 6, корп. 1, Управление экономического развития администрации муниципального образования «Город Новодвинск»,</w:t>
      </w:r>
    </w:p>
    <w:p>
      <w:pPr>
        <w:pStyle w:val="Normal"/>
        <w:rPr/>
      </w:pPr>
      <w:r>
        <w:rPr>
          <w:b/>
          <w:sz w:val="26"/>
          <w:szCs w:val="26"/>
        </w:rPr>
        <w:t xml:space="preserve">-по электронной почте: </w:t>
      </w:r>
      <w:r>
        <w:rPr>
          <w:rStyle w:val="InternetLink"/>
          <w:rFonts w:cs="Calibri"/>
          <w:b/>
          <w:color w:val="000000"/>
          <w:sz w:val="26"/>
          <w:szCs w:val="26"/>
        </w:rPr>
        <w:t>i.kanaeva@novadmin.ru.</w:t>
      </w:r>
    </w:p>
    <w:p>
      <w:pPr>
        <w:pStyle w:val="Normal"/>
        <w:rPr/>
      </w:pPr>
      <w:r>
        <w:rPr>
          <w:b/>
          <w:sz w:val="26"/>
          <w:szCs w:val="26"/>
        </w:rPr>
        <w:t>_____________________________________________________________________</w:t>
      </w:r>
      <w:r>
        <w:rPr>
          <w:sz w:val="26"/>
          <w:szCs w:val="26"/>
        </w:rPr>
        <w:t>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онкретные способы направления сообщений заинтересованными лицами: на бумажном носителе почтой, по факсу, по электронной почте или с использованием соответствующего сервиса официального сайта                 при наличии технической возможности)</w:t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 организатора публичных консультаций:</w:t>
      </w:r>
    </w:p>
    <w:p>
      <w:pPr>
        <w:pStyle w:val="Con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bidi w:val="0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наева Ирина Михайловна, </w:t>
      </w:r>
      <w:r>
        <w:rPr>
          <w:rFonts w:eastAsia="Calibri" w:cs="Times New Roman" w:ascii="Times New Roman" w:hAnsi="Times New Roman"/>
          <w:b/>
          <w:sz w:val="26"/>
          <w:szCs w:val="26"/>
        </w:rPr>
        <w:t>начальник отдела стратегического планирования управления экономического развития администрации муниципального образования «Город Новодвинск»;</w:t>
      </w:r>
      <w:r>
        <w:rPr>
          <w:rFonts w:cs="Times New Roman" w:ascii="Times New Roman" w:hAnsi="Times New Roman"/>
          <w:b/>
          <w:sz w:val="26"/>
          <w:szCs w:val="26"/>
        </w:rPr>
        <w:t xml:space="preserve"> почтовый адрес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64900, Архангельская область, г. Новодвинск, ул. Фронтовых бригад, д. 6, корп. 1; телефон (81852) 5-12-56; факс (81852) 5-12-85; адрес электронной почты </w:t>
      </w:r>
      <w:r>
        <w:rPr>
          <w:rStyle w:val="InternetLink"/>
          <w:rFonts w:cs="Times New Roman" w:ascii="Times New Roman" w:hAnsi="Times New Roman"/>
          <w:b/>
          <w:color w:val="000000"/>
          <w:sz w:val="26"/>
          <w:szCs w:val="26"/>
        </w:rPr>
        <w:t>i.kanaeva@novadmin.ru</w:t>
      </w:r>
    </w:p>
    <w:p>
      <w:pPr>
        <w:pStyle w:val="ConsNonformat"/>
        <w:bidi w:val="0"/>
        <w:spacing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занимаемая должность, почтовый адрес, телефон, факс, адрес электронной почты)</w:t>
      </w:r>
    </w:p>
    <w:p>
      <w:pPr>
        <w:pStyle w:val="Con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Контактная информация об участнике публичных консультаций</w:t>
      </w:r>
      <w:r>
        <w:rPr>
          <w:rStyle w:val="Style15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ются наименование юридического лица или фамилия, имя, отчество индивидуального предпринимателя 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бъекта предпринимательской и инвестиционной деятельности), физического лица, представляющих свои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на вопросы и предложения)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фера деятельности субъекта предпринимательской и инвестиционной деятельности 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ного заинтересованного лица, представляющих свои ответы на вопросы и предложения)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_______</w:t>
      </w:r>
    </w:p>
    <w:p>
      <w:pPr>
        <w:pStyle w:val="ConsNonformat"/>
        <w:bidi w:val="0"/>
        <w:jc w:val="center"/>
        <w:rPr/>
      </w:pPr>
      <w:r>
        <w:rPr>
          <w:rFonts w:cs="Times New Roman" w:ascii="Times New Roman" w:hAnsi="Times New Roman"/>
        </w:rPr>
        <w:t>(указываются контактная информация</w:t>
      </w:r>
      <w:r>
        <w:rPr/>
        <w:t xml:space="preserve"> </w:t>
      </w:r>
      <w:r>
        <w:rPr>
          <w:rFonts w:cs="Times New Roman" w:ascii="Times New Roman" w:hAnsi="Times New Roman"/>
        </w:rPr>
        <w:t>субъекта предпринимательской и инвестиционной деятельности и иного заинтересованного лица, представляющих свои ответы на вопросы и предложения, в том числе</w:t>
      </w:r>
      <w:r>
        <w:rPr/>
        <w:t xml:space="preserve"> </w:t>
      </w:r>
      <w:r>
        <w:rPr>
          <w:rFonts w:cs="Times New Roman" w:ascii="Times New Roman" w:hAnsi="Times New Roman"/>
        </w:rPr>
        <w:t>почтовый адрес, телефон, факс, адрес электронной почты)</w:t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Вопросы участнику публичных консультаций</w:t>
      </w:r>
      <w:r>
        <w:rPr>
          <w:rStyle w:val="Style15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</w:p>
    <w:p>
      <w:pPr>
        <w:pStyle w:val="Con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кажите сферу, на которую распространяется действующее муниципальное правовое регулирование.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Какая проблема в данной сфере делает актуальным муниципальное правовое регулирование? Что определяет необходимость изменения муниципального правового регулирования (его отмены или замены)?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акими Вы видите сильные и слабые стороны действующего муниципального правового регулирования этой сферы (данной проблемы)?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акие последствия предполагаются, если будет сохраняться текущее муниципальное правовое регулирование?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Какова цель действующего муниципального правового регулирования и насколько она соответствует идентифицированной проблемной ситуации?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Какие изменения Вы могли бы предложить по сравнению с действующим муниципальным правовым регулированием? Считаете ли Вы, что нормы муниципального нормативного правового акта не соответствуют (противоречат) иным действующим нормативным правовым актам? Если «Да», пожалуйста, укажите нормы/нормативные правовые акты.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Перечислите основные субъекты предпринимательской и инвестиционной деятельности (далее - адресаты регулирования), группы адресатов, чьи интересы затронуты действующим муниципальным правовым регулированием? По возможности опишите, каким образом и в какой степени (существенной, несущественной) затронуты их интересы?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Является ли действующий вариант достижения поставленных целей (решения проблемы) оптимальным (в том числе с точки зрения выгод и издержек субъектов  предпринимательской и инвестиционной  деятельности) и  сбалансированным (с точки зрения интересов общества)?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Уточните возможные качественные и количественные (денежные и натуральные) результаты воздействия действующего варианта для важнейших групп адресатов регулирования (положительные и отрицательные). Какие издержки (расходы) понесли адресаты регулирования в связи с принятием нормативного правового акта (укрупненно,            в денежном эквиваленте)? Какие из указанных издержек Вы считаете необоснованными (избыточными, дублирующими)?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 Существуют ли иные варианты достижения целей муниципального правового регулирования? Выделите те из них, которые, по Вашему мнению, были бы менее затратными (обременительными) для ведения предпринимательской и инвестиционной деятельности? По возможности опишите для каждого варианта качественные                              и количественные (денежные и натуральные) результаты их воздействия для определенных Вами групп адресатов регулирования.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 Какие конкретные положения муниципального нормативного правового акта (совокупности норм) необоснованно затрудняют ведение предпринимательской                          и инвестиционной деятельности? Приведите обоснования по каждому указанному положению и по возможности оцените его влияние количественно (в денежных средствах или трудозатратах (человеко-часах), потраченных на выполнение требований, и т.п.). Предоставьте, пожалуйста, предложения по каждому из положений, определенных Вами, как необоснованно затрудняющих деятельность адресатов регулирования.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 По каждому из положений, определенных Вами как необоснованно затрудняющих деятельность адресатов регулирования, обоснуйте следующее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речит ли указанное положение целям муниципального правового регулирования или существующей проблеме либо не способствует достижению целей муниципального правового регулирования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ет неопределенность или противоречие, в том числе в силу технико-юридических недостатков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ли к избыточным обязанностям или, наоборот, ограничивает действия субъектов предпринимательской и инвестиционной деятельности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ли существенные риски для ведения предпринимательской                              и инвестиционной деятельности, способствует ли возникновению необоснованных прав органов местного самоуправления и их должностных лиц либо допускает возможность избирательного применения правовых норм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ли к невозможности совершения законных действий адресатами регулирования (например, в связи с отсутствием инфраструктуры, организационных или технических условий, информационных технологий) либо устанавливает проведение операций не самым оптимальным способом (например, на бумажном носителе,                        а не в электронном виде)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ет ли необоснованному изменению расстановки сил в какой-либо отрасли;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ответствует правилам делового оборота, сложившимся в отрасли.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 Оцените, насколько полно и точно в муниципальном нормативном правовом акте отражены обязанности и ответственность адресатов регулирования, а также порядок организации их исполнения?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 Считаете ли Вы нормы муниципального нормативного правового акта ясными               и однозначными для понимания? Если «Нет», то укажите неоднозначность норм, установленных в муниципальном нормативном правовом акте.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 Предусмотрен ли был механизм защиты своих прав адресатами регулирования               и обеспечен ли недискриминационный режим при реализации положений муниципального нормативного правового акта?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 Влияет ли действующее муниципальное правовое регулирование                                  на конкурентную среду в отрасли? Как изменится конкуренция, если муниципальный нормативный правовой акт будет приведен в соответствие с Вашими предложениями (после внесения изменений) либо вследствие его отмены?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 Необходим ли переходный период для вступления в силу предлагаемых изменений? Если да, то какой переходный период необходим и почему?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 Имеются ли у Вас иные предложения к действующему муниципальному регулированию отрасли? Если имеются, то, пожалуйста, изложите их.</w:t>
      </w:r>
    </w:p>
    <w:p>
      <w:pPr>
        <w:pStyle w:val="ConsNonformat"/>
        <w:bidi w:val="0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Con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вет участника публичных консультаций на указанный вопрос)</w:t>
      </w:r>
    </w:p>
    <w:p>
      <w:pPr>
        <w:pStyle w:val="ConsPlusNormal"/>
        <w:bidi w:val="0"/>
        <w:spacing w:before="120" w:after="0"/>
        <w:jc w:val="left"/>
        <w:rPr/>
      </w:pPr>
      <w:r>
        <w:rPr/>
        <w:t xml:space="preserve">_______________ </w:t>
        <w:tab/>
        <w:tab/>
        <w:t>__________________</w:t>
      </w:r>
    </w:p>
    <w:p>
      <w:pPr>
        <w:pStyle w:val="ConsPlusNormal"/>
        <w:bidi w:val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подпись) </w:t>
        <w:tab/>
        <w:tab/>
        <w:t xml:space="preserve">     (инициалы, фамилия)</w:t>
      </w:r>
    </w:p>
    <w:p>
      <w:pPr>
        <w:pStyle w:val="ConsPlusNormal"/>
        <w:bidi w:val="0"/>
        <w:spacing w:before="120" w:after="0"/>
        <w:jc w:val="both"/>
        <w:rPr/>
      </w:pPr>
      <w:r>
        <w:rPr/>
        <w:t>_______________</w:t>
      </w:r>
    </w:p>
    <w:p>
      <w:pPr>
        <w:pStyle w:val="ConsPlusNormal"/>
        <w:bidi w:val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/>
        <w:tab/>
        <w:t xml:space="preserve"> Разделы I, III заполняются разработчиком проекта правового акта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Разделы IV и V заполняются участником публичных консультаци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Состав и содержание вопросов может быть изменено для более качественного сбора необходимой информ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3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Символ нумерации"/>
    <w:qFormat/>
    <w:rPr/>
  </w:style>
  <w:style w:type="character" w:styleId="Style20">
    <w:name w:val="Знак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6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1:00Z</dcterms:created>
  <dc:creator>koshelev</dc:creator>
  <dc:description/>
  <dc:language>en-US</dc:language>
  <cp:lastModifiedBy>Попова Анастасия Николаевна</cp:lastModifiedBy>
  <cp:lastPrinted>2019-02-11T14:58:00Z</cp:lastPrinted>
  <dcterms:modified xsi:type="dcterms:W3CDTF">2019-02-14T06:46:00Z</dcterms:modified>
  <cp:revision>11</cp:revision>
  <dc:subject/>
  <dc:title>МУНИЦИПАЛЬНОЕ ОБРАЗОВАНИЕ «ГОРОД НОВОДВИНСК»</dc:title>
</cp:coreProperties>
</file>