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овод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</w:t>
      </w:r>
    </w:p>
    <w:p>
      <w:pPr>
        <w:pStyle w:val="Normal"/>
        <w:ind w:right="226" w:firstLine="43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азвание юр.лица)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6" w:firstLine="443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_____  </w:t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ФИО потребителя)</w:t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_______</w:t>
      </w:r>
    </w:p>
    <w:p>
      <w:pPr>
        <w:pStyle w:val="Normal"/>
        <w:ind w:right="226" w:firstLine="44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ТЕНЗИЯ </w:t>
      </w:r>
    </w:p>
    <w:p>
      <w:pPr>
        <w:pStyle w:val="Normal"/>
        <w:ind w:left="426" w:right="22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 возврате денег за непродовольственный товар надлежащего качества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в магазине «________» по адресу:______________ я приобрел(а)_______________________________________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ю ________ рублей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 20___ г., в пределах 14-дневного срока со дня покупки, я обнаружил(а), что этот товар не подходит по  ___________________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орме, габаритам, фасону, расцветке, размеру, комплектации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ный товар не был в употреблении, сохранены его товарный вид, потребительские свойства, пломбы, фабричные ярлыки. Товарный и кассовый чек имеются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о ст. 25 Закона РФ «О защите прав потребителей» я был(а) намерен(а) обменять указанный товар на аналогичный товар, подходящий мне по ______________. Однако, ознакомившись с ассортиментом, представленным в магазине, я обнаружил(а), что необходимый мне аналогичный товар на день моего обращения отсутствует. 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ании вышеизложенного и в соответствии с п. 2 ст. 25 Закона «О защите прав потребителей» прошу вернуть уплаченную за товар сумму в размере ___________________ руб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срок удовлетворения моего требования о возврате уплаченной за товар денежной суммы составляет 3 дня со дня возврата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етензии прилагаю: (копии кассового чека, товарного че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86515" o:spid="shape_0" fillcolor="silver" stroked="f" o:allowincell="f" style="position:absolute;margin-left:-92.95pt;margin-top:361.8pt;width:696.1pt;height:2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NumberingSymbols">
    <w:name w:val="Numbering Symbols"/>
    <w:qFormat/>
    <w:rPr>
      <w:sz w:val="20"/>
      <w:lang w:val="en-US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2:00Z</dcterms:created>
  <dc:creator>Канцелярия</dc:creator>
  <dc:description/>
  <dc:language>en-US</dc:language>
  <cp:lastModifiedBy>uid122</cp:lastModifiedBy>
  <cp:lastPrinted>2012-01-15T10:01:00Z</cp:lastPrinted>
  <dcterms:modified xsi:type="dcterms:W3CDTF">2024-10-11T08:42:00Z</dcterms:modified>
  <cp:revision>2</cp:revision>
  <dc:subject/>
  <dc:title/>
</cp:coreProperties>
</file>