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4"/>
        <w:gridCol w:w="3430"/>
        <w:gridCol w:w="5546"/>
      </w:tblGrid>
      <w:tr>
        <w:trPr/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343"/>
              <w:ind w:left="-108" w:hanging="0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ПАСПОРТ ИНВЕСТИЦИОННОЙ ПЛОЩАДКИ № 3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343"/>
              <w:ind w:left="-108" w:hanging="720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КРАТКОЕ ОПИСАНИЕ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1.1.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Местоположение земельной площадки: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3"/>
              <w:rPr/>
            </w:pPr>
            <w:r>
              <w:rPr>
                <w:color w:val="333333"/>
                <w:sz w:val="26"/>
                <w:szCs w:val="26"/>
              </w:rPr>
              <w:t xml:space="preserve">В районе д. 6, корп. 1 по ул. Фронтовых бригад,                      г. Новодвинск, Архангельская область 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1.2.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Тип площадки: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3"/>
              <w:rPr/>
            </w:pPr>
            <w:r>
              <w:rPr>
                <w:color w:val="333333"/>
                <w:sz w:val="26"/>
                <w:szCs w:val="26"/>
              </w:rPr>
              <w:t>Земельный участок (№ 3)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1.3.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Муниципальное образование: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Город Новодвинск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1.4.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Форма собственности: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Государственная, не разграниченная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1.5.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Площадь участка, га: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3"/>
              <w:rPr/>
            </w:pPr>
            <w:r>
              <w:rPr>
                <w:color w:val="333333"/>
                <w:sz w:val="26"/>
                <w:szCs w:val="26"/>
              </w:rPr>
              <w:t>19,7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1.6.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Кадастровый квартал (номер):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9:26:010205:594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1.7.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Территориальная зона (целевое использование земель):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343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Зона озелененных территорий общего пользования (Р)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1.8.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3"/>
              <w:ind w:right="-103" w:hanging="0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Вид разрешенного использования земельного участка: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3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уристическая деятельность, развлекательная деятельность, парк аттракционов</w:t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343"/>
              <w:ind w:left="-108" w:hanging="720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ХАРАКТЕРИСТИКИ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2.1.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Существующие строения: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2.2.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Дополнительная информация: 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ерритория должна быть доступна неограниченному кругу лиц круглосуточно, допускается размещение платных зон отдыха, фуд-кортов, аттракционов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2.3.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Форма передачи в пользование: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3"/>
              <w:rPr/>
            </w:pPr>
            <w:r>
              <w:rPr>
                <w:color w:val="333333"/>
                <w:sz w:val="26"/>
                <w:szCs w:val="26"/>
              </w:rPr>
              <w:t xml:space="preserve">заключение соглашения о муниципально-частном партнерстве, заключение договора аренды с резидентом Арктической зоны, аукцион по продаже права на заключение договора аренды ЗУ 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2.4.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Обременения: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343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ИНФРАСТРУКТУРА</w:t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3"/>
              <w:jc w:val="center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Газоснабжение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3.1.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Удаленность, м: 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3.2.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Тип давления: 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3"/>
              <w:jc w:val="center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Электроснабжение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3.3.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Удаленность, м: 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3"/>
              <w:jc w:val="center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Ж/д ветка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3.4.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Удаленность, км: 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3.5.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Комментарий: 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ст. Исакогорка</w:t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3"/>
              <w:jc w:val="center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Автодороги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3.6.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Удаленность, км: 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3.7.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Комментарий: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3"/>
              <w:jc w:val="center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Расстояние до портов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3.8.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Название порта: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г. Архангельск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3.9.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Удаленность, км: 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343"/>
              <w:ind w:left="-108" w:hanging="720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КОНТАКТНОЕ ЛИЦО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4.1.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Наименование инициатора: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Администрация городского округа Архангельской области «Город Новодвинск»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4.2.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Должность: 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Председатель комитета по управлению муниципальным имуществом и земельными ресурсами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4.3.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ФИО: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Заборская Анна Валерьевна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4.4.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Телефон: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3"/>
              <w:rPr/>
            </w:pPr>
            <w:r>
              <w:rPr>
                <w:bCs/>
                <w:color w:val="333333"/>
                <w:sz w:val="26"/>
                <w:szCs w:val="26"/>
              </w:rPr>
              <w:t>(81852) 5-12-55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4.5.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E-mail: </w:t>
            </w:r>
          </w:p>
        </w:tc>
        <w:tc>
          <w:tcPr>
            <w:tcW w:w="5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4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admin@novadmin.ru</w:t>
            </w:r>
          </w:p>
        </w:tc>
      </w:tr>
    </w:tbl>
    <w:p>
      <w:pPr>
        <w:pStyle w:val="Normal"/>
        <w:shd w:fill="FFFFFF" w:val="clear"/>
        <w:spacing w:lineRule="atLeast" w:line="343"/>
        <w:jc w:val="center"/>
        <w:rPr/>
      </w:pPr>
      <w:r>
        <w:rPr/>
      </w:r>
    </w:p>
    <w:p>
      <w:pPr>
        <w:pStyle w:val="Normal"/>
        <w:shd w:fill="FFFFFF" w:val="clear"/>
        <w:spacing w:lineRule="atLeast" w:line="343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</wp:posOffset>
            </wp:positionH>
            <wp:positionV relativeFrom="paragraph">
              <wp:posOffset>220980</wp:posOffset>
            </wp:positionV>
            <wp:extent cx="6229350" cy="3978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002" t="12224" r="56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01:00Z</dcterms:created>
  <dc:creator>Заборская</dc:creator>
  <dc:description/>
  <cp:keywords/>
  <dc:language>en-US</dc:language>
  <cp:lastModifiedBy>Заборская</cp:lastModifiedBy>
  <dcterms:modified xsi:type="dcterms:W3CDTF">2024-02-26T07:18:00Z</dcterms:modified>
  <cp:revision>8</cp:revision>
  <dc:subject/>
  <dc:title/>
</cp:coreProperties>
</file>