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430"/>
        <w:gridCol w:w="5546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343"/>
              <w:ind w:left="-108" w:hanging="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ПАСПОРТ ИНВЕСТИЦИОННОЙ ПЛОЩАДКИ № 6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3"/>
              <w:ind w:left="-108" w:hanging="72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РАТКОЕ ОПИСАНИЕ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1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Местоположение земельной площадки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В районе д. 17  по ул. Фронтовых бригад, </w:t>
            </w:r>
          </w:p>
          <w:p>
            <w:pPr>
              <w:pStyle w:val="Normal"/>
              <w:snapToGrid w:val="false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. Новодвинск, Архангельская область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ип площадки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/>
            </w:pPr>
            <w:r>
              <w:rPr>
                <w:color w:val="333333"/>
                <w:sz w:val="26"/>
                <w:szCs w:val="26"/>
              </w:rPr>
              <w:t>Земельный участок (№ 6)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3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Муниципальное образование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род Новодвинск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4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Форма собственности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ая, не разграниченная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5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Площадь участка, га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/>
            </w:pPr>
            <w:r>
              <w:rPr>
                <w:color w:val="333333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6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Кадастровый квартал (номер)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/>
            </w:pPr>
            <w:r>
              <w:rPr>
                <w:color w:val="333333"/>
                <w:sz w:val="26"/>
                <w:szCs w:val="26"/>
              </w:rPr>
              <w:t>29:26:010204:245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7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ерриториальная зона (целевое использование земель)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43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она делового, общественного и коммерческого назначения, размещения объектов социального и коммунально-бытового назначения, обслуживания объектов, необходимых для осуществления производственной и предпринимательской деятельности (О)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8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ind w:right="-103" w:hanging="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Вид разрешенного использования земельного участка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ля производственной деятельности.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3"/>
              <w:ind w:left="-108" w:hanging="72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.1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Существующие строения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.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Дополнительная информация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.3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Форма передачи в пользование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укцион по продаже ЗУ или по продаже права на заключение договора аренды ЗУ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.4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Обременения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3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НФРАСТРУКТУРА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Газоснабжение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1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ип давления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Электроснабжение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3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Ж/д ветка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4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к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5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Комментарий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ст. Исакогорка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Автодороги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6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к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7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Комментарий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Расстояние до портов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8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азвание порта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г. Архангельск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9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к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3"/>
              <w:ind w:left="-108" w:hanging="72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ОНТАКТНОЕ ЛИЦО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1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аименование инициатора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Должность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Председатель комитет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3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ФИО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Заборская Анна Валерьевна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4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елефон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/>
            </w:pPr>
            <w:r>
              <w:rPr>
                <w:bCs/>
                <w:color w:val="333333"/>
                <w:sz w:val="26"/>
                <w:szCs w:val="26"/>
              </w:rPr>
              <w:t>(81852) 5-12-55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5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E-mail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admin@novadmin.ru</w:t>
            </w:r>
          </w:p>
        </w:tc>
      </w:tr>
    </w:tbl>
    <w:p>
      <w:pPr>
        <w:pStyle w:val="Normal"/>
        <w:shd w:fill="FFFFFF" w:val="clear"/>
        <w:spacing w:lineRule="atLeast" w:line="343"/>
        <w:jc w:val="center"/>
        <w:rPr/>
      </w:pPr>
      <w:r>
        <w:rPr/>
      </w:r>
    </w:p>
    <w:p>
      <w:pPr>
        <w:pStyle w:val="Normal"/>
        <w:shd w:fill="FFFFFF" w:val="clear"/>
        <w:spacing w:lineRule="atLeast" w:line="343"/>
        <w:jc w:val="center"/>
        <w:rPr/>
      </w:pPr>
      <w:r>
        <w:rPr/>
      </w:r>
    </w:p>
    <w:p>
      <w:pPr>
        <w:pStyle w:val="Normal"/>
        <w:shd w:fill="FFFFFF" w:val="clear"/>
        <w:spacing w:lineRule="atLeast" w:line="343"/>
        <w:jc w:val="center"/>
        <w:rPr/>
      </w:pPr>
      <w:r>
        <w:rPr/>
        <w:drawing>
          <wp:inline distT="0" distB="0" distL="0" distR="0">
            <wp:extent cx="6117590" cy="465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985" r="-5" b="2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1:00Z</dcterms:created>
  <dc:creator>Заборская</dc:creator>
  <dc:description/>
  <cp:keywords/>
  <dc:language>en-US</dc:language>
  <cp:lastModifiedBy>Заборская</cp:lastModifiedBy>
  <dcterms:modified xsi:type="dcterms:W3CDTF">2023-12-06T13:26:00Z</dcterms:modified>
  <cp:revision>6</cp:revision>
  <dc:subject/>
  <dc:title/>
</cp:coreProperties>
</file>