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П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орядок участия в процедурах, формы документов, образцы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имущество, предусмотренное Перечнем, предоставляется по результатам проведения аукциона в соответствии с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Порядком 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</w:t>
      </w:r>
      <w:r>
        <w:rPr>
          <w:rFonts w:eastAsia="SimSun;宋体" w:cs="Times New Roman" w:ascii="Times New Roman" w:hAnsi="Times New Roman"/>
          <w:sz w:val="26"/>
          <w:szCs w:val="26"/>
        </w:rPr>
        <w:t>Федеральной антимонопольной службы</w:t>
      </w:r>
      <w:r>
        <w:rPr>
          <w:rFonts w:eastAsia="SimSun;宋体" w:cs="Times New Roman" w:ascii="Times New Roman" w:hAnsi="Times New Roman"/>
          <w:sz w:val="26"/>
          <w:szCs w:val="26"/>
          <w:lang w:eastAsia="ru-RU"/>
        </w:rPr>
        <w:t xml:space="preserve"> от 21.03.2023 № 147/2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Информация о проведении аукционов размещается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u-RU"/>
        </w:rPr>
        <w:t>-на официальном сайте администрации муниципального образования «Город Новодвинск» по ссылке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outline w:val="false"/>
            <w:shadow w:val="false"/>
            <w:sz w:val="26"/>
            <w:szCs w:val="26"/>
            <w:u w:val="none"/>
            <w:em w:val="none"/>
            <w:lang w:val="ru-RU"/>
          </w:rPr>
          <w:t>https://novadmin.gosuslugi.ru/deyatelnost/napravleniya-deyatelnosti/zemelnye-otnosheniya/torgi-izvescheniya/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на сайте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torgi.gov.ru:</w:t>
      </w:r>
    </w:p>
    <w:p>
      <w:pPr>
        <w:pStyle w:val="Normal"/>
        <w:bidi w:val="0"/>
        <w:ind w:left="0" w:righ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outline w:val="false"/>
            <w:shadow w:val="false"/>
            <w:sz w:val="26"/>
            <w:szCs w:val="26"/>
            <w:u w:val="none"/>
            <w:em w:val="none"/>
          </w:rPr>
          <w:t>https://torgi.gov.ru/new/public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5046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Информация о праве арендатора – субъекта МСП приобрести имущество, включенное в Перечень, в соответствии с Законом № 159-ФЗ 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>Преимущественное право на приобретение арендуемого имущества регламентировано статьей 3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540"/>
              <w:jc w:val="both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z w:val="20"/>
                <w:u w:val="none"/>
              </w:rPr>
              <w:t>Статья 3. Преимущественное право на приобретение арендуем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Субъекты малого и среднего предпринимательства, за исключением субъектов малого и среднего предпринимательства, указанных в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части 3 статьи 14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законом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от 29 июля 1998 года N 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Федеральных законов от 17.07.2009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149-ФЗ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, от 03.07.2018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185-ФЗ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)</w:t>
            </w:r>
          </w:p>
          <w:p>
            <w:pPr>
              <w:pStyle w:val="Normal"/>
              <w:spacing w:before="200" w:after="0"/>
              <w:ind w:left="0" w:right="0" w:firstLine="54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1) арендуемое недвижимое имущество не включено в утвержденный в соответствии с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частью 4 статьи 18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частью 2.1 статьи 9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настоящего Федерального закона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Федеральных законов от 29.12.2022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605-ФЗ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, от 06.04.2024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76-ФЗ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)</w:t>
            </w:r>
          </w:p>
          <w:p>
            <w:pPr>
              <w:pStyle w:val="Normal"/>
              <w:spacing w:before="200" w:after="0"/>
              <w:ind w:left="0" w:right="0" w:firstLine="54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1.1) арендуемое движимое имущество включено в утвержденный в соответствии с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частью 4 статьи 18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части 4 статьи 2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частью 2.1 статьи 9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настоящего Федерального закона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п. 1.1 введен Федеральным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законом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от 29.12.2022 N 605-ФЗ)</w:t>
            </w:r>
          </w:p>
          <w:p>
            <w:pPr>
              <w:pStyle w:val="Normal"/>
              <w:spacing w:before="200" w:after="0"/>
              <w:ind w:left="0" w:right="0" w:firstLine="54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частью 4 статьи 4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настоящего Федерального закона, а в случае, предусмотренном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частью 2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или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частью 2.1 статьи 9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настоящего Федерального закона, - на день подачи субъектом малого или среднего предпринимательства заявления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в ред. Федеральных законов от 17.07.2009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149-ФЗ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, от 02.07.2013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144-ФЗ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, от 03.07.2018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185-ФЗ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, от 29.12.2022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N 605-ФЗ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)</w:t>
            </w:r>
          </w:p>
          <w:p>
            <w:pPr>
              <w:pStyle w:val="Normal"/>
              <w:spacing w:before="200" w:after="0"/>
              <w:ind w:left="0" w:right="0" w:firstLine="54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3) утратил силу с 1 июля 2013 года. - Федеральный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закон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от 02.07.2013 N 144-ФЗ;</w:t>
            </w:r>
          </w:p>
          <w:p>
            <w:pPr>
              <w:pStyle w:val="Normal"/>
              <w:spacing w:before="200" w:after="0"/>
              <w:ind w:left="0" w:right="0" w:firstLine="54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4) утратил силу с 1 марта 2023 года. - Федеральный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закон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от 29.12.2022 N 605-ФЗ;</w:t>
            </w:r>
          </w:p>
          <w:p>
            <w:pPr>
              <w:pStyle w:val="Normal"/>
              <w:spacing w:before="200" w:after="0"/>
              <w:ind w:left="0" w:right="0" w:firstLine="5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(п. 5 введен Федеральным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FF"/>
                <w:sz w:val="20"/>
                <w:u w:val="none"/>
              </w:rPr>
              <w:t>законом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 от 03.07.2016 N 265-ФЗ)</w:t>
            </w:r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В соответствии с  постановление администрации муниципального образования «Город Новодвинск» от 27.06.2023 г № 630-па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10 лет (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sz w:val="26"/>
            <w:szCs w:val="26"/>
            <w:u w:val="none"/>
          </w:rPr>
          <w:t>https://novadmin.gosuslugi.ru/deyatelnost/napravleniya-deyatelnosti/biznes-predprinimatelstvo/maloe-i-srednee-predprinimatelstvo/imuschestvennaya-podderzhka/imushesv-podderjka-normativno-pravovye-akty/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)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6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бланков заявок:</w:t>
      </w:r>
    </w:p>
    <w:p>
      <w:pPr>
        <w:pStyle w:val="Normal"/>
        <w:ind w:left="623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8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238" w:right="0" w:firstLine="708"/>
        <w:jc w:val="right"/>
        <w:rPr/>
      </w:pPr>
      <w:r>
        <w:rPr/>
      </w:r>
    </w:p>
    <w:p>
      <w:pPr>
        <w:pStyle w:val="Normal"/>
        <w:ind w:left="6238" w:right="0" w:firstLine="708"/>
        <w:jc w:val="right"/>
        <w:rPr/>
      </w:pPr>
      <w:r>
        <w:rPr/>
      </w:r>
    </w:p>
    <w:p>
      <w:pPr>
        <w:pStyle w:val="Normal"/>
        <w:ind w:left="6238" w:right="0" w:firstLine="708"/>
        <w:jc w:val="right"/>
        <w:rPr/>
      </w:pPr>
      <w:r>
        <w:rPr/>
      </w:r>
    </w:p>
    <w:p>
      <w:pPr>
        <w:pStyle w:val="Normal"/>
        <w:ind w:left="6238" w:right="0" w:firstLine="708"/>
        <w:jc w:val="right"/>
        <w:rPr/>
      </w:pPr>
      <w:r>
        <w:rPr/>
      </w:r>
    </w:p>
    <w:p>
      <w:pPr>
        <w:pStyle w:val="Normal"/>
        <w:ind w:left="6238" w:right="0" w:firstLine="708"/>
        <w:jc w:val="right"/>
        <w:rPr/>
      </w:pPr>
      <w:r>
        <w:rPr/>
      </w:r>
    </w:p>
    <w:p>
      <w:pPr>
        <w:pStyle w:val="Normal"/>
        <w:ind w:left="6238" w:right="0" w:firstLine="708"/>
        <w:jc w:val="right"/>
        <w:rPr/>
      </w:pPr>
      <w:r>
        <w:rPr/>
      </w:r>
    </w:p>
    <w:p>
      <w:pPr>
        <w:pStyle w:val="Normal"/>
        <w:ind w:left="6238" w:right="0" w:firstLine="708"/>
        <w:jc w:val="right"/>
        <w:rPr/>
      </w:pPr>
      <w:r>
        <w:rPr/>
      </w:r>
    </w:p>
    <w:p>
      <w:pPr>
        <w:pStyle w:val="Normal"/>
        <w:ind w:left="6238" w:right="0" w:firstLine="708"/>
        <w:jc w:val="right"/>
        <w:rPr/>
      </w:pPr>
      <w:r>
        <w:rPr/>
      </w:r>
    </w:p>
    <w:p>
      <w:pPr>
        <w:pStyle w:val="Normal"/>
        <w:ind w:left="6238" w:right="0" w:firstLine="708"/>
        <w:jc w:val="right"/>
        <w:rPr/>
      </w:pPr>
      <w:r>
        <w:rPr/>
      </w:r>
    </w:p>
    <w:p>
      <w:pPr>
        <w:pStyle w:val="Normal"/>
        <w:ind w:left="6238" w:right="0" w:firstLine="708"/>
        <w:jc w:val="right"/>
        <w:rPr/>
      </w:pPr>
      <w:r>
        <w:rPr/>
      </w:r>
    </w:p>
    <w:p>
      <w:pPr>
        <w:pStyle w:val="Normal"/>
        <w:ind w:left="6238" w:right="0" w:firstLine="708"/>
        <w:jc w:val="right"/>
        <w:rPr/>
      </w:pPr>
      <w:r>
        <w:rPr/>
      </w:r>
      <w:r>
        <w:br w:type="page"/>
      </w:r>
    </w:p>
    <w:p>
      <w:pPr>
        <w:pStyle w:val="Normal"/>
        <w:ind w:left="6238" w:right="0" w:firstLine="708"/>
        <w:jc w:val="right"/>
        <w:rPr/>
      </w:pPr>
      <w:r>
        <w:rPr/>
      </w:r>
    </w:p>
    <w:p>
      <w:pPr>
        <w:pStyle w:val="Normal"/>
        <w:ind w:left="5046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ind w:left="5046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извещению о проведении аукциона               в электронной форме на право заключения договора аренды здания, находящегося            в собственности муниципального образования «Город Новодвинск»</w:t>
      </w:r>
    </w:p>
    <w:p>
      <w:pPr>
        <w:pStyle w:val="Normal"/>
        <w:ind w:left="5046" w:right="0" w:hanging="0"/>
        <w:jc w:val="center"/>
        <w:rPr/>
      </w:pPr>
      <w:r>
        <w:rPr/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администрацию муниципального</w:t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разования «Город Новодвинск»</w:t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для физических лиц и индивидуальных</w:t>
      </w:r>
    </w:p>
    <w:p>
      <w:pPr>
        <w:pStyle w:val="Normal"/>
        <w:ind w:left="0" w:right="0" w:firstLine="496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принимателей)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ЧАСТИЕ В ЭЛЕКТРОННОМ АУКЦИОНЕ ПО ПРОДАЖЕ ПРАВА                             НА ЗАКЛЮЧЕНИЕ ДОГОВОРА АРЕНДЫ ЗДАНИЯ, НАХОДЯЩЕГОСЯ                             В СОБСТВЕННОСТИ МУНИЦИПАЛЬНОГО ОБРАЗОВАНИЯ «ГОРОД НОВОДВИНСК»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ОТ №__________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: </w:t>
      </w:r>
    </w:p>
    <w:tbl>
      <w:tblPr>
        <w:tblW w:w="1024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640"/>
      </w:tblGrid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им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жд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 когда, кем выдан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дентификацион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ме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оплательщика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ГРНИП</w:t>
            </w:r>
            <w:r>
              <w:rPr>
                <w:rFonts w:cs="Times New Roman" w:ascii="Times New Roman" w:hAnsi="Times New Roman"/>
              </w:rPr>
              <w:t xml:space="preserve"> (в случае, когда заявитель является индивидуальным предпринимателем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 регистрации по месту жительства (пребывания)</w:t>
            </w:r>
            <w:r>
              <w:rPr>
                <w:rFonts w:cs="Times New Roman" w:ascii="Times New Roman" w:hAnsi="Times New Roman"/>
              </w:rPr>
              <w:t xml:space="preserve"> с указанием почтового индекса, а также адрес фактического места жительства заявителя (при наличии такового):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ктронн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чты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актн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ефоны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счета заявителя для возврата задатка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В случае возврата внесённого задатка денежные средства прошу перечислить               по указанным выше банковским реквизитам. </w:t>
            </w:r>
          </w:p>
        </w:tc>
      </w:tr>
      <w:tr>
        <w:trPr>
          <w:trHeight w:val="23" w:hRule="atLeast"/>
        </w:trPr>
        <w:tc>
          <w:tcPr>
            <w:tcW w:w="10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________________________________</w:t>
            </w:r>
            <w:r>
              <w:rPr>
                <w:rFonts w:cs="Times New Roman" w:ascii="Times New Roman" w:hAnsi="Times New Roman"/>
                <w:i/>
              </w:rPr>
              <w:t>__________________</w:t>
            </w:r>
            <w:r>
              <w:rPr>
                <w:rFonts w:cs="Times New Roman" w:ascii="Times New Roman" w:hAnsi="Times New Roman"/>
                <w:i/>
                <w:lang w:val="en-US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амил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нициал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це представителя (подлежит заполнению в случае, если заявка подаётся представителем заявителя, действующим на основании доверенности, удостоверенной            в установленном законом порядке)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tbl>
      <w:tblPr>
        <w:tblW w:w="1024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640"/>
      </w:tblGrid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им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портные дан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 когда, кем выдан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 регистрации по месту жительства (пребывания)</w:t>
            </w:r>
            <w:r>
              <w:rPr>
                <w:rFonts w:cs="Times New Roman" w:ascii="Times New Roman" w:hAnsi="Times New Roman"/>
              </w:rPr>
              <w:t xml:space="preserve"> с указанием почтового индекса, а также адрес фактического места жительства заявителя (при наличии такового):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 довер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, кем выдана)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актн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ефоны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ив информационное сообщение о предстоящем аукционе, осмотрев помещение, заявляет о своём решении (согласии) принять участие в электронном аукционе на право заключения договора аренды здания с кадастровым номером _____________________________________________, местоположение (адрес):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__, площадь __________________ кв.м.; вид разрешённого использования: _________________________________________________ (Лот №_________), и просит включить в состав претендентов для участия в открытом аукционе, назначенном                    на «______» _____________ 2024 года.  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В случае признания победителем открытого аукциона заявитель обязуется: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подписать с Организатором аукциона протокол о результатах аукциона в день проведения аукциона;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заключить договор с Организатором аукциона в соответствии с требованиями, установленными Извещением о проведении аукциона; 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в течение 30 дней со дня направления Организатором аукциона проекта договора аренды здания, предоставить подписанный проект договора Организатору аукциона.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Со сведениями, изложенными в информационном сообщении о проведении аукциона, а также информацией о здании, о существенных и иных условиях договора аренды здания и с иной информацией, необходимой для целей использования данного здания, заявитель ознакомлен и согласен. 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Настоящей заявкой заявитель подтверждает, что осмотр земельного участка                 им произведён. Заявителю известны сведения о здании. Заявитель надлежащим образом ознакомлен с реальным состоянием здания и не имеет претензий к нему.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Заявителю известно, что задаток, внесённый победителем аукциона,                        не заключившими в установленном порядке договор аренды здания вследствие уклонения от заключения указанного договора, не возвращается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Ответственность за правильность, полноту и достоверность представленных Организатору аукциона сведений несёт заявитель. 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Заявитель (представитель заявителя) ознакомлен с положениями Федерального закона от 27.07.2006 №152-ФЗ «О персональных данных», права и обязанности в области защиты персональных данных разъяснены и понятны. Заявитель (представитель заявителя) свободно, своей волей и в своём интересе дает согласие администрации городского округа Архангельской области «Город Новодвинск», расположенной по адресу: 164900, Архангельская область, город Новодвинск, ул. Фронтовых бригад, д. 6, корп. 1,                ИНН 2903001697, а также оператору электронной площадки «Сбербанк-АСТ», размещенно     на сайте http://utp.sberbank-ast.ru, на обработку (любое действие (операцию)                      или совокупность действий (операций), совершаемых с использованием средств автоматизации или без использования таких средств со своими персональными данными (персональными данными представляемого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 доступа: сайты www.torgi.gov.ru, www.novadmin.ru, обезличивание, блокирование, удаление, уничтожение) своих персональных данных и персональных данных доверителя (в случае передоверия)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спользование Организатором аукциона и Оператором электронной площадки персональных данных, в соответствии с Федеральным законом от 27.07.2006 №152-ФЗ      «О персональных данных», согласен ______________________________________________</w:t>
      </w:r>
    </w:p>
    <w:p>
      <w:pPr>
        <w:pStyle w:val="Normal"/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6"/>
        </w:rPr>
        <w:t>(подпись; фамилия, инициалы)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__» _________________20_____г.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Заявитель гарантирует достоверность сведений, отраженных в настоящей заявке                 и представленных документах.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К заявке заявитель прилагает следующие документы: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копию документа, удостоверяющего личность гражданина (копия всех страниц документа); 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копию документа, удостоверяющего права (полномочия) представителя физического лица, если с заявлением обращается представитель заявителя;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документ, подтверждающий внесение задатка (подлинник). 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ь заявителя (его полномочного представителя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.</w:t>
      </w:r>
    </w:p>
    <w:p>
      <w:pPr>
        <w:pStyle w:val="Normal"/>
        <w:ind w:left="0" w:right="0" w:firstLine="710"/>
        <w:jc w:val="center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  <w:t>(подпись; фамилия, инициалы)</w:t>
      </w:r>
    </w:p>
    <w:p>
      <w:pPr>
        <w:pStyle w:val="Normal"/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_____» _________________20_____г.</w:t>
      </w:r>
    </w:p>
    <w:p>
      <w:pPr>
        <w:pStyle w:val="Normal"/>
        <w:ind w:left="0" w:right="0"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ind w:left="0" w:right="0"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046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ind w:left="5046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извещению о проведении аукциона                в электронной форме на право заключения договора аренды здания, находящегося         в собственности муниципального образования «Город Новодвинск»</w:t>
      </w:r>
    </w:p>
    <w:p>
      <w:pPr>
        <w:pStyle w:val="Normal"/>
        <w:ind w:left="5387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right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В администрацию муниципального</w:t>
      </w:r>
    </w:p>
    <w:p>
      <w:pPr>
        <w:pStyle w:val="Normal"/>
        <w:ind w:left="0" w:right="0" w:firstLine="71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6"/>
        </w:rPr>
        <w:t>образования «Город Новодвинск»</w:t>
      </w:r>
    </w:p>
    <w:p>
      <w:pPr>
        <w:pStyle w:val="Normal"/>
        <w:ind w:left="0" w:right="0" w:firstLine="710"/>
        <w:jc w:val="right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(для юридических лиц)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УЧАСТИЕ В ЭЛЕКТРОННОМ АУКЦИОНЕ ПО ПРОДАЖЕ ПРАВА                             НА ЗАКЛЮЧЕНИЕ ДОГОВОРА АРЕНДЫ ЗДАНИЯ, НАХОДЯЩЕГОС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БСТВЕННОСТИ МУНИЦИПАЛЬНОГО ОБРАЗОВАНИЯ «ГОРОД НОВОДВИНСК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ОТ №__________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/>
      </w:pPr>
      <w:r>
        <w:rPr/>
        <w:t xml:space="preserve">ЗАЯВИТЕЛЬ: </w:t>
      </w:r>
    </w:p>
    <w:tbl>
      <w:tblPr>
        <w:tblW w:w="1024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71"/>
      </w:tblGrid>
      <w:tr>
        <w:trPr>
          <w:trHeight w:val="23" w:hRule="atLeast"/>
          <w:cantSplit w:val="true"/>
        </w:trPr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наименование юридического лица                       с указанием организационно правовой формы  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дентификацион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ме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оплательщика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местонахождения согласно сведениям ЕГРЮЛ: 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дре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ктическог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нахожд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лектронн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чты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акт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оме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ефо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, должность руководителя юридического лица                        или представителя юридического лица (в случае подачи настоящего заявления представителем претендента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реквизиты документа, удостоверяющего полномочия лица, подписавшего настоящее заявление (Устав, Положение, Доверенность и т.д.):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счета заявителя              для возврата задатка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возврата внесённого задатка денежные средства просим  перечислить по указанным выше банковским реквизитам. </w:t>
            </w:r>
          </w:p>
        </w:tc>
      </w:tr>
      <w:tr>
        <w:trPr>
          <w:trHeight w:val="23" w:hRule="atLeast"/>
        </w:trPr>
        <w:tc>
          <w:tcPr>
            <w:tcW w:w="10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_________________________________</w:t>
            </w:r>
            <w:r>
              <w:rPr>
                <w:rFonts w:cs="Times New Roman" w:ascii="Times New Roman" w:hAnsi="Times New Roman"/>
                <w:i/>
              </w:rPr>
              <w:t>______________________________________________</w:t>
            </w:r>
            <w:r>
              <w:rPr>
                <w:rFonts w:cs="Times New Roman" w:ascii="Times New Roman" w:hAnsi="Times New Roman"/>
                <w:i/>
                <w:lang w:val="en-US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амили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нициалы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ив информационное сообщение о предстоящем аукционе, осмотрев здание, заявляет о своём решении (согласии) принять участие в электронном аукционе на право заключения договора аренды здания с кадастровым номером ___________________________________________, местоположение (адрес):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 площадь __________________ кв.м.; вид разрешённого использования: _____________________________________________ (Лот №_________), и просит включить в состав претендентов для участия в открытом аукционе, назначенном на «______» _____________ 2024 года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В случае признания победителем открытого аукциона заявитель обязуется: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подписать с Организатором аукциона протокол о результатах аукциона в день проведения аукциона;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заключить договор с Организатором аукциона в соответствии с требованиями, установленными Извещением о проведении аукциона;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в течение 30 дней со дня направления Организатором аукциона проекта договора аренды здания, предоставить подписанный проект договора Организатору аукциона.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Со сведениями, изложенными в информационном сообщении о проведении аукциона, а также информацией о помещении, о существенных и иных условиях договора аренды здания и с иной информацией, необходимой для целей использования данного участка, заявитель ознакомлен и согласен. 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Настоящей заявкой заявитель подтверждает, что осмотр помещения им произведён. Заявителю известны сведения о здании. Заявитель надлежащим образом ознакомлен               с реальным состоянием здания и не имеет претензий к нему.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Заявителю известно, что задаток, внесённый победителем аукциона,                             не заключившими в установленном порядке договор аренды здания вследствие уклонения от заключения указанного договора, не возвращается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Ответственность за правильность, полноту и достоверность представленных Организатору аукциона сведений несёт заявитель. 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Заявитель гарантирует достоверность сведений, отраженных в настоящей заявке                 и представленных документах.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К заявке заявитель прилагает следующие документы: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копию документа, удостоверяющего права (полномочия) представителя юридического лица, если с заявлением обращается представитель претендента;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надлежащим образом заверенный перевод на русский язык документов                         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документ, подтверждающий внесение задатка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 xml:space="preserve">Подпись заяв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го полномочного представ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7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71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 xml:space="preserve">фамилия, инициа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П. (при наличии)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80" w:right="0" w:hanging="288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0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2"/>
    <w:qFormat/>
    <w:rPr>
      <w:b/>
      <w:bCs/>
      <w:kern w:val="2"/>
      <w:sz w:val="44"/>
    </w:rPr>
  </w:style>
  <w:style w:type="character" w:styleId="6">
    <w:name w:val="Заголовок 6 Знак"/>
    <w:basedOn w:val="2"/>
    <w:qFormat/>
    <w:rPr>
      <w:b/>
      <w:bCs/>
      <w:kern w:val="2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88" w:before="0" w:after="140"/>
    </w:pPr>
    <w:rPr/>
  </w:style>
  <w:style w:type="paragraph" w:styleId="List">
    <w:name w:val="List"/>
    <w:basedOn w:val="Style14"/>
    <w:next w:val="Style18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tyle14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4">
    <w:name w:val="Текст в заданном формате"/>
    <w:basedOn w:val="Normal"/>
    <w:next w:val="ConsNonformat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next w:val="Style20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next w:val="Cons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next w:val="ConsPlus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next w:val="ConsPlusNormal1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next w:val="Style19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ind w:left="0" w:right="0" w:firstLine="851"/>
      <w:jc w:val="both"/>
    </w:pPr>
    <w:rPr>
      <w:rFonts w:ascii="Calibri" w:hAnsi="Calibri" w:eastAsia="Lucida Sans Unicode" w:cs=";Times New Roman"/>
      <w:szCs w:val="22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admin.gosuslugi.ru/deyatelnost/napravleniya-deyatelnosti/zemelnye-otnosheniya/torgi-izvescheniya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s://login.consultant.ru/link/?req=doc&amp;base=LAW&amp;n=200595&amp;dst=100112" TargetMode="External"/><Relationship Id="rId5" Type="http://schemas.openxmlformats.org/officeDocument/2006/relationships/hyperlink" Target="https://novadmin.gosuslugi.ru/deyatelnost/napravleniya-deyatelnosti/biznes-predprinimatelstvo/maloe-i-srednee-predprinimatelstvo/imuschestvennaya-podderzhka/imushesv-podderjka-normativno-pravovye-ak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7:00Z</dcterms:created>
  <dc:creator>Заборская</dc:creator>
  <dc:description/>
  <dc:language>en-US</dc:language>
  <cp:lastModifiedBy/>
  <cp:lastPrinted>1995-11-21T17:41:00Z</cp:lastPrinted>
  <dcterms:modified xsi:type="dcterms:W3CDTF">2025-01-14T13:29:02Z</dcterms:modified>
  <cp:revision>6</cp:revision>
  <dc:subject/>
  <dc:title>Федеральный закон от 22.07.2008 N 159-ФЗ(ред. от 06.04.2024)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