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2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95"/>
      </w:tblGrid>
      <w:tr>
        <w:trPr/>
        <w:tc>
          <w:tcPr>
            <w:tcW w:w="16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eastAsia="NSimSun" w:cs="Times New Roman"/>
                <w:b/>
                <w:b/>
                <w:bCs/>
                <w:color w:val="auto"/>
                <w:kern w:val="2"/>
                <w:sz w:val="18"/>
                <w:szCs w:val="18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auto"/>
                <w:kern w:val="2"/>
                <w:sz w:val="18"/>
                <w:szCs w:val="18"/>
                <w:lang w:val="ru-RU" w:eastAsia="zh-CN" w:bidi="hi-IN"/>
              </w:rPr>
              <w:t>Заседание 30.10.2018</w:t>
            </w:r>
          </w:p>
          <w:p>
            <w:pPr>
              <w:pStyle w:val="Heading3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Новодвинска обсудил с представителями городского бизнес-сообщества ряд важных вопросов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Андреев провёл очередное заседание совета по развитию и поддержке малого и среднего предпринимательства на территории муниципального образования «Город Новодвинск». В рабочем совещании принял участие и уполномоченный при губернаторе Архангельской области по защите прав предпринимателей Иван Кулявцев, который выступил с предложением организовывать в нашем городе ежеквартальный «Единый день отчётности» контрольно-надзорных органов перед предпринимательским сообществом. Данная инициатива уже успешно реализуется в областном центре. В ходе дискуссии члены совета обозначились «Единым днём отчетности» - первый вторник каждого квартала.</w:t>
              <w:br/>
              <w:br/>
              <w:t>-  Эти площадки проводятся для того, чтобы предприниматели и представители власти могли коммуницировать, что очень важно, - акцентировал уполномоченный при губернаторе Архангельской области по защите прав предпринимателей Иван Кулявцев. - Они  позволяют транслировать обратную связь по проблемам, которые есть у предпринимателей и способствует нахождению более качественных решений, которые принимаются властью относительно предпринимательской деятельности. Я считаю, что одна из главных задач — это формировать такую систему координат, где предприниматели не просто работали и существовали, но ещё бы и развивались</w:t>
              <w:br/>
              <w:br/>
              <w:t>В рамках заседания совета представители власти и бизнеса конструктивно обсудили многие темы. Среди них -  переселения из ветхого и аварийного жилья, которое повлечёт за собой строительство современного жилфонда на территории Новодвинска, строительство мусорного полигона в Рикасихе,  которое даст возможность ликвидировать новодвинскую свалку, расположенную на окраине города, а также особое внимание было уделено теме кредитования новодвинских предпринимателей.</w:t>
              <w:br/>
              <w:br/>
              <w:t xml:space="preserve">- Работа с новодвинскими предпринимателями у нас ведётся активно, - отметил заместитель главы Новодвинска по экономике Сергей Быков. - Практически каждый день мы общаемся с ними, обсуждаем различные вопросы и раз в квартал собираемся на совет предпринимателей при главе. В повестку сегодняшнего заседания у нас включены в основном информационные вопросы, направленные на ознакомление новодвинского бизнес-сообщества о том, как развивается город, какие проекты реализуются вместе с Архангельской областью. </w:t>
              <w:br/>
              <w:br/>
              <w:t>Представители совета приглашают всех предпринимателей города активно принимать участие в подобных заседаниях, чтобы направить работу не только на развитие своего бизнеса, но и всего Новодвинска. Ведь только общими усилиями можно добиться многого.</w:t>
              <w:br/>
              <w:t xml:space="preserve">  </w:t>
            </w:r>
          </w:p>
          <w:p>
            <w:pPr>
              <w:pStyle w:val="Normal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-76200</wp:posOffset>
                  </wp:positionV>
                  <wp:extent cx="2425700" cy="137160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9" t="-422" r="-239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140"/>
        <w:jc w:val="both"/>
        <w:rPr/>
      </w:pPr>
      <w:r>
        <w:rPr/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4">
    <w:name w:val="Основной шрифт абзаца4"/>
    <w:qFormat/>
    <w:rPr/>
  </w:style>
  <w:style w:type="character" w:styleId="StrongEmphasis">
    <w:name w:val="Strong"/>
    <w:basedOn w:val="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20:46Z</dcterms:created>
  <dc:creator/>
  <dc:description/>
  <dc:language>en-US</dc:language>
  <cp:lastModifiedBy/>
  <cp:lastPrinted>1995-11-21T17:41:00Z</cp:lastPrinted>
  <dcterms:modified xsi:type="dcterms:W3CDTF">2021-03-30T13:26:05Z</dcterms:modified>
  <cp:revision>42</cp:revision>
  <dc:subject/>
  <dc:title/>
</cp:coreProperties>
</file>