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3"/>
      </w:tblGrid>
      <w:tr>
        <w:trPr/>
        <w:tc>
          <w:tcPr>
            <w:tcW w:w="1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проведено 4 заседания совета по развитию и поддержке малого и среднего предпринимательства на территории муниципального образования «Город Новодвинск» (Далее – Совет)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езультаты деятельности Совет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заседании Совета приняли участие и выступили с докладом Евменов Николай Викторович, уполномоченный при Губернаторе Архангельской области по защите прав предпринимателей; и Антуфьев Сергей Кимович, председатель Архангельского регионального отделения общероссийской общественной организации малого и среднего предпринимательства «ОПОРА РОССИИ», член Правления общероссийской общественной организации малого и среднего предпринимательства «ОПОРА РОССИИ»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ми заседаний ст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проекта «Сотрудничества бизнеса и власт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деятельности общероссийской общественной организации малого и среднего предпринимательства «Опора Росс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ыявлении и предупреждении незаконной предпринимательской деятельности на территории города Новодвинска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ращениях предпринимателей и основных проблемных вопросах бизнеса города Новодвинска, выявленные в процессе работы общественного представителя уполномоченного при Губернаторе Архангельской области по защите прав предпринимателей на территории муниципального образования «Город Новодвинск» Кошуняева Л.В. в 2015 году и в текущий период 2016 года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ведении экспертизы муниципального нормативного правового акта: постановление администрации муниципального образования «Город Новодвинск» от 30.09.2014 № 859-па «Об утверждении Порядка подготовки и утверждения схем границ, прилегающим к детским, образовательным, медицинским организациям, объектам спорта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и предварительные итоги реализации Плана мероприятий («Дорожная карта») по внедрению стандарта деятельности органов местного самоуправления по обеспечению благоприятного инвестиционного климата на территории муниципального образования «Город Новодвинск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муниципального образования «Город Новодвинск» в конкурсе среди муниципальных образований Архангельской области на право получения субсидий из областного бюджета на поддержку и развитие малого и среднего предпринимательства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недрении оценки регулирующего воздействия проектов нормативно правовых актов, в целях выявления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 </w:t>
            </w:r>
          </w:p>
        </w:tc>
      </w:tr>
      <w:tr>
        <w:trPr/>
        <w:tc>
          <w:tcPr>
            <w:tcW w:w="1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аседание 10.02.20216</w:t>
            </w:r>
          </w:p>
          <w:p>
            <w:pPr>
              <w:pStyle w:val="Heading3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54305</wp:posOffset>
                  </wp:positionV>
                  <wp:extent cx="2302510" cy="15379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213" r="-14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 Совета по развитию предпринмательства на территории Новодвинска прошло с участием уполномоченного при Губернаторе Архангельской области по защите прав предпринимателей Николаем Евменовым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состоялось первое в этом году заседание Совета по развитию и поддержке предпринимательства на территории Новодвинска под председательством главы города Владимира Белоглазова.</w:t>
              <w:br/>
              <w:t>В заседании приняли участие представители администрации, бизнес-сообщества Новодвинска, председатели регионального и местного отделений общероссийской общественной организации малого и среднего предпринимательства «ОПОРА РОССИИ», а также уполномоченный при губернаторе Архангельской области по защите прав предпринимателей Николай Евменов.</w:t>
              <w:br/>
              <w:t>На встрече Николай Евменов рассказал об итогах работы института бизнес-уполномоченного за трёхлетний период и наметил пути развития сотрудничества бизнеса и власти.</w:t>
              <w:br/>
              <w:t>-В рамках поручения Губернатора Архангельской области Игоря Орлова, по реализации проекта «Сотрудничество бизнеса и власти – залог развития Архангельской области» сегодня мы очень активно взаимодействуем с муниципальными образованиями. Во исполнении этого важного для нас всех решения, мы понимаем, что сегодня бизнес нуждается в прямых коммуникациях, потому что от активного взаимодействия зависят оперативные решения, которые нам необходимо принимать вместе. Итогом таких совместных встреч с бизнесом мы видим создание реестра конкретных предложений, направленного на поддержку малого и среднего бизнеса, а также на решение конкретных проблем предпринимателей. - подчеркнул в своём выступлении Николай Евменов.</w:t>
              <w:br/>
              <w:t>Об итогах Совета по развитию и поддержке предпринимательства в Новодвинске за 2015 год рассказала заместитель председателя Совета Екатерина Звонарёва. А также в рамках мероприятия был утвержден план работы Совета на 2016 год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09570" cy="1948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85" r="-12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24175" cy="1955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85" r="-12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аседание 09.09.2016</w:t>
            </w:r>
          </w:p>
          <w:p>
            <w:pPr>
              <w:pStyle w:val="Heading3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71450</wp:posOffset>
                  </wp:positionV>
                  <wp:extent cx="2907665" cy="1503045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4" t="-310" r="-18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винские предприниматели обсудили план мероприятий по обеспечению благоприятного инвестиционного климат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при главе города Сергее Андрееве состоялось заседание совета по развитию и поддержке малого и среднего предпринимательства в городе Новодвинске. В повестке рабочей встречи представителей муниципальной власти и местных бизнесменов значилось два важных вопроса: </w:t>
              <w:br/>
              <w:br/>
              <w:t>-утверждение плана мероприятий («дорожная карта») по внедрению стандарта деятельности органов местного самоуправления Архангельской области по обеспечению благоприятного инвестиционного климата на территории муниципального образования «Город Новодвинск»;</w:t>
              <w:br/>
              <w:t xml:space="preserve">-участие Новодвинска в конкурсе среди муниципальных образований Архангельской области на право получения субсидий из областного бюджета на поддержку и развитие малого и среднего предпринимательства. </w:t>
              <w:br/>
              <w:br/>
              <w:t xml:space="preserve">Отметим, что в обсуждении первого вопроса, связанного с утверждением плана мероприятий («дорожной карты») активное участие принимали представители Корпорации развития Архангельской области - Ольга Горелова и Вячеслав Попелышев. В данный документ разработчиками (специалистами администрации Новодвинска) включены 10 пунктов. В числе которых разработка  инвестиционного паспорта города,  формирование плана создания объектов необходимой для инвесторов инфраструктуры, разработка перечня процедур по оптимизация сроков прохождения разрешительных процедур в сфере земельных отношений и строительства при реализации инвестиционных проектов, определение перечня и формирование схемы свободных зон земельных участков для осуществления инвестиционной деятельности, формирование системы информационной поддержки и популяризации предпринимательской деятельности и др. Обсуждение каждого пункта  сопровождалось конструктивным диалогом. В результате дискуссии план мероприятий был утверждён единогласно. </w:t>
              <w:br/>
              <w:br/>
              <w:t>- Документ, который сегодня был принят Советом, безусловно важен и необходим, прокомментировал глава города Сергей Андреев. – Новодвинск вошёл в пятёрку пилотных муниципальных образований по внедрению стандарта деятельности органов местного самоуправления по обеспечению благоприятного инвестиционного климата. Мероприятия, которые включены в «дорожную карту» по внедрению данного стандарта  позволят создать на территории города благоприятный инвестиционный климат, который является важным фактором в привлечении инвестиций, наращивании основных фондов предприятий, внедрения инновационных разработок, улучшения жизненного уровня населения и динамичного развития экономики города.</w:t>
              <w:br/>
              <w:br/>
              <w:t xml:space="preserve">Что касается второго вопроса, то здесь коллегиально Советом было принято решение подать заявку на получение субсидий из областной казны на реализацию двух направлений: создание собственного бизнеса (софинансирование городского конкурса проектов по созданию собственного бизнеса в Новодвинске) и возмещение расходов на обучение бизнесменов и их работник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4">
    <w:name w:val="Основной шрифт абзаца4"/>
    <w:qFormat/>
    <w:rPr/>
  </w:style>
  <w:style w:type="character" w:styleId="StrongEmphasis">
    <w:name w:val="Strong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0:46Z</dcterms:created>
  <dc:creator/>
  <dc:description/>
  <dc:language>en-US</dc:language>
  <cp:lastModifiedBy/>
  <cp:lastPrinted>1995-11-21T17:41:00Z</cp:lastPrinted>
  <dcterms:modified xsi:type="dcterms:W3CDTF">2021-03-30T13:31:50Z</dcterms:modified>
  <cp:revision>41</cp:revision>
  <dc:subject/>
  <dc:title/>
</cp:coreProperties>
</file>