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ahoma"/>
          <w:sz w:val="24"/>
          <w:szCs w:val="24"/>
        </w:rPr>
        <w:t xml:space="preserve">Итоги социально-экономического положения муниципального образования «Город Новодвинск»                </w:t>
      </w:r>
      <w:r>
        <w:rPr>
          <w:bCs/>
          <w:sz w:val="24"/>
          <w:szCs w:val="24"/>
        </w:rPr>
        <w:t xml:space="preserve">за январь-июнь 2023 года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Численность населения</w:t>
      </w:r>
      <w:r>
        <w:rPr>
          <w:sz w:val="24"/>
          <w:szCs w:val="24"/>
        </w:rPr>
        <w:t xml:space="preserve"> города Новодвинска на 01.07.2023 составила 32 808 человек, снизившись за 6 месяцев 2023 года на 18 человек. В январе-июне 2023 года в городе Новодвинск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одилось 128 детей, умерло 201 человек, естественная убыль 73 челове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были в город 361 человек, выбыло из города 306 человек, миграционный прирост 55 челове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пенсионеров (по данным Отделения Фонда Пенсионного и социального страхования Российской федерации по Архангельской области и Ненецкому автономному округу) на 01.04.2023 – 13 443 человека, средний размер назначенных пенсий – 25 307,2 руб. (на 01.04.2022 – 13 578 человек и 22 078,5 руб. соответственно)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ышленное производств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официальным статистическим данным на 01.07.2023 в муниципальном образовании «Город Новодвинск» зарегистрировано 337 организаций и 611 индивидуальных предпринимател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январе-июне 2023 г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крупных организаций и субъектов среднего предпринимательства по виду экономической деятельност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рабатывающие производства в действующих ценах составил 18 085,1 млн. руб.                                (68,4 % к уровню января-июня 2022 года)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лектрической энергией, газом и паром – 690,1 млн. руб. (148,3 % к уровню                   января-июня 2022 года)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, водоотведение, организация сбора и утилизации отходов – 115,4 %                          к уровню аналогичного периода 2022 год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 xml:space="preserve">Объем инвестиций </w:t>
      </w:r>
      <w:r>
        <w:rPr>
          <w:sz w:val="24"/>
          <w:szCs w:val="26"/>
        </w:rPr>
        <w:t>в основной капитал организаций 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июне                2023 года составил 2 827,8 млн. руб., или 126,6 % к уровню соответствующего периода предыдущего года в фактически действовавших ценах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 xml:space="preserve">Строительная деятельность. </w:t>
      </w:r>
      <w:r>
        <w:rPr>
          <w:sz w:val="24"/>
          <w:szCs w:val="26"/>
        </w:rPr>
        <w:t xml:space="preserve">Объем работ, выполненных по виду экономической деятельности «строительство» крупными организациями и субъектами среднего предпринимательства в январе-июне 2023 года составил 302,6 млн. руб., что на 7,3 % меньше уровня соответствующего периода предыдущего года в сопоставимых ценах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 xml:space="preserve">Жилищное строительство. </w:t>
      </w:r>
      <w:r>
        <w:rPr>
          <w:sz w:val="24"/>
          <w:szCs w:val="26"/>
        </w:rPr>
        <w:t>В январе-июне 2023 года за счет всех источников финансирования введено 982 кв. метра жилых помещений, что в 6 раз больше уровня соответствующего периода 2022 года. Ввод жилья был осуществлен индивидуальными застройщиками, количество домов – 8 единиц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 xml:space="preserve">Оборот розничной торговли </w:t>
      </w:r>
      <w:r>
        <w:rPr>
          <w:sz w:val="24"/>
          <w:szCs w:val="26"/>
        </w:rPr>
        <w:t xml:space="preserve">по крупным предприятиям и субъектам среднего предпринимательства в январе-июне 2023 года составил 2 028,8 млн. руб., что в сопоставимых ценах на 17,2 % выше, чем за январь-июнь 2022 года. В макроструктуре оборота розничной торговли организаций преобладающую долю занимают пищевые продукты, включая напитки, и табачные изделия – 59,5 %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 xml:space="preserve">Объем платных услуг, </w:t>
      </w:r>
      <w:r>
        <w:rPr>
          <w:sz w:val="24"/>
          <w:szCs w:val="26"/>
        </w:rPr>
        <w:t>оказанных населению города в январе-июне 2023 года крупными организациями и субъектами среднего предпринимательства, составил 469 млн. руб., что в действующих ценах на 2,5 % больше уровня аналогичного периода 2022 года.</w:t>
      </w:r>
    </w:p>
    <w:p>
      <w:pPr>
        <w:pStyle w:val="Style25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4"/>
          <w:szCs w:val="26"/>
        </w:rPr>
        <w:t>Финансы.</w:t>
      </w:r>
      <w:r>
        <w:rPr>
          <w:rFonts w:cs="Times New Roman" w:ascii="Times New Roman" w:hAnsi="Times New Roman"/>
          <w:sz w:val="24"/>
          <w:szCs w:val="26"/>
        </w:rPr>
        <w:t xml:space="preserve"> За январь-июнь 2023 года сальдированный финансовый результат организаций (без субъектов малого предпринимательства, страховых и бюджетных организаций, банков) составил 1 142,7 млн. руб. прибыли; прибыль прибыльных организаций – 1 458,6 млн. руб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>Оплата труда.</w:t>
      </w:r>
      <w:r>
        <w:rPr>
          <w:sz w:val="24"/>
          <w:szCs w:val="26"/>
        </w:rPr>
        <w:t xml:space="preserve"> Среднемесячная начисленная заработная плата работников крупных организаций и субъектов среднего предпринимательства города в январе-июне 2023 года составила 66 746 руб. (108,7 % к уровню аналогичного периода 2022 год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задолженности по заработной плате работникам крупных и средних организаций города в январе-июне 2023 года не зафиксировано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Занятость населения.</w:t>
      </w:r>
      <w:r>
        <w:rPr>
          <w:sz w:val="24"/>
          <w:szCs w:val="24"/>
        </w:rPr>
        <w:t xml:space="preserve"> Число замещенных рабочих мест работниками списочного состава, совместителями и лицами, выполнявш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договорам гражданско-правового характера, в крупных организациях и субъектах среднего предпринимательства  в январе-июне 2023 года составило 9 301 человек, что меньше, чем в январе – июне 2022 года на 523 человек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ГКУ Архангельской области «Архангельский областной центр занятости населения», отделение занятости по городу Новодвинску на 26.06.2023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центре занятости зарегистрировано 212 граждан, ищущих работу, из них имели официальный статус безработного - 169 челове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явленная работодателями потребность в работниках - 347 человек. Напряженность на рынке труда – 0,61 незанятого гражданина на одну вакансию.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Отдел стратегического планирования 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управления экономического развития 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администрации муниципального образования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«Город Новодвинск»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b w:val="false"/>
      <w:bCs w:val="false"/>
      <w:i/>
      <w:iCs/>
      <w:strike w:val="false"/>
      <w:dstrike w:val="false"/>
      <w:outline w:val="false"/>
      <w:shadow w:val="false"/>
      <w:color w:val="000000"/>
      <w:position w:val="0"/>
      <w:sz w:val="26"/>
      <w:sz w:val="26"/>
      <w:szCs w:val="26"/>
      <w:shd w:fill="auto" w:val="clear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(лев) Знак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Arial" w:hAnsi="Arial" w:eastAsia="Lucida Sans Unicode" w:cs="Arial"/>
      <w:kern w:val="2"/>
      <w:lang w:val="en-US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7" w:hanging="0"/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(лев)"/>
    <w:qFormat/>
    <w:pPr>
      <w:widowControl/>
      <w:suppressAutoHyphens w:val="true"/>
      <w:bidi w:val="0"/>
      <w:spacing w:before="60" w:after="0"/>
      <w:ind w:left="0" w:right="0"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7:00Z</dcterms:created>
  <dc:creator>user</dc:creator>
  <dc:description/>
  <dc:language>en-US</dc:language>
  <cp:lastModifiedBy>Романова Юлия Ивановна</cp:lastModifiedBy>
  <cp:lastPrinted>1995-11-21T17:41:00Z</cp:lastPrinted>
  <dcterms:modified xsi:type="dcterms:W3CDTF">2023-09-18T06:09:00Z</dcterms:modified>
  <cp:revision>15</cp:revision>
  <dc:subject/>
  <dc:title>МУНИЦИПАЛЬНОЕ ОБРАЗОВАНИЕ</dc:title>
</cp:coreProperties>
</file>