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483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b/>
                <w:sz w:val="24"/>
                <w:u w:val="single"/>
              </w:rPr>
              <w:t>26 сентября 2023 года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</w:rPr>
              <w:t>895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102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муниципальной программы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Развитие имущественно-земельных отношений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 муниципальном образовании «Город Новодвинск» </w:t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14"/>
          <w:szCs w:val="14"/>
        </w:rPr>
      </w:pPr>
      <w:r>
        <w:rPr>
          <w:rFonts w:cs="Times New Roman" w:ascii="Times New Roman" w:hAnsi="Times New Roman"/>
          <w:color w:val="0070C0"/>
          <w:sz w:val="14"/>
          <w:szCs w:val="14"/>
        </w:rPr>
        <w:t>(редакция с изменениями, внесенными постановлениями администрации муниципального образования «Город Новодвинск» от 03.04.2025 № 461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В соответствии с Порядком принятия решений о разработке муниципальных                    и ведомственных программ, их формирования и реализации, утвержденным постановлением администрации муниципального образования «Город Новодвинск»                  от 25.07.2014 № 647-па, и руководствуясь статьями 28, 29, 40.2 Устава муниципального образования «Город Новодвинск», администрация муниципального образования                     «Город Новодвинск»</w:t>
      </w:r>
      <w:r>
        <w:rPr>
          <w:color w:val="0070C0"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</w:rPr>
      </w:pPr>
      <w:r>
        <w:rPr>
          <w:szCs w:val="26"/>
        </w:rPr>
        <w:t>1.Утвердить прилагаемую муниципальную программу «Развитие имущественно-земельных отношений в муниципальном образовании «Город Новодвинск»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2.Настоящее постановление подлежит обнародованию на официальном сайте администрации муниципального образования «Город Новодвинск».</w:t>
      </w:r>
    </w:p>
    <w:p>
      <w:pPr>
        <w:pStyle w:val="Normal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5"/>
        <w:jc w:val="center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955"/>
      </w:tblGrid>
      <w:tr>
        <w:trPr>
          <w:trHeight w:val="335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Исполняющий обязанности главы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rPr>
                <w:szCs w:val="26"/>
              </w:rPr>
            </w:pPr>
            <w:r>
              <w:rPr>
                <w:szCs w:val="26"/>
              </w:rPr>
              <w:t>М.Б. Хвостю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spacing w:lineRule="atLeast" w:line="100"/>
        <w:ind w:left="-57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bidi w:val="0"/>
        <w:spacing w:lineRule="atLeast" w:line="100"/>
        <w:ind w:left="-57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bidi w:val="0"/>
        <w:spacing w:lineRule="atLeast" w:line="100"/>
        <w:ind w:left="-57" w:right="0" w:hanging="0"/>
        <w:jc w:val="center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7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7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«Город Новодвинск»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09.</w:t>
            </w:r>
            <w:r>
              <w:rPr>
                <w:u w:val="single"/>
                <w:lang w:val="en-US"/>
              </w:rPr>
              <w:t>2023</w:t>
            </w:r>
            <w:r>
              <w:rPr/>
              <w:t xml:space="preserve"> № </w:t>
            </w:r>
            <w:r>
              <w:rPr>
                <w:u w:val="single"/>
                <w:lang w:val="en-US"/>
              </w:rPr>
              <w:t>895-па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Cs w:val="26"/>
          <w:lang w:val="de-DE" w:bidi="fa-IR"/>
        </w:rPr>
      </w:pPr>
      <w:r>
        <w:rPr>
          <w:rFonts w:eastAsia="Andale Sans UI;Arial Unicode MS" w:cs="Tahoma"/>
          <w:kern w:val="2"/>
          <w:szCs w:val="26"/>
          <w:lang w:val="de-DE" w:bidi="fa-IR"/>
        </w:rPr>
        <w:t>ПАСПОРТ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Cs w:val="26"/>
          <w:lang w:val="de-DE" w:bidi="fa-IR"/>
        </w:rPr>
      </w:pPr>
      <w:r>
        <w:rPr>
          <w:rFonts w:eastAsia="Andale Sans UI;Arial Unicode MS" w:cs="Tahoma"/>
          <w:kern w:val="2"/>
          <w:szCs w:val="26"/>
          <w:lang w:val="de-DE" w:bidi="fa-IR"/>
        </w:rPr>
        <w:t>муниципальной программы</w:t>
      </w:r>
    </w:p>
    <w:p>
      <w:pPr>
        <w:pStyle w:val="Normal"/>
        <w:widowControl w:val="false"/>
        <w:jc w:val="center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 </w:t>
      </w:r>
      <w:r>
        <w:rPr>
          <w:color w:val="0070C0"/>
          <w:sz w:val="14"/>
          <w:szCs w:val="14"/>
        </w:rPr>
        <w:t>(редакция с изменениями, внесенными постановлениями администрации муниципального образования «Город Новодвинск» от 03.04.2025 № 461-па)</w:t>
      </w:r>
    </w:p>
    <w:p>
      <w:pPr>
        <w:pStyle w:val="Normal"/>
        <w:widowControl w:val="false"/>
        <w:jc w:val="center"/>
        <w:textAlignment w:val="baseline"/>
        <w:rPr>
          <w:color w:val="0070C0"/>
          <w:sz w:val="14"/>
          <w:szCs w:val="14"/>
          <w:lang w:val="en-US"/>
        </w:rPr>
      </w:pPr>
      <w:r>
        <w:rPr>
          <w:color w:val="0070C0"/>
          <w:sz w:val="14"/>
          <w:szCs w:val="14"/>
          <w:lang w:val="en-US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574"/>
        <w:gridCol w:w="7201"/>
      </w:tblGrid>
      <w:tr>
        <w:trPr>
          <w:trHeight w:val="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 xml:space="preserve">Наименование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(далее - программа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2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мущественно-земельных отношений в муниципальном образовании «Город Новодвинск»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Цел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ь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 xml:space="preserve">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мущественно-земельных отношений в муниципальном образовании «Город Новодвинск» для обеспечения социально-экономического развития, повышения эффективности управления                            и распоряжения имуществом, находящимся в собственности муниципального образования «Город Новодвинск», и земельными участками, государственная собственность на которые                                  не разграничена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З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земельного фонда муниципального образования                   «Город Новодвинск», повышение эффективности использования земельных участков, находящихся в собственности муниципального образования «Город Новодвинск», и земельных участков, государственная собственность на которые не разграничена, расположенных на территории муниципального образования  «Город Новодвинск»</w:t>
            </w:r>
          </w:p>
        </w:tc>
      </w:tr>
      <w:tr>
        <w:trPr>
          <w:trHeight w:val="8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бъе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ы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 xml:space="preserve"> и источник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финансирования реализации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 5602 тыс. руб.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- 0 руб.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0 руб.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 - 0 руб.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того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602 тыс. руб.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Перечень подпрограм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jc w:val="center"/>
              <w:textAlignment w:val="baseline"/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Ответственный исполнитель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 xml:space="preserve">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  <w:t>Комитет по управлению муниципальным имуществом                                  и земельными ресурсами администрации муниципального образования «Город Новодвинск»</w:t>
            </w:r>
            <w:r>
              <w:rPr>
                <w:rFonts w:eastAsia="SimSun;宋体" w:cs="Tahoma"/>
                <w:kern w:val="2"/>
                <w:sz w:val="24"/>
                <w:szCs w:val="24"/>
                <w:lang w:bidi="fa-IR"/>
              </w:rPr>
              <w:t xml:space="preserve"> (далее - комитет по управлению муниципальным имуществом и земельными ресурсами)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Соисполнител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jc w:val="center"/>
              <w:textAlignment w:val="baseline"/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Сроки и этапы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textAlignment w:val="baseline"/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  <w:t>Сроки реализации программы 2026 - 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right="57" w:hanging="0"/>
              <w:textAlignment w:val="baseline"/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fa-IR" w:bidi="fa-IR"/>
              </w:rPr>
              <w:t>Программа реализуется в один эта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6"/>
          <w:lang w:val="en-US" w:eastAsia="en-US" w:bidi="fa-IR"/>
        </w:rPr>
      </w:pPr>
      <w:bookmarkStart w:id="0" w:name="Par90"/>
      <w:bookmarkEnd w:id="0"/>
      <w:r>
        <w:rPr>
          <w:rFonts w:eastAsia="Andale Sans UI;Arial Unicode MS" w:cs="Tahoma"/>
          <w:kern w:val="2"/>
          <w:szCs w:val="26"/>
          <w:lang w:val="en-US" w:eastAsia="en-US" w:bidi="fa-IR"/>
        </w:rPr>
        <w:t>Перечень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6"/>
          <w:lang w:val="en-US" w:eastAsia="en-US" w:bidi="fa-IR"/>
        </w:rPr>
      </w:pPr>
      <w:r>
        <w:rPr>
          <w:rFonts w:eastAsia="Andale Sans UI;Arial Unicode MS" w:cs="Tahoma"/>
          <w:kern w:val="2"/>
          <w:szCs w:val="26"/>
          <w:lang w:val="en-US" w:eastAsia="en-US" w:bidi="fa-IR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Arial Unicode MS" w:cs="Tahoma"/>
          <w:kern w:val="2"/>
          <w:szCs w:val="26"/>
          <w:lang w:val="en-US" w:eastAsia="en-US" w:bidi="fa-IR"/>
        </w:rPr>
        <w:t>«</w:t>
      </w:r>
      <w:r>
        <w:rPr>
          <w:rFonts w:cs="Calibri"/>
          <w:szCs w:val="26"/>
        </w:rPr>
        <w:t>Развитие имущественно-земельных отношений в муниципальном образовании «Город Новодвинск»</w:t>
      </w:r>
    </w:p>
    <w:p>
      <w:pPr>
        <w:pStyle w:val="Normal"/>
        <w:widowControl w:val="false"/>
        <w:autoSpaceDE w:val="false"/>
        <w:jc w:val="center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(редакция с изменениями, внесенными постановлениями администрации муниципального образования «Город Новодвинск» от 03.04.2025 № 461-па)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2783"/>
        <w:gridCol w:w="2100"/>
        <w:gridCol w:w="787"/>
        <w:gridCol w:w="741"/>
        <w:gridCol w:w="740"/>
        <w:gridCol w:w="732"/>
        <w:gridCol w:w="740"/>
        <w:gridCol w:w="741"/>
        <w:gridCol w:w="3073"/>
      </w:tblGrid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Наименование цели, задачи, мероприят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Исполнитель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Источники финансирования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Объем финансирования (тыс. руб.)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0" w:right="-57" w:hanging="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Ожидаемые результат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0" w:right="-57" w:hanging="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реализации мероприятия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2026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202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2028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202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en-US" w:bidi="fa-IR"/>
              </w:rPr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74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граммы - развитие имущественно-земельных отношений в муниципальном образовании «Город Новодвинск» для обеспечения социально-экономического развития, повышения эффективности управления и распоряжения имуществом, находящимся в собственности муниципального образования «Город Новодвинск»,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64" w:hRule="atLeast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>Задача 1 -</w:t>
            </w:r>
            <w:r>
              <w:rPr>
                <w:rFonts w:eastAsia="SimSun;宋体" w:cs="Tahoma"/>
                <w:kern w:val="2"/>
                <w:sz w:val="20"/>
                <w:lang w:val="en-US" w:eastAsia="en-US" w:bidi="fa-IR"/>
              </w:rPr>
              <w:t xml:space="preserve"> </w:t>
            </w:r>
            <w:r>
              <w:rPr>
                <w:sz w:val="20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 xml:space="preserve">1.1.Содержание и оплата коммунальных услуг объектов муниципальной казн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муниципальным имуществом                    и земельными ресурс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надлежащем состоянии:                                               2026 г. - 5 ед.;                                          2027 г. - 5 ед.;                                           2028г - 5 ед.,                                            2029 г. - 5 ед.;</w:t>
            </w:r>
          </w:p>
          <w:p>
            <w:pPr>
              <w:pStyle w:val="Normal"/>
              <w:widowControl w:val="false"/>
              <w:autoSpaceDE w:val="false"/>
              <w:ind w:left="0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0г. - 5 ед.                                             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1.2.Оформление документов технического у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на муниципальное имущест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ind w:left="0" w:right="132" w:firstLine="132"/>
              <w:jc w:val="center"/>
              <w:rPr>
                <w:sz w:val="20"/>
              </w:rPr>
            </w:pPr>
            <w:r>
              <w:rPr>
                <w:sz w:val="20"/>
              </w:rPr>
              <w:t>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объектов недвижимости на кадастровый учет, регистрация вещных прав:</w:t>
            </w:r>
          </w:p>
          <w:p>
            <w:pPr>
              <w:pStyle w:val="Normal"/>
              <w:widowControl w:val="false"/>
              <w:autoSpaceDE w:val="false"/>
              <w:ind w:left="0" w:right="132" w:hanging="0"/>
              <w:jc w:val="center"/>
              <w:rPr/>
            </w:pPr>
            <w:r>
              <w:rPr>
                <w:sz w:val="20"/>
              </w:rPr>
              <w:t xml:space="preserve">2026 г. - 5 ед.;                                         2027 г. - 5 ед.;                                             2028 г.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5 ед.;                                          2029 г. - 5 ед.;                                               2030 г. - 2 ед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Итого по задач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32" w:first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57" w:right="0" w:hanging="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lang w:val="en-US" w:eastAsia="en-US" w:bidi="fa-IR"/>
              </w:rPr>
              <w:t xml:space="preserve">Задача 2 - </w:t>
            </w:r>
            <w:r>
              <w:rPr>
                <w:sz w:val="20"/>
              </w:rPr>
              <w:t>Формирование земельного фонда муниципального образования «Город Новодвинск», повышение эффективности использования земельных участков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57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ходящихся в собственности муниципального образования «Город Новодвинск», и земельных участков, государственная собственность на которые не разграничена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57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асположенных на территории муниципального образования «Город Новодвинск»</w:t>
            </w:r>
          </w:p>
        </w:tc>
      </w:tr>
      <w:tr>
        <w:trPr>
          <w:trHeight w:val="227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2.1.Оценка рыночной стоимости муниципального имущества и права аренды земельных участков,     государственная собственность                        на которые не разграничен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в целях предоставления на аукционах                             (в т. ч. при заключении договора                         на установку и эксплуатацию рекламных конструкци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                 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тношении котор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дет проведена оцен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. - 5 ед.;                                          2027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0 г. - 5 ед.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2.2.Проведение обследования муниципальных жилых помещений              и зданий в целях получения экспертного заклю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                    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тношении которых будет проведено обследова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. - 1 ед.;                                          2027 г. - 1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. - 1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. - 1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 г. - 1 ед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2.3.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в отношении земельных участков, государственная собствен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на которые не разграничена, в целях предоставлении гражданам, имеющим трех и более дет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и для иных целей (в т. ч. в целях территориальной привязки рекламных мест на местност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                    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емельных участков, государственная собственность на котор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азграничена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6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. - 5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 г. - 5 ед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2.4.Выполнение работ по сносу самовольной построй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и самовольно установленной рекламной констр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                    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носу самовольных построе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 самовольно установленных рекламных конструк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. - 1 ед.;                                          2027 г. - 1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. - 1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. - 1 ед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0 г. - 1 ед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2.5.Проведение экологического обслед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                    и земе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тношении котор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дет проведена оцен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6 г. -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. - 0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. - 0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. - 0 ед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г. - 0 ед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Итого по задаче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32" w:first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32" w:firstLine="1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  <w:t>«Развитие имущественно-земельных отношений в муниципальном образовании «Город Новодвинск»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0"/>
        <w:gridCol w:w="1416"/>
        <w:gridCol w:w="1247"/>
        <w:gridCol w:w="1190"/>
        <w:gridCol w:w="1135"/>
        <w:gridCol w:w="1134"/>
        <w:gridCol w:w="1191"/>
        <w:gridCol w:w="1210"/>
      </w:tblGrid>
      <w:tr>
        <w:trPr>
          <w:trHeight w:val="360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ъектов муниципальной казны, в отношении которых необходимо внесение платы за содержание и ремо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объектов недвижимого муниципального имуществ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необходимо проведение технической инвентаризации (кадастровый уч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объектов, в отношении которых будет проведена оценка рыночной стоимости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обследованных жилых помещений и составленных экспертных заклю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формированных земельных участков, государственная собственность на которые не  разграничен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едоставления гражданам, имеющим трех и более дет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иных це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работ по сносу самовольной построй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мовольно установленной рекламной 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объектов в отношении которых будет проведена экологическое обслед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2">
    <w:name w:val="Заголовок 2 Знак"/>
    <w:qFormat/>
    <w:rPr>
      <w:sz w:val="5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0:00Z</dcterms:created>
  <dc:creator>Третьякова</dc:creator>
  <dc:description>JU$t bEEn CAPuted!</dc:description>
  <dc:language>en-US</dc:language>
  <cp:lastModifiedBy>uid085</cp:lastModifiedBy>
  <cp:lastPrinted>1995-11-21T17:41:00Z</cp:lastPrinted>
  <dcterms:modified xsi:type="dcterms:W3CDTF">2025-04-04T13:20:00Z</dcterms:modified>
  <cp:revision>2</cp:revision>
  <dc:subject/>
  <dc:title/>
</cp:coreProperties>
</file>