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ангельская межрайонная природоохранная прокуратура разъясняет Изменен порядок подтверждения отнесения отходов к конкретному классу опасности. Соответствующие коррективы внесены приказом Минприроды России от 06.12.2023 № 816 «О внесении изменений в приказ Министерства природных ресурсов и экологии Российской Федерации от 8 декабря 2020 г. № 1027 «Об утверждении порядка подтверждения отнесения отходов I-V классов опасности к конкретному классу опасност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 состав документов, предоставление которых необходимо для обоснования отнесение отходов к конкретному классу опасности. К их числу отнесены выкопировки из технологических регламентов и/или технических условий, и/или стандартов, и/или руководства по эксплуатации, и/или проектной документ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стала пояснительная записка, составленная в свободной форме, содержащая сведения о происхождении отходов по принадлежности к определенному производству, технологическому процессу и (или) по принадлежности к продукции, в результате утраты потребительских свойств которой они произошли, об агрегатном состоянии и физической форме отход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до 14 рабочих дней (со дня приема соответствующего заявления и приложений к нему) сокращен срок принятия территориальными органами Росприроднадзора решения о подтверждении отнесения отходов к конкретному классу опасности, и до 8 рабочих дней – решения о невозможности подтверждения отнесения отходов к конкретному классу опасност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ступают в силу с 1 сентября 2024 года. </w:t>
      </w:r>
    </w:p>
    <w:sectPr>
      <w:type w:val="nextPage"/>
      <w:pgSz w:w="11906" w:h="16838"/>
      <w:pgMar w:left="1134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2:00Z</dcterms:created>
  <dc:creator>User3</dc:creator>
  <dc:description/>
  <dc:language>en-US</dc:language>
  <cp:lastModifiedBy/>
  <cp:lastPrinted>1995-11-21T17:41:00Z</cp:lastPrinted>
  <dcterms:modified xsi:type="dcterms:W3CDTF">2024-02-12T12:56:19Z</dcterms:modified>
  <cp:revision>13</cp:revision>
  <dc:subject/>
  <dc:title/>
</cp:coreProperties>
</file>