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spacing w:val="-4"/>
          <w:sz w:val="24"/>
        </w:rPr>
        <w:drawing>
          <wp:inline distT="0" distB="0" distL="0" distR="0">
            <wp:extent cx="44069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4" r="-1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pacing w:val="-4"/>
          <w:sz w:val="40"/>
        </w:rPr>
      </w:pPr>
      <w:r>
        <w:rPr>
          <w:rFonts w:cs="Times New Roman" w:ascii="Times New Roman" w:hAnsi="Times New Roman"/>
          <w:b/>
          <w:spacing w:val="-4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pacing w:val="-4"/>
                <w:sz w:val="24"/>
              </w:rPr>
              <w:t xml:space="preserve">от </w:t>
            </w:r>
            <w:r>
              <w:rPr>
                <w:spacing w:val="-4"/>
                <w:sz w:val="24"/>
                <w:u w:val="single"/>
              </w:rPr>
              <w:t>16.02.2024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  <w:u w:val="single"/>
              </w:rPr>
              <w:t>154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. Новодвинс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О проведении процедуры рейтингового голосования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на территории муниципального образования «Город Новодвинск»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</w:rPr>
        <w:t>по отбору общественных территорий, подлежащих</w:t>
      </w:r>
      <w:r>
        <w:rPr>
          <w:rFonts w:eastAsia="Calibri"/>
          <w:b/>
          <w:bCs/>
          <w:color w:val="000000"/>
          <w:spacing w:val="-4"/>
          <w:szCs w:val="26"/>
          <w:lang w:eastAsia="en-US"/>
        </w:rPr>
        <w:t xml:space="preserve"> </w:t>
      </w:r>
      <w:r>
        <w:rPr>
          <w:b/>
          <w:bCs/>
          <w:spacing w:val="-4"/>
        </w:rPr>
        <w:t>благоустройству в 2025 году</w:t>
      </w:r>
    </w:p>
    <w:p>
      <w:pPr>
        <w:pStyle w:val="Normal"/>
        <w:widowControl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в рамках реализации муниципальной программы </w:t>
      </w:r>
    </w:p>
    <w:p>
      <w:pPr>
        <w:pStyle w:val="Normal"/>
        <w:widowControl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«Формирование современной городской среды на территории 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4"/>
        </w:rPr>
        <w:t>муниципального образования «Город Новодвинск»</w:t>
      </w:r>
      <w:r>
        <w:rPr/>
        <w:t xml:space="preserve"> </w:t>
      </w:r>
      <w:r>
        <w:rPr>
          <w:b/>
          <w:bCs/>
          <w:spacing w:val="-4"/>
        </w:rPr>
        <w:t>на 2018-2025 годы»</w:t>
      </w:r>
    </w:p>
    <w:p>
      <w:pPr>
        <w:pStyle w:val="Normal"/>
        <w:widowControl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В соответствии с постановлением Правительства Архангельской области                          от 22.08.2017 № 330-пп «Об утверждении государственной программы Архангельской области «Формирование современной городской среды в Архангельской области», Порядком организации и проведения процедуры рейтингового голосования по отбору общественных территорий муниципальных образований Архангельской области, подлежащих благоустройству в рамках реализации муниципальных программ формирования современной городской среды, утвержденным постановлением Правительства Архангельской области                    от 26.03.2021 № 144-пп, Порядком проведения рейтингового голосования по отбору общественных территорий муниципального образования «Город Новодвинск», подлежащих благоустройству в рамках реализации муниципальной программы «Формирование современной городской среды на территории муниципального образования                                 «Город Новодвинск» на 2018-2025 годы», утвержденным постановлением администрации городского округа Архангельской области «Город Новодвинск» от 26.12.2023 № 1352-па (далее – Порядок проведения рейтингового голосования по отбору общественных территорий), руководствуясь статьями 28, 29, 40.2 Устава городского округа Архангельской области                  «Город Новодвинск», администрация муниципального образования «Город Новодвинск»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>
          <w:spacing w:val="-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6"/>
        </w:rPr>
        <w:t>1.Назначить проведение процедуры рейтингового голосования на территории муниципального образования «Город Новодвинск» по отбору общественных территорий,</w:t>
      </w:r>
      <w:r>
        <w:rPr/>
        <w:t xml:space="preserve"> </w:t>
      </w:r>
      <w:r>
        <w:rPr>
          <w:szCs w:val="26"/>
        </w:rPr>
        <w:t>подлежащих благоустройству в 2025 году в рамках реализации муниципальной программы «Формирование современной городской среды на территории муниципального образования «Город Новодвинск» на 2018-2025 годы» (далее соответственно - голосование, общественные территори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Установить, что:</w:t>
      </w:r>
    </w:p>
    <w:p>
      <w:pPr>
        <w:pStyle w:val="Normal"/>
        <w:ind w:firstLine="709"/>
        <w:jc w:val="both"/>
        <w:rPr/>
      </w:pPr>
      <w:r>
        <w:rPr>
          <w:szCs w:val="26"/>
        </w:rPr>
        <w:t>а)голосование проводится в период</w:t>
      </w:r>
      <w:r>
        <w:rPr/>
        <w:t xml:space="preserve"> </w:t>
      </w:r>
      <w:r>
        <w:rPr>
          <w:szCs w:val="26"/>
        </w:rPr>
        <w:t>с 15 марта по 30 апреля 2024 год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б)проведение голосования осуществляется в электронной форме с использованием информационно-телекоммуникационной сети «Интернет» (интернет-голосование)                             </w:t>
      </w:r>
      <w:r>
        <w:rPr>
          <w:color w:val="000000"/>
          <w:spacing w:val="-4"/>
          <w:szCs w:val="26"/>
          <w:lang w:eastAsia="zxx" w:bidi="zxx"/>
        </w:rPr>
        <w:t xml:space="preserve">на общефедеральной платформе для голосования: </w:t>
      </w:r>
      <w:r>
        <w:rPr>
          <w:spacing w:val="-4"/>
          <w:szCs w:val="26"/>
          <w:lang w:eastAsia="zxx" w:bidi="zxx"/>
        </w:rPr>
        <w:t>https://za.gorodsreda.ru/</w:t>
      </w:r>
      <w:r>
        <w:rPr>
          <w:color w:val="000000"/>
          <w:spacing w:val="-4"/>
          <w:szCs w:val="26"/>
          <w:lang w:eastAsia="zxx" w:bidi="zxx"/>
        </w:rPr>
        <w:t>, в том числе в местах для голосования с привлечением волонтеров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в)голосование проводится по общественным территориям, перечень которых приведен в приложении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г)адреса мест работы волонтеров приведены в приложении № 2 к настоящему постановлению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)победителем по итогам голосования признается одна общественная территория,                   проект благоустройства которой получил наибольшее количество голосов участников голосова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3.Функции по организации голосования возложить на муниципальную общественную комиссию, наделенную полномочиями по реализации муниципальной программы «Формирование современной городской среды на территории муниципального образования «Город Новодвинск» на 2018-2025 годы».</w:t>
      </w:r>
    </w:p>
    <w:p>
      <w:pPr>
        <w:pStyle w:val="Normal"/>
        <w:ind w:firstLine="709"/>
        <w:jc w:val="both"/>
        <w:rPr/>
      </w:pPr>
      <w:r>
        <w:rPr/>
        <w:t xml:space="preserve">Муниципальная общественная комиссия осуществляет свои функции в соответствии с </w:t>
      </w:r>
      <w:r>
        <w:rPr>
          <w:spacing w:val="-4"/>
        </w:rPr>
        <w:t>Порядком проведения рейтингового голосования по отбору общественных территорий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4.</w:t>
      </w:r>
      <w:r>
        <w:rPr>
          <w:spacing w:val="-4"/>
          <w:szCs w:val="26"/>
        </w:rPr>
        <w:t>Установить, что деятельность администрации муниципального образования                   «Город Новодвинск» по реализации мероприятий, предусмотренных настоящим постановлением, обеспечивает управление инфраструктурного развития и жилищно-коммунального хозяйства администрации муниципального образования «Город Новодвинск»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5.Настоящее постановление вступает в силу со </w:t>
      </w:r>
      <w:r>
        <w:rPr>
          <w:rFonts w:eastAsia="unifont;Times New Roman"/>
          <w:szCs w:val="26"/>
        </w:rPr>
        <w:t>дня обнародования на официальном сайте Городского Совета депутатов муниципального образования «Город Новодвинск».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</w:r>
    </w:p>
    <w:tbl>
      <w:tblPr>
        <w:tblW w:w="101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87"/>
      </w:tblGrid>
      <w:tr>
        <w:trPr>
          <w:trHeight w:val="390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81" w:leader="none"/>
              </w:tabs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Глав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right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.С. Чечулин</w:t>
            </w:r>
          </w:p>
        </w:tc>
      </w:tr>
    </w:tbl>
    <w:p>
      <w:pPr>
        <w:pStyle w:val="Normal"/>
        <w:ind w:right="105" w:hanging="0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ind w:right="105" w:hanging="0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89"/>
      </w:tblGrid>
      <w:tr>
        <w:trPr>
          <w:trHeight w:val="1923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 № 1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ТВЕРЖДЕНО 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администрации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ind w:right="105" w:hanging="0"/>
              <w:jc w:val="center"/>
              <w:rPr/>
            </w:pPr>
            <w:r>
              <w:rPr>
                <w:spacing w:val="-4"/>
              </w:rPr>
              <w:t xml:space="preserve">от </w:t>
            </w:r>
            <w:r>
              <w:rPr>
                <w:spacing w:val="-4"/>
                <w:u w:val="single"/>
              </w:rPr>
              <w:t>16.02.2024</w:t>
            </w:r>
            <w:r>
              <w:rPr>
                <w:spacing w:val="-4"/>
              </w:rPr>
              <w:t xml:space="preserve"> № </w:t>
            </w:r>
            <w:r>
              <w:rPr>
                <w:spacing w:val="-4"/>
                <w:u w:val="single"/>
              </w:rPr>
              <w:t>154-па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ConsPlusNormal"/>
        <w:tabs>
          <w:tab w:val="clear" w:pos="720"/>
          <w:tab w:val="left" w:pos="2127" w:leader="none"/>
          <w:tab w:val="left" w:pos="2410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щественных территорий, участвующих в процедуре рейтингового голосования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«Город Новодвинск» </w:t>
      </w:r>
    </w:p>
    <w:p>
      <w:pPr>
        <w:pStyle w:val="Normal"/>
        <w:jc w:val="center"/>
        <w:rPr/>
      </w:pPr>
      <w:r>
        <w:rPr/>
        <w:t>по отбору общественных территорий, подлежащих благоустройству в 2025 году</w:t>
      </w:r>
    </w:p>
    <w:p>
      <w:pPr>
        <w:pStyle w:val="Normal"/>
        <w:jc w:val="center"/>
        <w:rPr/>
      </w:pPr>
      <w:r>
        <w:rPr/>
        <w:t>в рамках реализации муниципальной программы «Формирование современной городской среды на территории муниципального образования «Город Новодвинск»</w:t>
      </w:r>
    </w:p>
    <w:p>
      <w:pPr>
        <w:pStyle w:val="Normal"/>
        <w:jc w:val="center"/>
        <w:rPr/>
      </w:pPr>
      <w:r>
        <w:rPr/>
        <w:t>на 2018-2025 годы»</w:t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521"/>
        <w:gridCol w:w="61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общественной территор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род Новодвинск, на берегу реки Северная Дви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арк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род Новодвинск, в районе здания Новодвинского городского культурного центр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before="0" w:after="0"/>
              <w:contextualSpacing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квер Воинской Слав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город Новодвинск, в районе Комсомольской площади</w:t>
            </w:r>
          </w:p>
        </w:tc>
      </w:tr>
    </w:tbl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58"/>
      </w:tblGrid>
      <w:tr>
        <w:trPr>
          <w:trHeight w:val="1923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ind w:right="10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ЛОЖЕНИЕ № 2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ТВЕРЖДЕНО 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становлением администрации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Город Новодвинск»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right="105" w:hanging="0"/>
              <w:jc w:val="center"/>
              <w:rPr/>
            </w:pPr>
            <w:r>
              <w:rPr>
                <w:spacing w:val="-4"/>
              </w:rPr>
              <w:t xml:space="preserve">от </w:t>
            </w:r>
            <w:r>
              <w:rPr>
                <w:spacing w:val="-4"/>
                <w:u w:val="single"/>
              </w:rPr>
              <w:t>16.02.2024</w:t>
            </w:r>
            <w:r>
              <w:rPr>
                <w:spacing w:val="-4"/>
              </w:rPr>
              <w:t xml:space="preserve"> № </w:t>
            </w:r>
            <w:r>
              <w:rPr>
                <w:spacing w:val="-4"/>
                <w:u w:val="single"/>
              </w:rPr>
              <w:t>154-па</w:t>
            </w:r>
          </w:p>
          <w:p>
            <w:pPr>
              <w:pStyle w:val="Normal"/>
              <w:ind w:righ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ДРЕСА МЕСТ РАБОТЫ</w:t>
      </w:r>
    </w:p>
    <w:p>
      <w:pPr>
        <w:pStyle w:val="Normal"/>
        <w:jc w:val="center"/>
        <w:rPr/>
      </w:pPr>
      <w:r>
        <w:rPr>
          <w:szCs w:val="26"/>
          <w:lang w:eastAsia="ru-RU"/>
        </w:rPr>
        <w:t xml:space="preserve">волонтеров, участвующих </w:t>
      </w:r>
      <w:r>
        <w:rPr/>
        <w:t>в процедуре рейтингового голосования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«Город Новодвинск» </w:t>
      </w:r>
    </w:p>
    <w:p>
      <w:pPr>
        <w:pStyle w:val="Normal"/>
        <w:jc w:val="center"/>
        <w:rPr/>
      </w:pPr>
      <w:r>
        <w:rPr/>
        <w:t>по отбору общественных территорий, подлежащих благоустройству в 2025 году</w:t>
      </w:r>
    </w:p>
    <w:p>
      <w:pPr>
        <w:pStyle w:val="Normal"/>
        <w:jc w:val="center"/>
        <w:rPr/>
      </w:pPr>
      <w:r>
        <w:rPr/>
        <w:t>в рамках реализации муниципальной программы «Формирование современной городской среды на территории муниципального образования «Город Новодвинск»</w:t>
      </w:r>
    </w:p>
    <w:p>
      <w:pPr>
        <w:pStyle w:val="Normal"/>
        <w:jc w:val="center"/>
        <w:rPr/>
      </w:pPr>
      <w:r>
        <w:rPr/>
        <w:t>на 2018-2025 годы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113"/>
        <w:gridCol w:w="452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</w:tr>
      <w:tr>
        <w:trPr>
          <w:trHeight w:val="817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ение ГАУ Архангельской области «МФЦ» по г. Новодвинску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Мельникова, д. 2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чётно-кассовый центр АО «Сети»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50-летия Октября, д. 30, корп. 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 правовой информации Городской центральной библиотеки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Мельникова, д. 12, корп. 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БУ СОН АО «Новодвинский КЦСО»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Ворошилова, д. 1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илакторий «Жемчужина Севера»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Советов, д. 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Магазин «Олимп»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л. Мира, д. 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газин «Петровский»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л. 3-ей Пятилетки, д. 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ипермаркет «Магнит Семейный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л. Пролетарская, д. 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 ДО «Новодвинская спортивная школа имени С.В. Быков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л. Ворошилова, д.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6"/>
              </w:rPr>
            </w:pPr>
            <w:r>
              <w:rPr>
                <w:szCs w:val="26"/>
              </w:rPr>
              <w:t>ул.Двинская д.3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3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5">
    <w:name w:val="Цитата1"/>
    <w:basedOn w:val="Normal"/>
    <w:qFormat/>
    <w:pPr>
      <w:ind w:left="142" w:right="495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5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4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4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4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4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3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5:00Z</dcterms:created>
  <dc:creator>Третьякова</dc:creator>
  <dc:description>JU$t bEEn CAPuted!</dc:description>
  <dc:language>en-US</dc:language>
  <cp:lastModifiedBy>uid137</cp:lastModifiedBy>
  <cp:lastPrinted>1995-11-21T17:41:00Z</cp:lastPrinted>
  <dcterms:modified xsi:type="dcterms:W3CDTF">2024-03-18T11:39:00Z</dcterms:modified>
  <cp:revision>5</cp:revision>
  <dc:subject/>
  <dc:title/>
</cp:coreProperties>
</file>