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 Порядку проведения ежегодного отбор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воровых территорий многоквартирных домов для выполнения рабо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их благоустройству с привлечением средств бюджета муниципального образования «Город Новодвинск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межбюджетных трансфертов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102" w:hanging="0"/>
        <w:jc w:val="center"/>
        <w:rPr>
          <w:szCs w:val="26"/>
        </w:rPr>
      </w:pPr>
      <w:r>
        <w:rPr>
          <w:szCs w:val="26"/>
        </w:rPr>
        <w:t>В администрацию</w:t>
      </w:r>
    </w:p>
    <w:p>
      <w:pPr>
        <w:pStyle w:val="Normal"/>
        <w:ind w:left="5102" w:hanging="0"/>
        <w:jc w:val="center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ind w:left="5102" w:hanging="0"/>
        <w:jc w:val="center"/>
        <w:rPr>
          <w:szCs w:val="26"/>
        </w:rPr>
      </w:pPr>
      <w:r>
        <w:rPr>
          <w:szCs w:val="26"/>
        </w:rPr>
        <w:t>«Город Новодвинск»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132"/>
      <w:bookmarkEnd w:id="0"/>
      <w:r>
        <w:rPr>
          <w:rFonts w:cs="Times New Roman" w:ascii="Times New Roman" w:hAnsi="Times New Roman"/>
          <w:bCs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частие в отборе дворовых территорий многоквартирных дом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на участие в отборе: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- если кандидатом является физическое лицо;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 - если кандидатом является юридическое лицо)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кандидата: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место жительства - если кандидатом является физическое лицо;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организации - если кандидатом является юридическое лицо)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color w:val="000009"/>
          <w:sz w:val="26"/>
          <w:szCs w:val="26"/>
        </w:rPr>
      </w:pP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стоящей заявкой кандидат на участие в отборе просит включить                       в перечень дворовых территорий, подлежащих благоустройству в 20__ году                                     в рамках реализации муниципальной программы «Формирование современной городской среды на территории муниципального образования «Город Новодвинск»                                        на 2018-2024 годы», утвержденной постановлением администрации муниципального образования «Город Новодвинск» от 14.11.2017 № 800-па, дворовую территорию, расположенную по адресу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нахождения дворовой территории, адреса многоквартирных домов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й заявке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рилагаемых к заявке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амилия, имя, отчество лица, подписавшего заявку)</w:t>
      </w:r>
      <w:r>
        <w:br w:type="page"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20"/>
              <w:pageBreakBefore/>
              <w:snapToGrid w:val="false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 Порядку проведения ежегодного отбор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воровых территорий многоквартирных домов для выполнения рабо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их благоустройству с привлечением средств бюджета муниципального образования «Город Новодвинск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межбюджетных трансфер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P184"/>
      <w:bookmarkEnd w:id="1"/>
      <w:r>
        <w:rPr>
          <w:rFonts w:cs="Times New Roman" w:ascii="Times New Roman" w:hAnsi="Times New Roman"/>
          <w:bCs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следования дворовой территории многоквартирных домов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____ 20__ года</w:t>
              <w:tab/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Новодвинск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в составе_____________________________________________________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о обследование дворовой территории, расположенной по адресу:                                   г. Новодвинск, ул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м на месте выявлена необходимость выполнения следующих работ                           по благоустройству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3022"/>
        <w:gridCol w:w="848"/>
        <w:gridCol w:w="3521"/>
        <w:gridCol w:w="2287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видов работ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благоустройству дворовой территории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абот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метка о необходимости проведения работ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благоустройству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заполняется должностным лицом администрации муниципального образования «Город Новодвинск»)</w:t>
            </w:r>
          </w:p>
        </w:tc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ие причины отсутствии необходимости  проведения работ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благоустройству</w:t>
            </w:r>
          </w:p>
        </w:tc>
      </w:tr>
      <w:tr>
        <w:trPr>
          <w:trHeight w:val="23" w:hRule="atLeast"/>
        </w:trPr>
        <w:tc>
          <w:tcPr>
            <w:tcW w:w="79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перечень:</w:t>
            </w:r>
          </w:p>
        </w:tc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ableParagraph"/>
              <w:rPr>
                <w:color w:val="000009"/>
                <w:sz w:val="23"/>
                <w:szCs w:val="23"/>
              </w:rPr>
            </w:pPr>
            <w:r>
              <w:rPr>
                <w:color w:val="000009"/>
                <w:sz w:val="23"/>
                <w:szCs w:val="23"/>
              </w:rPr>
              <w:t>Ремонт дворовых проездов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ableParagraph"/>
              <w:rPr>
                <w:color w:val="000009"/>
                <w:sz w:val="23"/>
                <w:szCs w:val="23"/>
              </w:rPr>
            </w:pPr>
            <w:r>
              <w:rPr>
                <w:color w:val="000009"/>
                <w:sz w:val="23"/>
                <w:szCs w:val="23"/>
              </w:rPr>
              <w:t>Обеспечение освещения</w:t>
            </w:r>
          </w:p>
          <w:p>
            <w:pPr>
              <w:pStyle w:val="TableParagraph"/>
              <w:rPr>
                <w:color w:val="000009"/>
                <w:sz w:val="23"/>
                <w:szCs w:val="23"/>
              </w:rPr>
            </w:pPr>
            <w:r>
              <w:rPr>
                <w:color w:val="000009"/>
                <w:sz w:val="23"/>
                <w:szCs w:val="23"/>
              </w:rPr>
              <w:t>дворовых территорий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0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ableParagraph"/>
              <w:rPr>
                <w:color w:val="000009"/>
                <w:sz w:val="23"/>
                <w:szCs w:val="23"/>
              </w:rPr>
            </w:pPr>
            <w:r>
              <w:rPr>
                <w:color w:val="000009"/>
                <w:sz w:val="23"/>
                <w:szCs w:val="23"/>
              </w:rPr>
              <w:t>Установка скамеек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0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ableParagraph"/>
              <w:rPr>
                <w:color w:val="000009"/>
                <w:sz w:val="23"/>
                <w:szCs w:val="23"/>
              </w:rPr>
            </w:pPr>
            <w:r>
              <w:rPr>
                <w:color w:val="000009"/>
                <w:sz w:val="23"/>
                <w:szCs w:val="23"/>
              </w:rPr>
              <w:t>Установка урн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9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й перечень (перечислить):</w:t>
            </w:r>
          </w:p>
        </w:tc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ind w:left="567" w:right="567" w:hanging="28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ind w:left="567" w:right="567" w:hanging="28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0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2269"/>
        <w:gridCol w:w="3404"/>
      </w:tblGrid>
      <w:tr>
        <w:trPr>
          <w:trHeight w:val="678" w:hRule="atLeast"/>
        </w:trPr>
        <w:tc>
          <w:tcPr>
            <w:tcW w:w="4532" w:type="dxa"/>
            <w:tcBorders/>
          </w:tcPr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ставитель собственников помещений в многоквартирном (-ых) доме (-ах)</w:t>
            </w:r>
          </w:p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  <w:tc>
          <w:tcPr>
            <w:tcW w:w="2269" w:type="dxa"/>
            <w:tcBorders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</w:t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4" w:type="dxa"/>
            <w:tcBorders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_______________________ (инициалы, фамилия)</w:t>
            </w:r>
          </w:p>
        </w:tc>
      </w:tr>
      <w:tr>
        <w:trPr>
          <w:trHeight w:val="1300" w:hRule="atLeast"/>
        </w:trPr>
        <w:tc>
          <w:tcPr>
            <w:tcW w:w="4532" w:type="dxa"/>
            <w:tcBorders/>
          </w:tcPr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ставитель управляющей организации (товарищества собственников жилья, жилищного или иного специализированного потребительского кооператива)</w:t>
            </w:r>
          </w:p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4"/>
              </w:rPr>
            </w:r>
          </w:p>
        </w:tc>
        <w:tc>
          <w:tcPr>
            <w:tcW w:w="2269" w:type="dxa"/>
            <w:tcBorders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</w:t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4" w:type="dxa"/>
            <w:tcBorders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_______________________ (инициалы, фамилия)</w:t>
            </w:r>
          </w:p>
        </w:tc>
      </w:tr>
      <w:tr>
        <w:trPr>
          <w:trHeight w:val="1173" w:hRule="atLeast"/>
        </w:trPr>
        <w:tc>
          <w:tcPr>
            <w:tcW w:w="4532" w:type="dxa"/>
            <w:tcBorders/>
          </w:tcPr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едставитель администрации муниципального образования </w:t>
            </w:r>
          </w:p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Город Новодвинск»</w:t>
            </w:r>
          </w:p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  <w:tc>
          <w:tcPr>
            <w:tcW w:w="2269" w:type="dxa"/>
            <w:tcBorders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</w:t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4" w:type="dxa"/>
            <w:tcBorders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_______________________ (инициалы, фамил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Appleconvertedspace">
    <w:name w:val="apple-converted-space"/>
    <w:basedOn w:val="16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18"/>
      <w:szCs w:val="18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lang w:eastAsia="zh-CN"/>
    </w:rPr>
  </w:style>
  <w:style w:type="character" w:styleId="1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9">
    <w:name w:val="Цитата1"/>
    <w:basedOn w:val="Normal"/>
    <w:qFormat/>
    <w:pPr>
      <w:ind w:left="142" w:right="4959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4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4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4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4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3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2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1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widowControl/>
      <w:suppressAutoHyphens w:val="true"/>
      <w:bidi w:val="0"/>
      <w:spacing w:before="0" w:after="160"/>
      <w:jc w:val="left"/>
    </w:pPr>
    <w:rPr>
      <w:rFonts w:ascii="Arial" w:hAnsi="Arial" w:eastAsia="Arial" w:cs="Arial"/>
      <w:b/>
      <w:color w:val="FFFFFF"/>
      <w:sz w:val="32"/>
      <w:lang w:val="en-US"/>
    </w:rPr>
  </w:style>
  <w:style w:type="paragraph" w:styleId="123">
    <w:name w:val="Текст примечания1"/>
    <w:basedOn w:val="Normal"/>
    <w:qFormat/>
    <w:pPr/>
    <w:rPr>
      <w:sz w:val="20"/>
    </w:rPr>
  </w:style>
  <w:style w:type="paragraph" w:styleId="Style27">
    <w:name w:val="Тема примечания"/>
    <w:basedOn w:val="123"/>
    <w:next w:val="123"/>
    <w:qFormat/>
    <w:pPr/>
    <w:rPr>
      <w:b/>
      <w:bCs/>
    </w:rPr>
  </w:style>
  <w:style w:type="paragraph" w:styleId="ListParagraph">
    <w:name w:val="List Paragraph"/>
    <w:basedOn w:val="Normal"/>
    <w:qFormat/>
    <w:pPr>
      <w:ind w:left="312" w:right="0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15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Третьякова</dc:creator>
  <dc:description>JU$t bEEn CAPuted!</dc:description>
  <dc:language>en-US</dc:language>
  <cp:lastModifiedBy>uid137</cp:lastModifiedBy>
  <cp:lastPrinted>1995-11-21T17:41:00Z</cp:lastPrinted>
  <dcterms:modified xsi:type="dcterms:W3CDTF">2023-04-04T09:01:00Z</dcterms:modified>
  <cp:revision>2</cp:revision>
  <dc:subject/>
  <dc:title>Постановление Администрации муниципального образования "Город Архангельск" от 09.06.2020 N 994"Об утверждении Порядка проведения отбора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на территории муниципального образования "Город Архангель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