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20.05.2022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прос, для обсуждения которого назначены публичные слушания: публичные слушания проводя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проекту решения «О предоставлении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: схема расположения здания на земельном участке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Сроки и порядок проведения публичных слушаний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10 июня 2022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в 17 часов 00 минут в здании администрации муниципального образования                 «Город Новодвинск» (город Новодвинск, улица Фронтовых бригад, дом 6, корпус 1, актовый зал). Публичные слушания проводятся в порядке, установленном статьей              15 Правил организации и проведения публичных слушаний и общественных обсуждений на территории муниципального образования «Город Новодвинск»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Сведения о дате и месте открытия и порядке проведения экспозиции (экспозиций)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20.05.2022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город Новодвинск, улица Фронтовых бригад, дом 6, корпус 2, кабинет № 6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Сведения о порядке, сроке и форме внесения участниками публичных слушаний своих предложений и замечаний: 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предложения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и замечания жителей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Город Новодвинск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»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и иных заинтересованных лиц по вопросу,                        для обсуждения которого назначены публичные слушания, составленные в свободной форме с соблюдением общих требований, установленных к письменным обращениям             в соответствии с Федеральным законом от 02.05.2006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№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59-ФЗ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О порядке рассмотрения обращений граждан Российской Федерации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»,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начиная с первого рабочего дня, следующего за днем официального опубликования (обнародования) настоящего постановления,             но не позднее чем за два рабочих дня до дня проведения публичных слушаний, могут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быть направлен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в виде почтового отправления по адресу: 164900, Архангельская область,                               город Новодвинск, улица Фронтовых бригад, дом 6, корпус 2, кабинет № 5, либо в виде электронного сообщения на электронный адрес: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oag201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yandex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Иная информация: проект решения и информационные материалы будут размещены на официальном сайте администрации муниципального образования         «Город Новодвинск» </w:t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novadmin.ru/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1200" w:footer="0" w:bottom="1030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2-05-20T10:49:56Z</dcterms:modified>
  <cp:revision>48</cp:revision>
  <dc:subject/>
  <dc:title> </dc:title>
</cp:coreProperties>
</file>