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публичных слушаний</w:t>
      </w:r>
    </w:p>
    <w:p>
      <w:pPr>
        <w:pStyle w:val="ConsTitle"/>
        <w:widowControl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6"/>
          <w:szCs w:val="26"/>
          <w:lang w:val="ru-RU" w:eastAsia="zh-CN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11.02.2022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опрос, для обсуждения которого назначены публичные слушания: публичные слушания проводятс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 проекту решения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Об утверждени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проектов планировки и проектов межевания территори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жилых кварталов 7, 8, 10, 12 муниципального образования «Город Новодвинск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информационных материалов: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ru-RU" w:bidi="ar-SA"/>
        </w:rPr>
        <w:t>проекты планировки и проекты межевания территори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 жилых кварталов 7, 8, 10, 12 муниципального образования «Город Новодвинск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Сроки и порядок проведения публичных слушаний: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>10 марта 2022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         в 17 часов 00 минут в здании администрации муниципального образования                 «Город Новодвинск» (город Новодвинск, улица Фронтовых бригад, дом 6, корпус 1, актовый зал). Публичные слушания проводятся в порядке, установленном статьей              15 Правил организации и проведения публичных слушаний и общественных обсуждений на территории муниципального образования «Город Новодвинск»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Сведения о дате и месте открытия и порядке проведения экспозиции (экспозиций):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h-CN" w:bidi="ar-SA"/>
        </w:rPr>
        <w:t>11.02.2022</w:t>
      </w:r>
      <w:r>
        <w:rPr>
          <w:rFonts w:cs="Times New Roman" w:ascii="Times New Roman" w:hAnsi="Times New Roman"/>
          <w:sz w:val="26"/>
          <w:szCs w:val="26"/>
        </w:rPr>
        <w:t xml:space="preserve"> года по адресу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город Новодвинск, улица Фронтовых бригад, дом 6, корпус 2, кабинет № 6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Сведения о порядке, сроке и форме внесения участниками публичных слушаний своих предложений и замечаний: 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предложения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и замечания жителей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sz w:val="26"/>
          <w:szCs w:val="26"/>
        </w:rPr>
        <w:t>Город Новодвинск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»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и иных заинтересованных лиц по вопросу,                        для обсуждения которого назначены публичные слушания, составленные в свободной форме с соблюдением общих требований, установленных к письменным обращениям             в соответствии с Федеральным законом от 02.05.2006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№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59-ФЗ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>«</w:t>
      </w:r>
      <w:r>
        <w:rPr>
          <w:rFonts w:eastAsia="SimSun;宋体" w:cs="Times New Roman" w:ascii="Times New Roman" w:hAnsi="Times New Roman"/>
          <w:sz w:val="26"/>
          <w:szCs w:val="26"/>
        </w:rPr>
        <w:t>О порядке рассмотрения обращений граждан Российской Федерации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»,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начиная с первого рабочего дня, следующего за днем официального опубликования (обнародования) настоящего постановления,             но не позднее чем за два рабочих дня до дня проведения публичных слушаний, могут </w:t>
      </w:r>
      <w:r>
        <w:rPr>
          <w:rFonts w:eastAsia="SimSun;宋体" w:cs="Times New Roman" w:ascii="Times New Roman" w:hAnsi="Times New Roman"/>
          <w:sz w:val="26"/>
          <w:szCs w:val="26"/>
          <w:lang w:bidi="hi-IN"/>
        </w:rPr>
        <w:t xml:space="preserve">быть направлены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 xml:space="preserve">в виде почтового отправления по адресу: 164900, Архангельская область,                               город Новодвинск, улица Фронтовых бригад, дом 6, корпус 2, кабинет № 5, либо в виде электронного сообщения на электронный адрес: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 w:bidi="hi-IN"/>
        </w:rPr>
        <w:t>oag2014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@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en-US" w:eastAsia="zh-CN" w:bidi="hi-IN"/>
        </w:rPr>
        <w:t>yandex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bidi="hi-IN"/>
        </w:rPr>
        <w:t>.</w:t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Иная информация: проект решения и информационные материалы будут размещены на официальном сайте администрации муниципального образования         «Город Новодвинск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ovadmin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540" w:footer="0" w:bottom="1030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6">
    <w:name w:val="Цитата1"/>
    <w:basedOn w:val="Normal"/>
    <w:qFormat/>
    <w:pPr>
      <w:ind w:left="142" w:right="4959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4:00Z</dcterms:created>
  <dc:creator>Третьякова</dc:creator>
  <dc:description>JU$t bEEn CAPuted!</dc:description>
  <dc:language>en-US</dc:language>
  <cp:lastModifiedBy/>
  <cp:lastPrinted>1995-11-21T17:41:00Z</cp:lastPrinted>
  <dcterms:modified xsi:type="dcterms:W3CDTF">2022-02-11T09:21:46Z</dcterms:modified>
  <cp:revision>46</cp:revision>
  <dc:subject/>
  <dc:title> </dc:title>
</cp:coreProperties>
</file>